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м Отделам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и районов Республики Башкортостан, заведующим методическими кабин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м общеобразовательных учреждений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left="-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9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5 апреля 2014 г.</w:t>
      </w:r>
      <w:r>
        <w:rPr>
          <w:sz w:val="28"/>
          <w:szCs w:val="28"/>
        </w:rPr>
        <w:t xml:space="preserve"> Уфимский филиал Федерального государственного бюджетного образовательного учреждения высшего профессионального образования «Московский государственный гуманитарный университет им. М.А. Шолохова» совместно с Министерством образования Республики Башкортостан проводит </w:t>
      </w:r>
      <w:r>
        <w:rPr>
          <w:b/>
          <w:sz w:val="28"/>
          <w:szCs w:val="28"/>
        </w:rPr>
        <w:t xml:space="preserve">VIII открытую республиканскую олимпиаду школьников по родным языкам </w:t>
      </w:r>
      <w:r>
        <w:rPr>
          <w:sz w:val="28"/>
          <w:szCs w:val="28"/>
        </w:rPr>
        <w:t xml:space="preserve">(башкирскому, русскому, татарскому, украинскому) и </w:t>
      </w:r>
      <w:r>
        <w:rPr>
          <w:b/>
          <w:sz w:val="28"/>
          <w:szCs w:val="28"/>
        </w:rPr>
        <w:t>истори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е Башкортостана</w:t>
      </w:r>
      <w:r>
        <w:rPr>
          <w:sz w:val="28"/>
          <w:szCs w:val="28"/>
        </w:rPr>
        <w:t xml:space="preserve">, посвященную </w:t>
      </w:r>
      <w:r>
        <w:rPr>
          <w:b/>
          <w:sz w:val="28"/>
          <w:szCs w:val="28"/>
        </w:rPr>
        <w:t>Дню родных язык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Году культуры в Российской Федерации. 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ланируется по двум направлениям:</w:t>
      </w:r>
    </w:p>
    <w:p>
      <w:pPr>
        <w:pStyle w:val="Normal"/>
        <w:ind w:left="-5940" w:firstLine="540"/>
        <w:jc w:val="both"/>
        <w:rPr/>
      </w:pPr>
      <w:r>
        <w:rPr>
          <w:sz w:val="28"/>
          <w:szCs w:val="28"/>
        </w:rPr>
        <w:t>1. Башкирский язык как государственный язык РБ (русскоязычные школы, лицеи, гимназии)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ашкирский язык как язык обучения (башкирские школы, лицеи, гимназии)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ашкирский язык как язык изучения (национальные школы)</w:t>
      </w:r>
    </w:p>
    <w:p>
      <w:pPr>
        <w:pStyle w:val="Normal"/>
        <w:ind w:left="-5940" w:firstLine="540"/>
        <w:jc w:val="both"/>
        <w:rPr/>
      </w:pPr>
      <w:r>
        <w:rPr>
          <w:sz w:val="28"/>
          <w:szCs w:val="28"/>
        </w:rPr>
        <w:t>4. Татарский язык как  язык изучения (русские школы)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атарский язык как родной.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сский язык как родной (национальные школы)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краинский язык как родной.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лимпиаде по родным языкам приглашаются учащиеся 10-11 классов, по истории и культуре Башкортостана 9-11 классов.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участие в национальных костюмах.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Олимпиа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-5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Олимпиады в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  <w:tab w:val="left" w:pos="-5040" w:leader="none"/>
        </w:tabs>
        <w:ind w:left="-5400" w:firstLine="720"/>
        <w:jc w:val="both"/>
        <w:rPr/>
      </w:pPr>
      <w:r>
        <w:rPr>
          <w:sz w:val="28"/>
          <w:szCs w:val="28"/>
        </w:rPr>
        <w:t>Олимпиадные задания включают следующие виды работ: тестовые задания по языку и литературе; перевод текста с русского языка на родной и наоборот; мини-сочинение на заданную 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-5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й отводится 1 час 4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-5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подводятся 05 апреля 2014 г. в течение 2 часов после завершения выполн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-5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проводится на торжественном закрытии Олимпиады 05 апреля 2014 г. в 15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-5400" w:firstLine="720"/>
        <w:jc w:val="both"/>
        <w:rPr/>
      </w:pPr>
      <w:r>
        <w:rPr>
          <w:sz w:val="28"/>
          <w:szCs w:val="28"/>
        </w:rPr>
        <w:t xml:space="preserve">Общие результаты олимпиады с указанием набранных баллов по каждому участнику до 10 апреля 2014 г. размещаются на сайте Уфимского филиала МГГУ им. М.А. Шолохова: </w:t>
      </w:r>
      <w:r>
        <w:rPr>
          <w:sz w:val="28"/>
          <w:szCs w:val="28"/>
          <w:u w:val="single"/>
        </w:rPr>
        <w:t xml:space="preserve">http://mggu-sh.ru/ufa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-5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циональных костюмов проходит в форме представления-презентации с использованием музыкального сопровождения, исполнением народных песен, стихов на родном языке, рассказа о национальных семейных традициях и др. (общее время презентации не более 5 мин). Язык презентации – русский; песни, стихи исполняются на родн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-54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принимаются до 03 апреля 2014 г. включительно. 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необходимо указать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е назва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(полностью),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>родной язык</w:t>
      </w:r>
      <w:r>
        <w:rPr>
          <w:sz w:val="28"/>
          <w:szCs w:val="28"/>
        </w:rPr>
        <w:t xml:space="preserve"> (указать какой язык) или </w:t>
      </w:r>
      <w:r>
        <w:rPr>
          <w:sz w:val="28"/>
          <w:szCs w:val="28"/>
          <w:u w:val="single"/>
        </w:rPr>
        <w:t>история и культура Башкортоста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учителя (полностью) 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40" w:firstLine="540"/>
        <w:jc w:val="both"/>
        <w:rPr/>
      </w:pPr>
      <w:r>
        <w:rPr>
          <w:sz w:val="28"/>
          <w:szCs w:val="28"/>
        </w:rPr>
        <w:t xml:space="preserve">Просим Вас обеспечить участие учащихся общеобразовательных учреждений Вашего муниципального образования в Олимпиаде. 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 Уфа, 450039, ул. Сельская Богородская, 37, тел. 238-05-04, факс 238-45-97, </w:t>
      </w:r>
      <w:hyperlink r:id="rId2">
        <w:r>
          <w:rPr>
            <w:rStyle w:val="InternetLink"/>
            <w:sz w:val="28"/>
            <w:szCs w:val="28"/>
            <w:lang w:val="en-US"/>
          </w:rPr>
          <w:t>ufamgo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fa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59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фимского филиала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и. н., доцент                                                     </w:t>
        <w:tab/>
        <w:tab/>
        <w:tab/>
        <w:t xml:space="preserve"> В. Я. Бабенко </w:t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68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mgopu@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16:00Z</dcterms:created>
  <dc:creator>1</dc:creator>
  <dc:description/>
  <cp:keywords/>
  <dc:language>en-US</dc:language>
  <cp:lastModifiedBy>Бабенко С.В.</cp:lastModifiedBy>
  <cp:lastPrinted>2014-02-01T16:21:00Z</cp:lastPrinted>
  <dcterms:modified xsi:type="dcterms:W3CDTF">2014-03-27T07:43:00Z</dcterms:modified>
  <cp:revision>8</cp:revision>
  <dc:subject/>
  <dc:title>ПРОЕКТ</dc:title>
</cp:coreProperties>
</file>