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иректору ______________ш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му инспектору по охране дет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рган опеки и попечительства администрации муниципального района Миякинский район РБ убедительно просит Вас представить заявления- заявки на предоставление путевок в Санатории и ДООЦ «Мечта» для детей-сирот и детей, оставшихся без попечения родителей, воспитывающиеся в семьях опекунов и в приемных семьях. Сообщите замещающим родителям о том, что ежегодно выделяются средства на оздоровление детей и данные средства необходимо использовать в установленные сроки обязательно. Заявления также могут написать в отделе опе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ления пишут законные представители несовершеннолетних на имя ведущего специалиста отдела опеки и попечительства администрации муниципального района Миякинский район РБ Гималетдиновой Р.Р. Образец заявления: (от ру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Ведущему специалисту по опеке и</w:t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опечительству администрации М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якинский район Р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Р.Р. Гималетдин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Иванова Ивана Ивановича, 05.12.1969 г.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(паспорт: серия 8003 №259657, вы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иякинским РОВД РБ, 15.12.2008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оживающий по адресу:__________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телефон: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шу Вас предоставить путевку в детский санаторно- оздоровительный лагерь круглогодичного действия  «Салют» Республики Башкортостан (либо путевку в ДООЦ «Мечта») моему приемному сыну (опекаемому)Петрову Петру Петровичу. (диагноз)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о:_______</w:t>
        <w:tab/>
        <w:t>подпись:__________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2:00Z</dcterms:created>
  <dc:creator>1</dc:creator>
  <dc:description/>
  <cp:keywords/>
  <dc:language>en-US</dc:language>
  <cp:lastModifiedBy>1</cp:lastModifiedBy>
  <dcterms:modified xsi:type="dcterms:W3CDTF">2012-09-05T03:29:00Z</dcterms:modified>
  <cp:revision>3</cp:revision>
  <dc:subject/>
  <dc:title/>
</cp:coreProperties>
</file>