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За пять лет Фестиваль доказал свою значимость, подтвердил статус Всероссийского, доказал свою полезность и эффективность в сфере патриотического воспитания подрастающего поколения. </w:t>
      </w:r>
    </w:p>
    <w:p>
      <w:pPr>
        <w:pStyle w:val="Normal"/>
        <w:spacing w:before="280" w:after="280"/>
        <w:rPr/>
      </w:pPr>
      <w:r>
        <w:rPr/>
        <w:t xml:space="preserve">Участвуя в Фестивале, школьные творческие коллективы обращают внимание общества на проблемы, стоящие перед детьми и подростками, показывают примеры их успешного решения для формирования твёрдой гражданской, патриотической позиции молодёжи. </w:t>
        <w:br/>
        <w:t>Всероссийский фестиваль школьных средств массовой информации и творческих коллективов «Пою моё Отечество!» показывает, что школьная интеллигенция, молодёжь, учителя и родители прикладывают немало усилий, чтобы воспитать из сегодняшних школьников настоящих патриотов, любящих свою Родину — Россию.</w:t>
      </w:r>
    </w:p>
    <w:p>
      <w:pPr>
        <w:pStyle w:val="Normal"/>
        <w:spacing w:before="280" w:after="280"/>
        <w:rPr/>
      </w:pPr>
      <w:r>
        <w:rPr/>
        <w:t>Просим Вас оказать информационную поддержку: - довести до сведения заинтересованных лиц информацию (Положение, бланки заявок) о проведении Шестого Всероссийского фестиваля школьных средств массовой информации и творческих коллективов «Пою моё Отечество!» 2013 года.</w:t>
      </w:r>
    </w:p>
    <w:p>
      <w:pPr>
        <w:pStyle w:val="Normal"/>
        <w:spacing w:before="280" w:after="280"/>
        <w:rPr/>
      </w:pPr>
      <w:r>
        <w:rPr/>
        <w:t xml:space="preserve">(Положение, бланки заявок, поддержка Министерства Культуры РФ, Министерств и Департаментов регионов можно посмотреть по ссылке </w:t>
      </w:r>
      <w:hyperlink r:id="rId2">
        <w:r>
          <w:rPr>
            <w:rStyle w:val="InternetLink"/>
          </w:rPr>
          <w:t>http://www.sh-st.ru/node/199</w:t>
        </w:r>
      </w:hyperlink>
      <w:r>
        <w:rPr/>
        <w:t xml:space="preserve"> )</w:t>
      </w:r>
    </w:p>
    <w:p>
      <w:pPr>
        <w:pStyle w:val="Normal"/>
        <w:spacing w:before="280" w:after="280"/>
        <w:rPr/>
      </w:pPr>
      <w:r>
        <w:rPr/>
        <w:t xml:space="preserve">Надеемся на Вашу помощь, понимание и сотрудничество. </w:t>
        <w:br/>
        <w:t>С благодарностью, Главный редактор газеты «Школьная страна» О.Н.Поликашин</w:t>
      </w:r>
    </w:p>
    <w:p>
      <w:pPr>
        <w:pStyle w:val="Normal"/>
        <w:spacing w:before="280" w:after="280"/>
        <w:rPr/>
      </w:pPr>
      <w:r>
        <w:rPr/>
        <w:t>ИНФОРМАЦИЯ: С 2003 года газета «Школьная страна» активно участвует в жизни школьного сообщества.</w:t>
        <w:br/>
        <w:t xml:space="preserve">С 2007 года по сегодняшний день реализованы и получили общественное признание многие ежегодные Всероссийские мероприятия: фестиваль школьных средств массовой информации и творческих коллективов «Пою мое Отечество!» (г. Сочи); конкурс школьных проектов «Моя инициатива — воплощение в реальность» (г. Санкт-Петербург) ( </w:t>
      </w:r>
      <w:hyperlink r:id="rId3">
        <w:r>
          <w:rPr>
            <w:rStyle w:val="InternetLink"/>
          </w:rPr>
          <w:t>http://fatherland.tv/?q=ru/my_initiative_2013</w:t>
        </w:r>
      </w:hyperlink>
      <w:r>
        <w:rPr/>
        <w:t xml:space="preserve"> ); научно-практическая конференция «Педагогическая мысль третьего тысячелетия» (г. Сочи); конкурс сочинений «Моя родина — Россия!» (публикации на сайте газеты </w:t>
      </w:r>
      <w:hyperlink r:id="rId4">
        <w:r>
          <w:rPr>
            <w:rStyle w:val="InternetLink"/>
          </w:rPr>
          <w:t>http://sh-st.ru</w:t>
        </w:r>
      </w:hyperlink>
      <w:r>
        <w:rPr/>
        <w:t xml:space="preserve">); конкурс идей, проектов «Любимый сердцу уголок», «Родники» (г. Санкт-Петербург) </w:t>
      </w:r>
      <w:hyperlink r:id="rId5">
        <w:r>
          <w:rPr>
            <w:rStyle w:val="InternetLink"/>
          </w:rPr>
          <w:t>http://www.sh-st.ru/content/%D1%80%D0%BE%D0%B4%D0%BD%D0%B8%D0%BA%D0%B8-springs</w:t>
        </w:r>
      </w:hyperlink>
      <w:r>
        <w:rPr/>
        <w:t xml:space="preserve"> ; конкурс классных воспитателей «Мы растим будущее России!» (г. Санкт-Петербург) </w:t>
      </w:r>
      <w:hyperlink r:id="rId6">
        <w:r>
          <w:rPr>
            <w:rStyle w:val="InternetLink"/>
          </w:rPr>
          <w:t>http://www.sh-st.ru/content/%D0%BC%D1%8B-%D1%80%D0%B0%D1%81%D1%82%D0%B8%D0%BC-%D0%B1%D1%83%D0%B4%D1%83%D1%89%D0%B5%D0%B5-%D1%80%D0%BE%D1%81%D1%81%D0%B8%D0%B8</w:t>
        </w:r>
      </w:hyperlink>
      <w:r>
        <w:rPr/>
        <w:t xml:space="preserve"> и др. Все мероприятия, организованные газетой «Школьная страна», при поддержке информационного портала «Отчизна», объединяют многочисленные культуры народов, населяющих территорию России, способствуют возрождению у детей и молодёжи чувства патриотизма и гордости за свою Родину. География участников мероприятий — это вся территория Российской Федерации от Востока до Запада и от Севера до Ю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st.ru/node/199" TargetMode="External"/><Relationship Id="rId3" Type="http://schemas.openxmlformats.org/officeDocument/2006/relationships/hyperlink" Target="http://fatherland.tv/?q=ru/my_initiative_2013" TargetMode="External"/><Relationship Id="rId4" Type="http://schemas.openxmlformats.org/officeDocument/2006/relationships/hyperlink" Target="http://sh-st.ru/" TargetMode="External"/><Relationship Id="rId5" Type="http://schemas.openxmlformats.org/officeDocument/2006/relationships/hyperlink" Target="http://www.sh-st.ru/content/&#1088;&#1086;&#1076;&#1085;&#1080;&#1082;&#1080;-springs" TargetMode="External"/><Relationship Id="rId6" Type="http://schemas.openxmlformats.org/officeDocument/2006/relationships/hyperlink" Target="http://www.sh-st.ru/content/&#1084;&#1099;-&#1088;&#1072;&#1089;&#1090;&#1080;&#1084;-&#1073;&#1091;&#1076;&#1091;&#1097;&#1077;&#1077;-&#1088;&#1086;&#1089;&#1089;&#1080;&#108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2:00Z</dcterms:created>
  <dc:creator>564</dc:creator>
  <dc:description/>
  <cp:keywords/>
  <dc:language>en-US</dc:language>
  <cp:lastModifiedBy>564</cp:lastModifiedBy>
  <dcterms:modified xsi:type="dcterms:W3CDTF">2013-03-06T03:32:00Z</dcterms:modified>
  <cp:revision>3</cp:revision>
  <dc:subject/>
  <dc:title/>
</cp:coreProperties>
</file>