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лиз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____________________________ объединения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ДОД «Дом пионеров и школьников» МР Миякинский район за 2012–2013 уч.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зовательная деятель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тегория  ____ педстаж _____ Сколько лет  в «ДПиШ»____ год прохождения аттестации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-во групп: Подготовительный год обучения_____ 1-й _____2-й_____3-й_____ Х</w:t>
      </w:r>
      <w:r>
        <w:rPr>
          <w:rFonts w:cs="Times New Roman" w:ascii="Times New Roman" w:hAnsi="Times New Roman"/>
          <w:b/>
          <w:sz w:val="24"/>
          <w:szCs w:val="24"/>
        </w:rPr>
        <w:t>арактеристика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детей:   ___________ в начале года______ в конце года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-во детей: дошкольн._____ от 7 до10 лет._____от 10 до 14 лет______ от14 до 18лет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мальчиков_________ Кол-во девочек 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детей-выпускников __________ (по группам) - спис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детей из малообеспеченных семей ______многодетных семей_____(спис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-во детей инвалидов______(спис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-во выбывших в группах детей ______ (прич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рибывших детей в течение года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«трудных» детей ________(спис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териалы с результатами освоения воспитанниками образовательной программы (диагностические карты, мониторинг) приложить к отчет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образовательной деятель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ность контингента в % 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пешно пройден учебный курс воспитанниками (согласно диагностики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% закончили с высоким уровнем подготовки, _______% средним уровн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% не закончили курс (прич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оспитанников награждены</w:t>
      </w:r>
      <w:r>
        <w:rPr>
          <w:rFonts w:cs="Times New Roman" w:ascii="Times New Roman" w:hAnsi="Times New Roman"/>
          <w:sz w:val="24"/>
          <w:szCs w:val="24"/>
        </w:rPr>
        <w:t xml:space="preserve">: грамотами,  дипломами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уровне  района:</w:t>
        <w:tab/>
        <w:tab/>
        <w:tab/>
        <w:t xml:space="preserve">           _________   __________   ________   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еспублики:</w:t>
        <w:tab/>
        <w:tab/>
        <w:tab/>
        <w:t>_________   __________   ________    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то удалось, какие проблемы, что нового, над чем предстоит работать? Сравнительные данные с прошлым г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ультурно-досуговая работ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в мероприят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бъединении (названия, кол-во участников)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 ДПиШ (названия, кол-во участников) 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йона 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еспублики 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Что удалось, какие проблемы, что нового, над чем предстоит работать? Сравнительные данные с прошлым год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Работа с роди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</w:t>
      </w:r>
      <w:r>
        <w:rPr>
          <w:rFonts w:cs="Times New Roman" w:ascii="Times New Roman" w:hAnsi="Times New Roman"/>
          <w:sz w:val="24"/>
          <w:szCs w:val="24"/>
        </w:rPr>
        <w:t>: беседы, родительские собрания, консультации, наблюдения педагогов, психологов, анкетирование. Совместные мероприятия, открытые занятия, лекции ….  (количество, тематика, что планируется на уч. год)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(тематика): 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(какие, кол-во)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вместной деятельности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ыводы, проблемы, предложения, планы на следующий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овую нагрузку предполагаете на следующий учебный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_________ Кол-во групп (по годам обучения)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изменения в образовательной программе? (разработка новой, корректировка в годах обучения, возрасте детей, учебно-тематическом плане и т.д.)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мощь необходима от методиста, администрации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Мониторинг результатов обучения  детей по дополнительной образовательной програм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 xml:space="preserve">Название объединения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Педагог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те обучающихся по критериям (кол./ %)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344"/>
        <w:gridCol w:w="1418"/>
        <w:gridCol w:w="993"/>
        <w:gridCol w:w="85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</w:rPr>
              <w:t>Степень выраж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24"/>
                <w:szCs w:val="24"/>
              </w:rPr>
              <w:t>оцениваемо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мож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. обуч-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инимальный уровень (дети овладели менее чем половины объема знаний, предусмотренных программ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редний уровень (объем усвоенных знаний составляет более 2\3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аксимальный уровень (дети освоили практически весь объем знаний, предусмотренных программой за конкретный пери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актических знаний ребенка программным требования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инимальный уровень (дети овладели менее чем половины объема знаний, предусмотренных программ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редний уровень (объем усвоенных знаний составляет более 2\3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аксимальный уровень (дети освоили практически весь объем знаний, предусмотренных программой за конкретный перио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нав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ь в выполнении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ый (элементарный) уровень развития креативности (ребенок в состоянии выполнять лишь простейшие практические задания педагог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продуктивный уровень (выполняет в основном задания на основе образц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творческий уровень (выполняет практические задания с элементами творчества)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ккуратно выполнять рабо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блюдения в процессе деятельности правил безопас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_____________________________________________________________________________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9:00Z</dcterms:created>
  <dc:creator>Вероника</dc:creator>
  <dc:description/>
  <cp:keywords/>
  <dc:language>en-US</dc:language>
  <cp:lastModifiedBy>User1</cp:lastModifiedBy>
  <dcterms:modified xsi:type="dcterms:W3CDTF">2013-05-06T04:08:00Z</dcterms:modified>
  <cp:revision>7</cp:revision>
  <dc:subject/>
  <dc:title/>
</cp:coreProperties>
</file>