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важаемые руководители СОШ! Просим заявку на курсы по подготовке к ЕГЭ на 18.11.2012 г. оформить в следующей форме:</w:t>
      </w:r>
    </w:p>
    <w:tbl>
      <w:tblPr>
        <w:tblW w:w="7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93"/>
        <w:gridCol w:w="2393"/>
        <w:gridCol w:w="23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еника 11 клас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И.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П.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 А.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поминаю: предполагается пригласить преподавателей пока на один день. Дальнейшее зависит от того, как дети поработают с ними. Дата тоже предположительная.   </w:t>
      </w:r>
    </w:p>
    <w:p>
      <w:pPr>
        <w:pStyle w:val="Normal"/>
        <w:rPr/>
      </w:pPr>
      <w:r>
        <w:rPr/>
        <w:t>Заявки присылать строго по форме на электронный адрес miaki_oo_inspect@mail.ru не позднее 12 ноября 2012 года И.А.Насыро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0:17:00Z</dcterms:created>
  <dc:creator>1</dc:creator>
  <dc:description/>
  <cp:keywords/>
  <dc:language>en-US</dc:language>
  <cp:lastModifiedBy>564</cp:lastModifiedBy>
  <dcterms:modified xsi:type="dcterms:W3CDTF">2012-11-08T10:17:00Z</dcterms:modified>
  <cp:revision>2</cp:revision>
  <dc:subject/>
  <dc:title>Уважаемые руководители СОШ</dc:title>
</cp:coreProperties>
</file>