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РОЧНО! БИБЛИОТЕКАРЯМ! Сегодня до 15.00. часов отправьте информацию о потребности  в учебниках федерального и республиканского перечня на эл.адрес </w:t>
      </w:r>
      <w:hyperlink r:id="rId2">
        <w:r>
          <w:rPr>
            <w:rStyle w:val="InternetLink"/>
            <w:lang w:val="en-US"/>
          </w:rPr>
          <w:t>naily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yaku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по форме для отчета в МО РБ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отребность в федеральных учебниках  на начало 2013-2014 уч.года (в экз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отребность в республиканских учебниках  на начало 2013-2014 уч.года (в экз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80FF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ilya-yakup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07:00Z</dcterms:created>
  <dc:creator>Роо9</dc:creator>
  <dc:description/>
  <cp:keywords/>
  <dc:language>en-US</dc:language>
  <cp:lastModifiedBy>Роо9</cp:lastModifiedBy>
  <dcterms:modified xsi:type="dcterms:W3CDTF">2013-03-12T06:07:00Z</dcterms:modified>
  <cp:revision>3</cp:revision>
  <dc:subject/>
  <dc:title>Директорам школ</dc:title>
</cp:coreProperties>
</file>