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Уважаемые руководители   ОУ!  С 25-го по 30-е марта 2013 г. на базе СОШ № 1 с.Киргиз-Мияки проводятся выездные курсы повышения квалификации ИРО РБ. Тема курсов: «Коррекционно-педагогическая помощь детям с ограниченными возможностями здоровья, обучающихся на дому». Контингент слушателей: педагоги общеобразовательных учреждений, обучающих детей на дому. Прошу до 15.03.2013 г. направить список педагогов, которые будут обучаться на данных курсах по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ia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nsp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Насы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6:00Z</dcterms:created>
  <dc:creator>1</dc:creator>
  <dc:description/>
  <cp:keywords/>
  <dc:language>en-US</dc:language>
  <cp:lastModifiedBy>564</cp:lastModifiedBy>
  <cp:lastPrinted>2013-03-12T11:04:00Z</cp:lastPrinted>
  <dcterms:modified xsi:type="dcterms:W3CDTF">2013-03-12T06:46:00Z</dcterms:modified>
  <cp:revision>2</cp:revision>
  <dc:subject/>
  <dc:title>Уважаемые руководители   ОУ</dc:title>
</cp:coreProperties>
</file>