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осуга, отдыха, оздоровления и занятости детей и</w:t>
      </w:r>
    </w:p>
    <w:p>
      <w:pPr>
        <w:pStyle w:val="Normal"/>
        <w:jc w:val="center"/>
        <w:rPr/>
      </w:pPr>
      <w:r>
        <w:rPr>
          <w:b/>
        </w:rPr>
        <w:t>подростков в МОБУ СОШ ________  в 2013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8"/>
        <w:gridCol w:w="642"/>
        <w:gridCol w:w="561"/>
        <w:gridCol w:w="561"/>
        <w:gridCol w:w="561"/>
        <w:gridCol w:w="636"/>
        <w:gridCol w:w="533"/>
        <w:gridCol w:w="498"/>
        <w:gridCol w:w="561"/>
        <w:gridCol w:w="561"/>
        <w:gridCol w:w="627"/>
        <w:gridCol w:w="605"/>
        <w:gridCol w:w="561"/>
        <w:gridCol w:w="484"/>
        <w:gridCol w:w="561"/>
        <w:gridCol w:w="484"/>
        <w:gridCol w:w="638"/>
        <w:gridCol w:w="404"/>
        <w:gridCol w:w="561"/>
        <w:gridCol w:w="561"/>
        <w:gridCol w:w="5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 отдыха и оздоровления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2013 году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летний период детской оздоровительной кампании 2013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ДОУ*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**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 ни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ДОУ*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**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те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 ни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ДОУ*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**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т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 них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ДОУ*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**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 ни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ДОУ*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**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дете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 ни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Ж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 на учете в КДН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Ж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 на учете в КДН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Ж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 на учете в КДН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Ж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 на учете в КДН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Ж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. на учете в К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центров с дневным пребыванием учащихся (п.1.1. + 1.2.+1.3.),  в том числ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bCs/>
                <w:sz w:val="18"/>
                <w:szCs w:val="18"/>
              </w:rPr>
              <w:t>на базе общеобразовате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родные оздоровительные учреждения </w:t>
            </w:r>
            <w:r>
              <w:rPr>
                <w:b/>
                <w:sz w:val="18"/>
                <w:szCs w:val="18"/>
              </w:rPr>
              <w:t>(независимо от ведомственной принадлежност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натории, санаторно-оздоровительные лагеря круглогодичного действия, детские заезды на базе санаториев-профилактори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18"/>
                <w:szCs w:val="18"/>
              </w:rPr>
              <w:t xml:space="preserve">Лагеря труда и отдыха и трудовые объединения учащихся 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 питание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бригады без питания (работа на пришкольных участка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* Всего малозатратных форм отдыха детей (туристические, палаточные лагеря, многодневные, категорийные походы, (кроме однодневных), слеты-лагеря, экспедиции и др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невные и категорийные по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йство подростков на летний период через центр занят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Раздел </w:t>
      </w:r>
      <w:r>
        <w:rPr>
          <w:color w:val="FF0000"/>
        </w:rPr>
        <w:t>«кол-во ДОУ» - не заполнять</w:t>
      </w:r>
      <w:r>
        <w:rPr/>
        <w:t xml:space="preserve">. Только количество детей, из них ТЖС и состоящие на учете в КДН. </w:t>
      </w:r>
    </w:p>
    <w:p>
      <w:pPr>
        <w:pStyle w:val="Normal"/>
        <w:rPr/>
      </w:pPr>
      <w:r>
        <w:rPr/>
        <w:t>ЦДП только в ИЮ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/>
      </w:pPr>
      <w:r>
        <w:rPr>
          <w:b/>
        </w:rPr>
        <w:t>Количество детей по категориям, подлежащих охвату оздоровлением, отдыхом и занятостью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БУ СОШ с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нные в таблице 2 должны совпасть с итоговыми данными в таблице 1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801100" cy="506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00"/>
                              <w:gridCol w:w="1080"/>
                              <w:gridCol w:w="540"/>
                              <w:gridCol w:w="720"/>
                              <w:gridCol w:w="1080"/>
                              <w:gridCol w:w="1440"/>
                              <w:gridCol w:w="144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и детей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етей всех возрастных катег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Д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ородные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Т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Профи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лагер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е санатории, санаторно-оздоровительные лагер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Дворов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озатратные фор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истические и палаточные лагер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дневные и категорийные пох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и работников бюджетной сфер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и работников СПХ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работников коммерческих и некоммерческих организаций и учреждений (т.е. негосударственны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, находящиеся под опек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, находящиеся в приемных семь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беженце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99.1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00"/>
                        <w:gridCol w:w="1080"/>
                        <w:gridCol w:w="540"/>
                        <w:gridCol w:w="720"/>
                        <w:gridCol w:w="1080"/>
                        <w:gridCol w:w="1440"/>
                        <w:gridCol w:w="144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и детей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етей всех возрастных катег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Д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ородные лаге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Т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Профи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лагер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е санатории, санаторно-оздоровительные лагер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Дворовы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лощад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озатратные фор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истические и палаточные лагер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дневные и категорийные пох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и работников бюджетной сфер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и работников СПХ,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работников коммерческих и некоммерческих организаций и учреждений (т.е. негосударственны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из многодетных сем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из неполных сем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из малообеспеченных сем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, находящиеся под опек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, находящиеся в приемных семья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безработных гражд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беженце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разделы «профильные лагеря» и «дворовые площадки» - не заполнять!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Информация  </w:t>
      </w:r>
    </w:p>
    <w:p>
      <w:pPr>
        <w:pStyle w:val="Normal"/>
        <w:jc w:val="center"/>
        <w:rPr/>
      </w:pPr>
      <w:r>
        <w:rPr/>
        <w:t xml:space="preserve">о количестве  детей, находящихся в трудной жизненной ситуации  подлежащих охвату оздоровлением и отдыхом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МОБУ СОШ с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2"/>
        <w:gridCol w:w="1707"/>
        <w:gridCol w:w="1707"/>
        <w:gridCol w:w="1707"/>
        <w:gridCol w:w="1847"/>
        <w:gridCol w:w="1640"/>
      </w:tblGrid>
      <w:tr>
        <w:trPr/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подлежащих охвату оздоровлением и отдыхом  в оздоровительных учреждениях (по типам учреждений)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городных стационарных детских оздоровительных лагер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тских оздоровительных лагерях с дневным пребывани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тских санаторно-оздоровительных лагерях круглогодичного действия, в том числе в  санаторно-оздоровительных лагер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ециализированных (профильных) лагер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их организациях, деятельность которых направлена на отдых и оздоровление детей (указать какие организации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детей, находящихся в трудной жизненной ситуации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 подлежат охва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 подлежат охва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 подлежат охва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 подлежат охва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семей беженцев и вынужденных переселен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 подлежат охва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роживающие в малоимущих семь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 подлежат охва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 подлежат охва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относящиеся к другим категориям детей, находящихся в трудной жизненной ситуации (указать какие категории дет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 подлежат охват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ногодетных сем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 подлежат охва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8:00Z</dcterms:created>
  <dc:creator>BIBIGON</dc:creator>
  <dc:description/>
  <cp:keywords/>
  <dc:language>en-US</dc:language>
  <cp:lastModifiedBy>BIBIGON</cp:lastModifiedBy>
  <dcterms:modified xsi:type="dcterms:W3CDTF">2013-01-24T07:30:00Z</dcterms:modified>
  <cp:revision>2</cp:revision>
  <dc:subject/>
  <dc:title>Статистические данные</dc:title>
</cp:coreProperties>
</file>