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ОУ ВПО Уфимский государственный нефтяной технический университет, Фонд поддержки и развития науки РБ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еминар </w:t>
      </w:r>
      <w:r>
        <w:rPr>
          <w:rFonts w:cs="Bookman Old Style" w:ascii="Bookman Old Style" w:hAnsi="Bookman Old Style"/>
          <w:b/>
          <w:sz w:val="30"/>
          <w:szCs w:val="30"/>
        </w:rPr>
        <w:t>“</w:t>
      </w:r>
      <w:r>
        <w:rPr>
          <w:rFonts w:cs="Bookman Old Style" w:ascii="Bookman Old Style" w:hAnsi="Bookman Old Style"/>
          <w:b/>
          <w:smallCaps/>
          <w:shadow/>
          <w:sz w:val="32"/>
          <w:szCs w:val="32"/>
        </w:rPr>
        <w:t>Проблемы и перспективы непрерывного образования в системе «Школа-вуз»</w:t>
      </w:r>
      <w:r>
        <w:rPr>
          <w:rFonts w:cs="Bookman Old Style" w:ascii="Bookman Old Style" w:hAnsi="Bookman Old Style"/>
          <w:b/>
          <w:sz w:val="30"/>
          <w:szCs w:val="30"/>
        </w:rPr>
        <w:t xml:space="preserve">” 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shadow/>
          <w:spacing w:val="40"/>
          <w:sz w:val="48"/>
          <w:szCs w:val="48"/>
        </w:rPr>
        <w:t>Естественнонаучный праздник УГНТУ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для учителей физики, химии, биологии, географии и учащихся 10-х классов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hadow/>
          <w:sz w:val="36"/>
          <w:szCs w:val="36"/>
        </w:rPr>
        <w:t>15 марта</w:t>
      </w:r>
      <w:r>
        <w:rPr>
          <w:rFonts w:cs="Arial Black" w:ascii="Arial Black" w:hAnsi="Arial Black"/>
          <w:b/>
          <w:i/>
          <w:sz w:val="36"/>
          <w:szCs w:val="36"/>
        </w:rPr>
        <w:t xml:space="preserve"> 2014 г. </w:t>
      </w:r>
      <w:r>
        <w:rPr>
          <w:rFonts w:cs="Arial Black" w:ascii="Arial Black" w:hAnsi="Arial Black"/>
          <w:b/>
          <w:i/>
          <w:sz w:val="36"/>
          <w:szCs w:val="36"/>
          <w:lang w:val="en-US"/>
        </w:rPr>
        <w:tab/>
      </w:r>
      <w:r>
        <w:rPr>
          <w:rFonts w:cs="Arial Black" w:ascii="Arial Black" w:hAnsi="Arial Black"/>
          <w:b/>
          <w:i/>
          <w:sz w:val="28"/>
          <w:szCs w:val="28"/>
        </w:rPr>
        <w:t>корпус № 1 УГНТУ (г. Уфа, ул. Космонавтов, 1)</w:t>
      </w:r>
    </w:p>
    <w:p>
      <w:pPr>
        <w:pStyle w:val="Normal"/>
        <w:suppressAutoHyphens w:val="true"/>
        <w:spacing w:before="0" w:after="120"/>
        <w:ind w:left="1418" w:hanging="141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0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00</w:t>
      </w:r>
      <w:r>
        <w:rPr>
          <w:rFonts w:cs="Bookman Old Style" w:ascii="Bookman Old Style" w:hAnsi="Bookman Old Style"/>
          <w:b/>
          <w:sz w:val="28"/>
          <w:szCs w:val="28"/>
        </w:rPr>
        <w:t>–1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0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в фойе корпуса № 1 УГНТУ – красочное игровое представление и шоу «Чудеса науки» (демонстрация опытов, игры, конкурсы, концерт, призовая мини-викторина)</w:t>
      </w:r>
    </w:p>
    <w:tbl>
      <w:tblPr>
        <w:tblW w:w="154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02"/>
        <w:gridCol w:w="1701"/>
        <w:gridCol w:w="3402"/>
        <w:gridCol w:w="1750"/>
        <w:gridCol w:w="5244"/>
      </w:tblGrid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кция физики (ауд.360)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кция химии, биологии и экологии (ауд.54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кция географии и геологии (ауд. 326)</w:t>
            </w:r>
          </w:p>
        </w:tc>
      </w:tr>
      <w:tr>
        <w:trPr>
          <w:trHeight w:val="12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одератор – директор Центра довузов</w:t>
              <w:softHyphen/>
              <w:t>ского образования (ЦДО УГНТУ) проф. каф. Физики Хусаинов М.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енное слово, зав. кафедрой </w:t>
              <w:br/>
              <w:t xml:space="preserve">Физики УГНТУ проф. Кантора Е.А., </w:t>
              <w:br/>
              <w:t xml:space="preserve">профессора кафедры Бурения НГС д.т.н. </w:t>
              <w:br/>
              <w:t>Агзамова Ф.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–––––––––––––––––––––––––––––––––––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опулярная лекция профессора </w:t>
              <w:br/>
              <w:t xml:space="preserve">кафедры Физики д.т.н. Кондрашева О.Ф.  </w:t>
            </w:r>
            <w:r>
              <w:rPr>
                <w:b/>
                <w:i/>
                <w:sz w:val="22"/>
                <w:szCs w:val="22"/>
              </w:rPr>
              <w:t>«Физика и инженер»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одератор – зам. директора ЦДО УГНТУ, проф. каф. Прикладной экологии Хлебникова Т.Д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енное слово декана ТФ д.т.н. проф. </w:t>
              <w:br/>
              <w:t>Рахимова М.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––––––––––––––––––––––––––––––––––––––––––––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опулярные сообщения зав. кафедрой Общей и аналитической химии д.х.н. проф. Злотского С.С. </w:t>
            </w:r>
            <w:r>
              <w:rPr>
                <w:b/>
                <w:i/>
                <w:sz w:val="22"/>
                <w:szCs w:val="22"/>
              </w:rPr>
              <w:t>«Успехи современной химии»,</w:t>
            </w:r>
            <w:r>
              <w:rPr>
                <w:sz w:val="22"/>
                <w:szCs w:val="22"/>
              </w:rPr>
              <w:t xml:space="preserve"> зав. кафедрой Биохимии и технологии микробиологических произ</w:t>
              <w:softHyphen/>
              <w:t>водств д.х.н. проф. Зорина В.В. «</w:t>
            </w:r>
            <w:r>
              <w:rPr>
                <w:b/>
                <w:i/>
                <w:sz w:val="22"/>
                <w:szCs w:val="22"/>
              </w:rPr>
              <w:t>Химия и биотехнология на службе у человека»</w:t>
            </w:r>
            <w:r>
              <w:rPr>
                <w:sz w:val="22"/>
                <w:szCs w:val="22"/>
              </w:rPr>
              <w:t xml:space="preserve">, профессора каф. Прикладной экологии д.х.н. Хлебниковой Т.Д. </w:t>
            </w:r>
            <w:r>
              <w:rPr>
                <w:b/>
                <w:i/>
                <w:sz w:val="22"/>
                <w:szCs w:val="22"/>
              </w:rPr>
              <w:t>«Основные экологические мировоззрения и концепция устойчивого развития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ратор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зам. директора ЦДО УГНТУ, проф. каф. Прикладной физики и химии Аминова Г.К. </w:t>
            </w:r>
            <w:r>
              <w:rPr>
                <w:sz w:val="22"/>
                <w:szCs w:val="22"/>
              </w:rPr>
              <w:t>Приветственное слово профессора каф. Бурения НГС д.т.н. Агзамова Ф.А., зав. кафедрой Геологии и разведки НГМ д.т.н. проф. Котенева Ю.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–––––––––––––––––––––––––––––––––––––––––––––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опулярные лекции профессора каф. Геологии и разведки НГМ д.г.-м.н. Сиднева А.В. </w:t>
            </w:r>
            <w:r>
              <w:rPr>
                <w:b/>
                <w:i/>
                <w:sz w:val="22"/>
                <w:szCs w:val="22"/>
              </w:rPr>
              <w:t>«Геология и ресурсы – современность и будущность социально-экономического развития</w:t>
            </w:r>
            <w:r>
              <w:rPr>
                <w:sz w:val="22"/>
                <w:szCs w:val="22"/>
              </w:rPr>
              <w:t xml:space="preserve">» и доцента каф. Геологии и разведки НГМ к.т.н. Чибисова А.В. </w:t>
            </w:r>
            <w:r>
              <w:rPr>
                <w:b/>
                <w:i/>
                <w:sz w:val="22"/>
                <w:szCs w:val="22"/>
              </w:rPr>
              <w:t>«На сколько России хватит нефти. Актуальность профессии инженера – геолога»</w:t>
            </w:r>
          </w:p>
        </w:tc>
      </w:tr>
      <w:tr>
        <w:trPr>
          <w:trHeight w:val="12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для педагогов: Решение задач ЕГЭ по теме «Конденсаторы в цепях постоянного тока» (ауд.</w:t>
            </w:r>
            <w:r>
              <w:rPr>
                <w:b/>
                <w:sz w:val="22"/>
                <w:szCs w:val="22"/>
              </w:rPr>
              <w:t>3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ина для 10-классников (ауд.</w:t>
            </w:r>
            <w:r>
              <w:rPr>
                <w:b/>
                <w:sz w:val="22"/>
                <w:szCs w:val="22"/>
              </w:rPr>
              <w:t>35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для педагогов: Решение задач ЕГЭ по теме «Влияние условий реакции на состав ее продуктов» (ауд.</w:t>
            </w:r>
            <w:r>
              <w:rPr>
                <w:b/>
                <w:sz w:val="22"/>
                <w:szCs w:val="22"/>
              </w:rPr>
              <w:t>54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ина для 10-классников (ауд.</w:t>
            </w:r>
            <w:r>
              <w:rPr>
                <w:b/>
                <w:sz w:val="22"/>
                <w:szCs w:val="22"/>
              </w:rPr>
              <w:t>54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геологии УГНТУ и на буровую установку. Викторина для 10-классников.</w:t>
            </w:r>
          </w:p>
        </w:tc>
      </w:tr>
      <w:tr>
        <w:trPr>
          <w:trHeight w:val="4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Экскурсия по кафедре физики, в музей геологии и на буровую установку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по лабораториям кафедр технологического факульт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www.dovuzcenter.ru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i/>
                <w:sz w:val="28"/>
                <w:szCs w:val="28"/>
                <w:lang w:val="en-US"/>
              </w:rPr>
              <w:t>vk.com/clubcdo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Справки по тел. 243-11-33, 260-58-61, ул. Космонавтов, 8 – УГНТУ, корп. 3, к. 105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Приветствуется предварительная регистрация по адресу:</w:t>
      </w:r>
      <w:r>
        <w:rPr>
          <w:b/>
          <w:i/>
        </w:rPr>
        <w:t xml:space="preserve">  http://dovuzcenterugntu.timepad.ru/event/109395/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Участники праздника получат в подарок книги московского Фонда «Династия» и серии «Академический лицей». Победители викторин награждаются правом бесплатного посещения подготовительных курсов УГНТУ в 2014-15 уч. году по соответствующей дисциплине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4:00Z</dcterms:created>
  <dc:creator>Tanya</dc:creator>
  <dc:description/>
  <dc:language>en-US</dc:language>
  <cp:lastModifiedBy>Юмалина Минзия Рахимьяновна</cp:lastModifiedBy>
  <cp:lastPrinted>2014-03-12T15:30:00Z</cp:lastPrinted>
  <dcterms:modified xsi:type="dcterms:W3CDTF">2014-03-12T11:04:00Z</dcterms:modified>
  <cp:revision>2</cp:revision>
  <dc:subject/>
  <dc:title>ФГБОУ ВПО Уфимский государственный нефтяной технический университет, НО «Академический лицей», НОФ «Школа-вуз»</dc:title>
</cp:coreProperties>
</file>