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ЧНО ДИРЕКТОРАМ МОБУ СОШ (ООШ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 13-00ч, 13.09.2012г., предоставить сведения о детях, состоящих на внутришкольном учете по электронной почте на адрес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opeka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miak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mr</w:t>
        </w:r>
        <w:r>
          <w:rPr>
            <w:rStyle w:val="InternetLink"/>
            <w:b/>
            <w:sz w:val="28"/>
            <w:szCs w:val="28"/>
          </w:rPr>
          <w:t>.88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следующей форме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909"/>
        <w:gridCol w:w="2909"/>
        <w:gridCol w:w="2682"/>
        <w:gridCol w:w="2909"/>
        <w:gridCol w:w="2345"/>
      </w:tblGrid>
      <w:tr>
        <w:trPr>
          <w:trHeight w:val="86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 ребенка</w:t>
            </w:r>
          </w:p>
          <w:p>
            <w:pPr>
              <w:pStyle w:val="Normal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прожив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 родителе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ость родител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У СОШ,ОО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32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ka-miaki.mr.8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27:00Z</dcterms:created>
  <dc:creator>1</dc:creator>
  <dc:description/>
  <cp:keywords/>
  <dc:language>en-US</dc:language>
  <cp:lastModifiedBy>564</cp:lastModifiedBy>
  <dcterms:modified xsi:type="dcterms:W3CDTF">2012-09-13T03:57:00Z</dcterms:modified>
  <cp:revision>6</cp:revision>
  <dc:subject/>
  <dc:title/>
</cp:coreProperties>
</file>