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бинар </w:t>
      </w:r>
      <w:r>
        <w:rPr>
          <w:rStyle w:val="StrongEmphasis"/>
          <w:b/>
          <w:sz w:val="24"/>
          <w:szCs w:val="24"/>
        </w:rPr>
        <w:t>"</w:t>
      </w:r>
      <w:r>
        <w:rPr>
          <w:sz w:val="24"/>
          <w:szCs w:val="24"/>
          <w:lang w:val="ru-RU"/>
        </w:rPr>
        <w:t>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</w:t>
      </w:r>
      <w:r>
        <w:rPr>
          <w:rStyle w:val="StrongEmphasis"/>
          <w:b/>
          <w:sz w:val="24"/>
          <w:szCs w:val="24"/>
        </w:rPr>
        <w:t>"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5 января 2013 года с 10:00 до 13:00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  в видео конференццентре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АПК и ППРО состоится вебинар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>Онлайн-трансляция будет проводиться в рамках сотрудничества АПК и ППРО с издательством «Баласс» на основе использования программы Adobe Connect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tLeast" w:line="100" w:before="28" w:after="28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частие в вебинаре бесплатное, обеспечивается поддержкой издательства «Баласс».</w:t>
      </w:r>
    </w:p>
    <w:p>
      <w:pPr>
        <w:pStyle w:val="Normal"/>
        <w:suppressAutoHyphens w:val="true"/>
        <w:spacing w:lineRule="atLeast" w:line="100" w:before="28" w:after="28"/>
        <w:ind w:first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 итогам участия (в  вебинаре и в форуме по итогам вебинара, при условии выполнения  домашнего задания)  будут выдаваться электронные сертификаты (они будут размещаться в портфолио участников портал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NeteduRu)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 Кроме того, работники образования, принявшие участие в комплексе мероприятий вебинара, будут включены в журнал сетевой школы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NeteduRu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с дальнейшим получением сертификатов о повышении квалификации.</w:t>
      </w:r>
    </w:p>
    <w:p>
      <w:pPr>
        <w:pStyle w:val="Normal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 программе вебинара – обсуждение следующих вопросов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Федеральный инновационный проект РАО «Реализация ФГОС через внедрение комплекса образовательных технологий ОС </w:t>
      </w:r>
      <w:r>
        <w:rPr>
          <w:rStyle w:val="StrongEmphasis"/>
          <w:rFonts w:cs="Arial" w:ascii="Arial" w:hAnsi="Arial"/>
          <w:sz w:val="21"/>
          <w:szCs w:val="21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Школа 210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“»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руглый стол»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по итогам первого полугодия проекта:</w:t>
      </w:r>
    </w:p>
    <w:p>
      <w:pPr>
        <w:pStyle w:val="Normal"/>
        <w:suppressAutoHyphens w:val="true"/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к убедить других учителей, что внедрять новые технологии необходимо?</w:t>
      </w:r>
    </w:p>
    <w:p>
      <w:pPr>
        <w:pStyle w:val="Style14"/>
        <w:spacing w:lineRule="auto" w:line="240"/>
        <w:ind w:left="1418" w:righ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ие мероприятия наиболее эффективны для внедрения и распространения технологий?</w:t>
      </w:r>
    </w:p>
    <w:p>
      <w:pPr>
        <w:pStyle w:val="Style14"/>
        <w:spacing w:lineRule="auto" w:line="240"/>
        <w:ind w:left="1418" w:right="14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удается решать проблемы, возникающие в ходе проекта ФИП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hanging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бинар проводят авторы учебников ОС  «Школа 2100»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анилов Дмитрий Даимович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– автор учебников, координатор историко-обществоведческого  направления ОС «Школа 2100», канд. ист. наук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C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изова Елена Владиславовна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–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методист УМЦ «Школа 2100», соавтор учебников и пособий по истории </w:t>
      </w:r>
      <w:r>
        <w:rPr>
          <w:rFonts w:cs="Times New Roman" w:ascii="Times New Roman" w:hAnsi="Times New Roman"/>
          <w:sz w:val="24"/>
          <w:szCs w:val="24"/>
        </w:rPr>
        <w:t>и обществознанию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начальной и основной школ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ршина Светлана Валентинов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 методист УМЦ «Школа 2100»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К участию в мероприятии приглашаются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специалисты органов управления образованием, учреждений профессионального педагогического образования, региональных ИПКиПРО, методических центров, руководители, методисты 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педагоги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школ и дошкольных образовательных учреждений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егистрация участников и подключение к вебинару: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участия в вебинар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необходимо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зарегистрироваться на портал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NeteduRu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до начала мероприятия. 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этого необходимо зайти на порта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http://netedu.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под своей учётной записью и нажать кнопку "Зарегистрироваться как участник" внизу страницы. При удачном прохождении регистрации эта кнопка перестанет отображаться на странице.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Только после регистрации на мероприятие Вам будет доступна ссылка на подключение к вебинару внизу этой страницы! 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ля продуктивного участия в вебинаре необходимо иметь веб-камеру и микрофон. В этом случае можно будет не только видеть и слышать преподавателей, но и задать им вопрос, обменяться видеоизображениями!</w:t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2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 вопросам тестирования просьба обращаться к Роману Теодоронскому по эл. адресу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roman@apkpro.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,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подключения нужно перейти по ссылке: </w:t>
      </w:r>
      <w:hyperlink r:id="rId4" w:tgtFrame="_blank">
        <w:r>
          <w:rPr>
            <w:rStyle w:val="InternetLink"/>
          </w:rPr>
          <w:t>http://eseminars.adobeconnect.com/apkippro_v46/</w:t>
        </w:r>
      </w:hyperlink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ой проверки скорости, наличия флешплеера и т.п.</w:t>
        <w:br/>
        <w:t xml:space="preserve">пройдите по ссылке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eminars.adobeconnect.com/common/help/ru/support/meeting_test.htm</w:t>
        </w:r>
      </w:hyperlink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ыбрать "Войти в качестве гостя", код доступа комнаты: </w:t>
      </w:r>
      <w:r>
        <w:rPr>
          <w:rFonts w:cs="Times New Roman" w:ascii="Times New Roman" w:hAnsi="Times New Roman"/>
          <w:b/>
        </w:rPr>
        <w:t>PE7MXMMY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br/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комендуем вам заранее пройти диагностику подключения  к семинару. Это позволит проверить, все ли необходимые программы установлены на вашем компьютере. Проверка звука (видео) будет проводиться по той же ссылке, что и семинар.</w:t>
        <w:br/>
        <w:t xml:space="preserve">Тестовое соединение с участниками будет проводиться 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4 января с 11:00 до 17:00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   (по московскому времен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edu.ru/" TargetMode="External"/><Relationship Id="rId3" Type="http://schemas.openxmlformats.org/officeDocument/2006/relationships/hyperlink" Target="mailto:roman@apkpro.ru" TargetMode="External"/><Relationship Id="rId4" Type="http://schemas.openxmlformats.org/officeDocument/2006/relationships/hyperlink" Target="http://eseminars.adobeconnect.com/apkippro_v46/" TargetMode="External"/><Relationship Id="rId5" Type="http://schemas.openxmlformats.org/officeDocument/2006/relationships/hyperlink" Target="http://eseminars.adobeconnect.com/common/help/ru/support/meeting_te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1:00Z</dcterms:created>
  <dc:creator>OMK</dc:creator>
  <dc:description/>
  <cp:keywords/>
  <dc:language>en-US</dc:language>
  <cp:lastModifiedBy>OMK</cp:lastModifiedBy>
  <cp:lastPrinted>2012-09-06T20:11:00Z</cp:lastPrinted>
  <dcterms:modified xsi:type="dcterms:W3CDTF">2013-01-09T17:37:00Z</dcterms:modified>
  <cp:revision>28</cp:revision>
  <dc:subject/>
  <dc:title>Вебинар «Образовательные технологии деятельностного типа в Образовательной системе «Школа 2100»</dc:title>
</cp:coreProperties>
</file>