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969"/>
      </w:tblGrid>
      <w:tr>
        <w:trPr/>
        <w:tc>
          <w:tcPr>
            <w:tcW w:w="5778" w:type="dxa"/>
            <w:tcBorders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екоммерческое  партнерство</w:t>
            </w:r>
          </w:p>
          <w:p>
            <w:pPr>
              <w:pStyle w:val="Style13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нновационный центр</w:t>
            </w:r>
          </w:p>
          <w:p>
            <w:pPr>
              <w:pStyle w:val="Style13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 Р   О   С   Т »</w:t>
            </w:r>
          </w:p>
          <w:p>
            <w:pPr>
              <w:pStyle w:val="Style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вающие Образовательные Системы и Технологии</w:t>
            </w:r>
          </w:p>
          <w:p>
            <w:pPr>
              <w:pStyle w:val="Style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bottom w:val="thickThinSmallGap" w:sz="24" w:space="0" w:color="000000"/>
            </w:tcBorders>
          </w:tcPr>
          <w:p>
            <w:pPr>
              <w:pStyle w:val="Style13"/>
              <w:rPr/>
            </w:pPr>
            <w:r>
              <w:rPr/>
              <w:t>Офис: 454007, г. Челябинск, ул. Горького, 8</w:t>
            </w:r>
          </w:p>
          <w:p>
            <w:pPr>
              <w:pStyle w:val="Style13"/>
              <w:rPr/>
            </w:pPr>
            <w:r>
              <w:rPr/>
              <w:t xml:space="preserve">Для писем: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ost</w:t>
            </w:r>
            <w:r>
              <w:rPr/>
              <w:t>-</w:t>
            </w:r>
            <w:r>
              <w:rPr>
                <w:lang w:val="en-US"/>
              </w:rPr>
              <w:t>ofi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3"/>
              <w:rPr>
                <w:b/>
                <w:b/>
                <w:sz w:val="10"/>
              </w:rPr>
            </w:pPr>
            <w:r>
              <w:rPr/>
              <w:t xml:space="preserve">тел./факс (351) 775-31-32 , тел./факс  264-57-46 </w:t>
            </w:r>
          </w:p>
          <w:p>
            <w:pPr>
              <w:pStyle w:val="Style13"/>
              <w:rPr/>
            </w:pPr>
            <w:r>
              <w:rPr/>
              <w:t>ИНН  7453060875  КПП 745301001</w:t>
            </w:r>
          </w:p>
          <w:p>
            <w:pPr>
              <w:pStyle w:val="Style13"/>
              <w:rPr/>
            </w:pPr>
            <w:r>
              <w:rPr/>
              <w:t xml:space="preserve">р/с  40703810700310000285 в  ОАО АКБ  </w:t>
            </w:r>
          </w:p>
          <w:p>
            <w:pPr>
              <w:pStyle w:val="Style13"/>
              <w:rPr/>
            </w:pPr>
            <w:r>
              <w:rPr/>
              <w:t xml:space="preserve">Челябинвестбанк, г. Челябинск  </w:t>
            </w:r>
          </w:p>
          <w:p>
            <w:pPr>
              <w:pStyle w:val="Style13"/>
              <w:rPr/>
            </w:pPr>
            <w:r>
              <w:rPr/>
              <w:t xml:space="preserve">к/с 30101810400000000779, БИК 047501779  </w:t>
            </w:r>
          </w:p>
          <w:p>
            <w:pPr>
              <w:pStyle w:val="Style13"/>
              <w:rPr/>
            </w:pPr>
            <w:r>
              <w:rPr/>
              <w:t>ОКПО - 51496119</w:t>
            </w:r>
          </w:p>
          <w:p>
            <w:pPr>
              <w:pStyle w:val="Style13"/>
              <w:rPr/>
            </w:pPr>
            <w:r>
              <w:rPr/>
              <w:t xml:space="preserve">ОКВЭД - 80.30.3; 80.30.4; 73.10; 73.20; 74.13.1  </w:t>
            </w:r>
          </w:p>
          <w:p>
            <w:pPr>
              <w:pStyle w:val="Style13"/>
              <w:rPr/>
            </w:pPr>
            <w:r>
              <w:rPr/>
              <w:t>ОГРН - 1027403899852</w:t>
            </w:r>
          </w:p>
        </w:tc>
        <w:tc>
          <w:tcPr>
            <w:tcW w:w="284" w:type="dxa"/>
            <w:tcBorders>
              <w:bottom w:val="thickThinSmallGap" w:sz="2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thickThinSmallGap" w:sz="2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ым органам управления образованием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u w:val="single"/>
              </w:rPr>
              <w:t>Муниципальным образовательным учреждениям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4"/>
        </w:rPr>
        <w:t>На Ваш исх. ___________ от «____» _________ 200__г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Исх </w:t>
      </w:r>
      <w:r>
        <w:rPr>
          <w:sz w:val="24"/>
          <w:u w:val="single"/>
        </w:rPr>
        <w:t>. б/н</w:t>
      </w:r>
      <w:r>
        <w:rPr>
          <w:sz w:val="24"/>
        </w:rPr>
        <w:t xml:space="preserve">  от « </w:t>
      </w:r>
      <w:r>
        <w:rPr>
          <w:sz w:val="24"/>
          <w:u w:val="single"/>
        </w:rPr>
        <w:t>_15_</w:t>
      </w:r>
      <w:r>
        <w:rPr>
          <w:sz w:val="24"/>
        </w:rPr>
        <w:t xml:space="preserve"> » </w:t>
      </w:r>
      <w:r>
        <w:rPr>
          <w:sz w:val="24"/>
          <w:u w:val="single"/>
        </w:rPr>
        <w:t xml:space="preserve">____января___ </w:t>
      </w:r>
      <w:r>
        <w:rPr>
          <w:sz w:val="24"/>
        </w:rPr>
        <w:t>201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П Инновационный центр «РОСТ» сообщает, что  готовится к выпуску учебно-тренировочное пособие </w:t>
      </w:r>
      <w:r>
        <w:rPr>
          <w:b/>
          <w:sz w:val="24"/>
        </w:rPr>
        <w:t>«Готовимся к экзамену по математике за курс основной школы»</w:t>
      </w:r>
      <w:r>
        <w:rPr>
          <w:sz w:val="24"/>
        </w:rPr>
        <w:t xml:space="preserve"> из серии </w:t>
      </w:r>
      <w:r>
        <w:rPr>
          <w:b/>
          <w:sz w:val="24"/>
        </w:rPr>
        <w:t>«Тестовые технологии в итоговой аттестации выпускников школы»</w:t>
      </w:r>
      <w:r>
        <w:rPr>
          <w:sz w:val="24"/>
        </w:rPr>
        <w:t xml:space="preserve"> в двух сборниках заданий.</w:t>
      </w:r>
    </w:p>
    <w:p>
      <w:pPr>
        <w:pStyle w:val="Normal"/>
        <w:ind w:firstLine="720"/>
        <w:rPr/>
      </w:pPr>
      <w:r>
        <w:rPr>
          <w:sz w:val="24"/>
        </w:rPr>
        <w:t>Данное пособие «Готовимся к экзамену по математике (9 класс)» (в двух сборниках заданий) является продолжением серии учебно-тренировочных сборников под общим названием «Тестовые технологии в итоговой аттестации выпускников школы» и предназначено для подготовки учащихся к государственной (итоговой) аттестации по математике в новой форме за курс основной школы. В представленном выпуске учебного пособия типология заданий I и II части значительно расширена. В отличие от предыдущих пособий и пособий других авторов в этом выпуске представлены практически все типы заданий в соответствии с рекомендациями, разработанными ФИПИ, они полностью соответствуют по содержанию и структуре экзаменационным заданиям ГИА 2013г.</w:t>
      </w:r>
    </w:p>
    <w:p>
      <w:pPr>
        <w:pStyle w:val="Normal"/>
        <w:ind w:firstLine="720"/>
        <w:rPr/>
      </w:pPr>
      <w:r>
        <w:rPr>
          <w:sz w:val="24"/>
        </w:rPr>
        <w:t>В связи с обязательным включением в работу заданий новой содержательной линии «элементы комбинаторики, статистики и теории вероятностей», предусмотренной обязательным стандартом РФ, в первую и вторую части сборника включены примеры задач по вероятностно-стохастической линии курса основной школы, которые также по уровню условной сложности разбиты на группы. Задания части II снабжены полными решениями и ответами, а задания части 1 -  ответ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ти задачи учитель может использовать при работе по любому УМ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собие содержит 400 заданий 1 части. Заданий II части (их 120) различного уровня сложности, оцениваемых по 2-х бальной, 3-х бальной и 4-х бальной шкале оценивания. Данное пособие является ценным для учителя и ученика в ходе подготовки к экзаменам по математике за курс основной школы и может быть использовано абитуриентами для подготовки к вступительным экзаменам в колледжи и техникумы, а также старшеклассниками при подготовке к государственной (итоговой) аттестации в форме ЕГЭ. Пособие окажет неоценимую услугу руководителям методических объединений и образовательных учреждений разного уровня при организации мониторинга уровня сформированности общих и предметных компетенций учащихся основной школ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Обращение автора к пользователям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Настоящее пособие предназначено для учителей и учащихся при подготовке выпускников основной школы к Государственной итоговой аттестации в новой форме. Эксперимент по апробации содержания и форм этой аттестации завершен и с 2013 года выпускной экзамен в новой форме проводится в штатном режиме. </w:t>
      </w:r>
    </w:p>
    <w:p>
      <w:pPr>
        <w:pStyle w:val="Normal"/>
        <w:ind w:firstLine="720"/>
        <w:rPr/>
      </w:pPr>
      <w:r>
        <w:rPr>
          <w:sz w:val="24"/>
        </w:rPr>
        <w:t>В этом учебном году изменяется структура и содержание итоговой аттестации выпускников основной школы, и экзамен будет проводиться по математике.</w:t>
      </w:r>
    </w:p>
    <w:p>
      <w:pPr>
        <w:pStyle w:val="Normal"/>
        <w:ind w:firstLine="720"/>
        <w:rPr/>
      </w:pPr>
      <w:r>
        <w:rPr>
          <w:sz w:val="24"/>
        </w:rPr>
        <w:t>Настоящее пособие одно из первых в России, в котором полностью реализованы эти изменения. Первая часть работы состоит из трех блоков: «Алгебра», «Геометрия», «Реальная математика». Структура и содержание заданий этих блоков полностью реализуют рекомендации демонстрационного варианта 2013 года, кодификатора и спецификации.</w:t>
      </w:r>
    </w:p>
    <w:p>
      <w:pPr>
        <w:pStyle w:val="Normal"/>
        <w:ind w:firstLine="720"/>
        <w:rPr/>
      </w:pPr>
      <w:r>
        <w:rPr>
          <w:sz w:val="24"/>
        </w:rPr>
        <w:t>Важным в подготовке будет работа с вариантом В</w:t>
      </w:r>
      <w:r>
        <w:rPr>
          <w:sz w:val="24"/>
          <w:vertAlign w:val="subscript"/>
        </w:rPr>
        <w:t>о</w:t>
      </w:r>
      <w:r>
        <w:rPr>
          <w:sz w:val="24"/>
        </w:rPr>
        <w:t>. Он предназначен для обучения выпускника записи ответов и решений на бумаге. Этот вариант аналогичен демоверсии 2013 года, изменены лишь числовые данные. Ученик решает каждую задачу, сопоставляет свое решение с приведенным решением в пособии и записывает ответ на соответствующее место. Задания в этой части трех видов: с выбором ответа, на соответствие математических объектов и с записью полученного ответа.</w:t>
      </w:r>
    </w:p>
    <w:p>
      <w:pPr>
        <w:pStyle w:val="Normal"/>
        <w:ind w:firstLine="720"/>
        <w:rPr/>
      </w:pPr>
      <w:r>
        <w:rPr>
          <w:sz w:val="24"/>
        </w:rPr>
        <w:t>В пособии приведены 10 «парных» вариантов работы. В первой части каждый из них содержит 20 задач, к которым приведены ответы в конце второго сборника заданий данного пособия. Вторая часть каждого варианта содержит два модуля: «Алгебра» и «Геометрия». В каждом из них даны по три задания, уровень сложности их повышается от первого задания к третьему. Для этих задач приведены подробные решения. Их нельзя считать эталонными. Ученик вправе привести другой способ решения, отличный от авторског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ервая часть сдержит 400 заданий, во второй части - 120 заданий различного уровня сложности.</w:t>
      </w:r>
    </w:p>
    <w:p>
      <w:pPr>
        <w:pStyle w:val="Normal"/>
        <w:ind w:firstLine="720"/>
        <w:rPr/>
      </w:pPr>
      <w:r>
        <w:rPr>
          <w:sz w:val="24"/>
        </w:rPr>
        <w:t>В предстоящие годы Министерство образования и науки РФ планирует вносить изменения в структуру и содержание государственной итоговой аттестации за курс основной школы.</w:t>
      </w:r>
    </w:p>
    <w:p>
      <w:pPr>
        <w:pStyle w:val="Normal"/>
        <w:ind w:firstLine="720"/>
        <w:rPr/>
      </w:pPr>
      <w:r>
        <w:rPr>
          <w:sz w:val="24"/>
        </w:rPr>
        <w:t>Автор надеется, что пособие окажется ценным при подготовке к экзаменам по математике в 2013 году и в последующие годы.</w:t>
      </w:r>
    </w:p>
    <w:p>
      <w:pPr>
        <w:pStyle w:val="Normal"/>
        <w:ind w:firstLine="720"/>
        <w:rPr/>
      </w:pPr>
      <w:r>
        <w:rPr>
          <w:sz w:val="24"/>
        </w:rPr>
        <w:t>Замечания и пожелания будут с благодарностью приняты и учтены в последующих издания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А.К. Дьячк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Заявки на пособия принимаются до </w:t>
      </w:r>
      <w:r>
        <w:rPr>
          <w:b/>
          <w:sz w:val="24"/>
        </w:rPr>
        <w:t>15 февраля 2013</w:t>
      </w:r>
      <w:r>
        <w:rPr>
          <w:sz w:val="24"/>
        </w:rPr>
        <w:t xml:space="preserve"> года  по тел./факсу 8(351) </w:t>
      </w:r>
      <w:r>
        <w:rPr>
          <w:b/>
          <w:sz w:val="24"/>
        </w:rPr>
        <w:t>775-31-32</w:t>
      </w:r>
      <w:r>
        <w:rPr>
          <w:sz w:val="24"/>
        </w:rPr>
        <w:t xml:space="preserve"> (г. Челябинск, ул. Горького, д.8)   или по электронной почте: </w:t>
      </w:r>
      <w:hyperlink r:id="rId2">
        <w:r>
          <w:rPr>
            <w:rStyle w:val="InternetLink"/>
            <w:b/>
            <w:sz w:val="24"/>
          </w:rPr>
          <w:t>rost-</w:t>
        </w:r>
        <w:r>
          <w:rPr>
            <w:rStyle w:val="InternetLink"/>
            <w:b/>
            <w:sz w:val="24"/>
            <w:lang w:val="en-US"/>
          </w:rPr>
          <w:t>ofis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поминаем Вам, что у нас Вы можете приобрести учебные пособия, перечисленные в заказе-спецификации.  </w:t>
      </w:r>
      <w:r>
        <w:rPr>
          <w:b/>
          <w:sz w:val="24"/>
        </w:rPr>
        <w:t>Желаем вам успехов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иректор НП ИЦ «РОСТ»                                                         И. Г. Галк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-спецификация</w:t>
      </w:r>
    </w:p>
    <w:p>
      <w:pPr>
        <w:pStyle w:val="Normal"/>
        <w:rPr>
          <w:sz w:val="24"/>
        </w:rPr>
      </w:pPr>
      <w:r>
        <w:rPr>
          <w:sz w:val="24"/>
        </w:rPr>
        <w:t>Наименование муниципалитета (МУО)__________________________________ № МОУ 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37"/>
        <w:gridCol w:w="1132"/>
        <w:gridCol w:w="1132"/>
        <w:gridCol w:w="113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ебного пособ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товимся  к  мониторингу  учебных  достижений  в  новой  форм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. Л.Н. Чипышева, О.А. Бахтина, В.В. Тайницкая. Рабочая тетрадь для учащихся 1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. О.А. Горовая, Т.А. Носова.  Рабочая тетрадь для учащихся 1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ые работы для младших школьников. Н.Н. Титаренко, В.Н. Ашмарина. Рабочая тетрадь для учащихся 1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. Л.Н. Чипышева, О.А. Бахтина, В.В. Тай-ницкая. Методическое пособие для учителей и родителей учащихся 1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. О.А. Горовая, Т.А. Носова </w:t>
            </w:r>
            <w:r>
              <w:rPr/>
              <w:t xml:space="preserve"> </w:t>
            </w:r>
            <w:r>
              <w:rPr>
                <w:sz w:val="24"/>
              </w:rPr>
              <w:t>Методическое пособие для учителей и родителей учащихся 1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ые работы для младших школьников. Н.Н. Титаренко, В.Н. Ашмарина.</w:t>
            </w:r>
            <w:r>
              <w:rPr/>
              <w:t xml:space="preserve"> </w:t>
            </w:r>
            <w:r>
              <w:rPr>
                <w:sz w:val="24"/>
              </w:rPr>
              <w:t>Методическое пособие для учителей и родителей учащихся 1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Л.Н. Чипышева,  В.В. Тайницкая. Рабочая тетрадь для учащихся 2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О.А. Горовая, Т.А. Носова.  Рабочая тетрадь для учащихся 2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работы для младших школьников. Н.Н. Титаренко, В.Н. Ашмарина. Рабочая тетрадь для учащихся 2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Л.Н. Чипышева, О.А. Бахтина, В.В. Тай-ницкая. Методическое пособие для учителей и родителей учащихся 2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О.А. Горовая, Т.А. Носова  Методическое пособие для учителей и родителей учащихся 2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работы для младших школьников. Н.Н. Титаренко, В.Н. Ашмарина. Методическое пособие для учителей и родителей учащихся 2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Л.Н. Чипышева, В.В. Тайницкая. Рабочая тетрадь для учащихся 3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выпус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О.А. Горовая, Т.А. Носова.  Рабочая тетрадь для учащихся 3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выпус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работы для младших школьников. Н.Н. Титаренко, В.Н. Ашмарина. Рабочая тетрадь для учащихся 3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Л.Н. Чипышева, В.В. Тайницкая. Методическое пособие для учителей и родителей учащихся 3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выпус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О.А. Горовая, Т.А. Носова  Методическое пособие для учителей и родителей учащихся 3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ся к выпус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работы для младших школьников. Н.Н. Титаренко, В.Н. Ашмарина. Методическое пособие для учителей и родителей учащихся 3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Л.Н. Чипышева, О.А. Бахтина, В.В. Тайницкая. Рабочая тетрадь для учащихся 4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О.А. Горовая, Т.А. Носова.  Рабочая тетрадь для учащихся 4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работы для младших школьников. Н.Н. Титаренко, В.Н. Ашмарина. Рабочая тетрадь для учащихся 4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Л.Н. Чипышева, О.А. Бахтина, В.В. Тай-ницкая. Методическое пособие для учителей и родителей учащихся 4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О.А. Горовая, Т.А. Носова  Методическое пособие для учителей и родителей учащихся 4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работы для младших школьников. Н.Н. Титаренко, В.Н. Ашмарина. Методическое пособие для учителей и родителей учащихся 4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истема оценки достижений планируемых результатов освоения основной образовательной программы основного общего образования. Стартовая диагностика», авторы: Чипышева Л.Н., Титаренко Н.Н., Горовая О.А., Тайницкая В.В., Ашмарина В.Н., Носова Т.А. Учебное пособие для учащихс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истема оценки достижений планируемых результатов освоения основной образовательной программы основного общего образования. Стартовая диагностика», авторы: Чипышева Л.Н., Титаренко Н.Н., Горовая О.А., Тайницкая В.В., Ашмарина В.Н., Носова Т.А. Методическое пособие для учителей 5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овые технолог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стовые технологии в итоговой аттестации выпускников школы. И.В. Пасичник, Т.П. Харито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 9 класс. Выпуск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стовые технологии в итоговой аттестации выпускников школы. И.В. Пасичник, В.С. Смород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 9 класс. Выпуск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технологии в итоговой аттестации выпускников школы. И.В. Пасич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 9 класс. Выпуск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стовые технологии в итоговой аттестации выпускников школы. И.В. Пасич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 11 класс. Выпуск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стовые технологии в итоговой аттестации выпускников школы. А.К. Дьячков, В.М. Каза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 9 класс. Выпуск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стовые технологии в итоговой аттестации выпуск-ников школы. А.К. Дьячков, Н.И. Иконни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 9 класс. Выпуск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технологии в итоговой аттестации выпуск-ников школы. А.К. Дьячков, Н.И. Иконникова В.М. Казак  Алгебра  9 класс. Выпуск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технологии в итоговой аттестации выпуск-ников школы. А.К. Дьячков, Н.И. Иконникова В.М. Ка-зак  Алгебра  9 класс. Выпуск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стовые технологии в итоговой аттестации выпускников школы. «Готовимся к экзамену по математике за курс основной школы» в двух сборниках заданий..А.К. Дьячков. 9 клас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технологии в итоговой аттестации выпуск-ников школы. Л.А. Дмитриева  История  9 клас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уск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технологии в итоговой аттестации выпуск-ников школы. Л.В. Айткулова,  Л.А. Дмитриева  Обществознание  9 класс. Выпуск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технологии в итоговой аттестации выпуск-ников школы. А.С. Маркова  География  9 клас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уск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технологии в итоговой аттестации выпуск-ников школы. Л.М. Тряпицына  Физика  9 клас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уск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технологии в итоговой аттестации выпуск-ников школы. И.В. Варганова  Химия 9 класс. Часть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технологии в итоговой аттестации выпуск-ников школы. И.В. Варганова  Химия 9 класс. Часть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овые технологии в итоговой аттестации выпуск-ников школы. И.В. Варганова  Химия 9 класс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арианты пробных экзаменационных работ для проведения ГИА выпускников 9 классов образовательных учреждений (в новой форме). «Тренажерный зал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дания типа 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е тес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тесты. Л.М. Иванова. Алгебра и начала анализа 10 класс. Комплект в 2-х част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тесты. Н.Г. Мананникова. Алгебра и начала анализа 11 класс. Комплект в 2-х част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Директор МОУ СОШ (ООШ, НОШ) _________________ (Ф. И. О._________________)</w:t>
      </w:r>
    </w:p>
    <w:sectPr>
      <w:footerReference w:type="default" r:id="rId3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sz w:val="20"/>
      </w:rPr>
      <w:t xml:space="preserve">тел./факс (351) 775-31-32 , тел./факс.  </w:t>
    </w:r>
    <w:r>
      <w:rPr>
        <w:sz w:val="20"/>
        <w:lang w:val="en-US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Документа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Bookman Old Style" w:hAnsi="Bookman Old Style" w:cs="Bookman Old Style"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-ofi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1:00Z</dcterms:created>
  <dc:creator>Сергей Г. Галкин</dc:creator>
  <dc:description/>
  <cp:keywords/>
  <dc:language>en-US</dc:language>
  <cp:lastModifiedBy>пользователь</cp:lastModifiedBy>
  <cp:lastPrinted>2013-01-14T15:03:00Z</cp:lastPrinted>
  <dcterms:modified xsi:type="dcterms:W3CDTF">2013-01-14T09:05:00Z</dcterms:modified>
  <cp:revision>4</cp:revision>
  <dc:subject/>
  <dc:title>Главному врачу учреждения</dc:title>
</cp:coreProperties>
</file>