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П «Янгулов Дамир Кинягулович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b/>
                <w:bCs/>
                <w:szCs w:val="28"/>
              </w:rPr>
              <w:t>Л/с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38031496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8028107063701000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300000000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Башкирское ОСБ №8598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ров А.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ТД Стил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, крупы ,кондитерские издел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b/>
                <w:bCs/>
                <w:szCs w:val="28"/>
              </w:rPr>
              <w:t>Л/с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лнечное масло, фрукты,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380046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ПП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7028108063701006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300000000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Башкирское ОСБ №8598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итнева Л.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«Торговый центр Мияк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yle11"/>
                <w:b/>
                <w:bCs/>
                <w:szCs w:val="28"/>
              </w:rPr>
              <w:t>Л/с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380036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ПП 023801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7038108007900000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6000000007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7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Отделение ОАО «Урал-СИБ с.К-Мия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ганов Р.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Миякимолзаво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кисло-молочные продукты, сливочное масло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b/>
                <w:bCs/>
                <w:szCs w:val="28"/>
              </w:rPr>
              <w:t>Л/с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380021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ПП 023801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7028107621700000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2000000009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9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Башкирский РФ ОАО «Россельхозбанк»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галиева Ф.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Дуслы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b/>
                <w:bCs/>
                <w:szCs w:val="28"/>
              </w:rPr>
              <w:t>Л/с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380051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ПП 023801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7028104063701007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300000000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Башкирское ОСБ №8598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фиков В.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Загот-Серви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yle13"/>
                <w:b/>
                <w:bCs/>
                <w:szCs w:val="28"/>
              </w:rPr>
              <w:t>Л/с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380027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ПП 023801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7028107063701000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szCs w:val="28"/>
              </w:rPr>
              <w:t>Кор./с 30101810300000000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Башкирское ОСБ №8598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фьянов Ф.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«Миякинский хлебокомбина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кондитерские издел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b/>
                <w:bCs/>
                <w:szCs w:val="28"/>
              </w:rPr>
              <w:t>Л/с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380034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ПП 023801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7038105007900000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6000000007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7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Фил.ОАО «Уралсиб»г.Уфа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П «Ахмеров Альберт Анварович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b/>
                <w:bCs/>
                <w:szCs w:val="28"/>
              </w:rPr>
              <w:t>Л/с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38001207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300000000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601 Банк Башкирское ОСБ №8598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кулова Л.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ОО «Аквови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. Стерлитама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л. Пр. Октября 28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02680324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ПП026801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ПО 152879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304000000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ОО «ПромТрансБанк»</w:t>
            </w:r>
          </w:p>
          <w:p>
            <w:pPr>
              <w:pStyle w:val="Normal"/>
              <w:rPr/>
            </w:pPr>
            <w:r>
              <w:rPr/>
              <w:t>г. 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\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0000000008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0480738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ИП «Байтурин Р.Х.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b/>
                <w:bCs/>
                <w:szCs w:val="28"/>
              </w:rPr>
              <w:t>Л/с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38003009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ПП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8028106063701000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300000000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Башкирское ОСБ №8598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ИП «Садыков С.М.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b/>
                <w:bCs/>
                <w:szCs w:val="28"/>
              </w:rPr>
              <w:t>Л/с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38033337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ПП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8028108063701007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300000000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Башкирское ОСБ №8598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яхов И.З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К «Октяб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b/>
                <w:bCs/>
                <w:szCs w:val="28"/>
              </w:rPr>
              <w:t>Л/с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380009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ПП 023801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702810262170000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2000000009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9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Башкирский РФ ОАО «Россельхозбанк»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П «Ефремов С.Г.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b/>
                <w:bCs/>
                <w:szCs w:val="28"/>
              </w:rPr>
              <w:t>Л/с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68231431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8028108063701000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300000000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Башкирское ОСБ №8598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П </w:t>
            </w:r>
            <w:r>
              <w:rPr>
                <w:b/>
                <w:bCs/>
                <w:szCs w:val="28"/>
                <w:u w:val="single"/>
              </w:rPr>
              <w:t>Райманова Г.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b/>
                <w:bCs/>
                <w:szCs w:val="28"/>
              </w:rPr>
              <w:t>Л/с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Н 0263050775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ПП 025502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./с 4080281000631000047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./с 30101810300000000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К    0480736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нк Башкирское отд.№8598 г.У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67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50" w:hanging="0"/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basedOn w:val="1"/>
    <w:qFormat/>
    <w:rPr>
      <w:sz w:val="28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22:00Z</dcterms:created>
  <dc:creator>Buxalter</dc:creator>
  <dc:description/>
  <cp:keywords/>
  <dc:language>en-US</dc:language>
  <cp:lastModifiedBy>1</cp:lastModifiedBy>
  <cp:lastPrinted>2012-01-27T15:23:00Z</cp:lastPrinted>
  <dcterms:modified xsi:type="dcterms:W3CDTF">2012-02-14T04:41:00Z</dcterms:modified>
  <cp:revision>35</cp:revision>
  <dc:subject/>
  <dc:title>                          Д о г о в о р    № 1     </dc:title>
</cp:coreProperties>
</file>