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ция подвоза обучающихся </w:t>
      </w:r>
    </w:p>
    <w:p>
      <w:pPr>
        <w:pStyle w:val="Normal"/>
        <w:rPr/>
      </w:pPr>
      <w:r>
        <w:rPr/>
        <w:t>В________________________________________________ по состоянию на 01.09.2012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>Наименование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3"/>
        <w:gridCol w:w="1231"/>
        <w:gridCol w:w="1186"/>
        <w:gridCol w:w="1186"/>
        <w:gridCol w:w="1187"/>
        <w:gridCol w:w="1231"/>
        <w:gridCol w:w="161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.пункта откуда осуществляется подвоз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в км.(в один конец) до школ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пользующихся школьным автобус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 сотрудн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ующихся школьным автобус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е пункты не охваченные подвозом обучающихся в данное образовательное учреждени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95"/>
        <w:gridCol w:w="1198"/>
        <w:gridCol w:w="1196"/>
        <w:gridCol w:w="1196"/>
        <w:gridCol w:w="1197"/>
        <w:gridCol w:w="1197"/>
        <w:gridCol w:w="163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откуда не осуществляется подвоз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в км. (в один конец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нуждающихся в подвозе школьным автобу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1-4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имечание: Форму таблицы не менять. Информацию направит на электронный адрес РЦПИ miaki_oo_rspi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0:00Z</dcterms:created>
  <dc:creator>777</dc:creator>
  <dc:description/>
  <cp:keywords/>
  <dc:language>en-US</dc:language>
  <cp:lastModifiedBy>564</cp:lastModifiedBy>
  <dcterms:modified xsi:type="dcterms:W3CDTF">2012-08-15T06:44:00Z</dcterms:modified>
  <cp:revision>3</cp:revision>
  <dc:subject/>
  <dc:title>Организация подвоза обучающихся </dc:title>
</cp:coreProperties>
</file>