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center" w:pos="4677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Директору ______________школ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щественному инспектору по охране детст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едущий специалист по опеке и попечительству администрации муниципального района Миякинский район РБ убедительно просит Вас представить заявления- заявки на предоставление путевок в Санатории и ДООЦ «Мечта» для детей-сирот и детей, оставшихся без попечения родителей, воспитывающиеся в семьях опекунов и в приемных семьях. Сообщите замещающим родителям о том, что ежегодно выделяются средства на оздоровление детей и данные средства необходимо использовать в установленные сроки обязательно. Заявления от замещающих родителей собирают общественные инспектора и они же предоставляют вышеуказанные заявления в отдел опек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разец заявления: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3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</w:t>
      </w:r>
      <w:r>
        <w:rPr>
          <w:sz w:val="26"/>
          <w:szCs w:val="26"/>
        </w:rPr>
        <w:t>Ведущему специалисту по опеке и попечительству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</w:t>
      </w:r>
      <w:r>
        <w:rPr>
          <w:sz w:val="26"/>
          <w:szCs w:val="26"/>
        </w:rPr>
        <w:t>администрации муниципального района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Миякинский район РБ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Р.Р. Гималетдиновой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</w:t>
      </w:r>
      <w:r>
        <w:rPr>
          <w:sz w:val="26"/>
          <w:szCs w:val="26"/>
        </w:rPr>
        <w:t>Иванова Ивана Ивановича, 05.12.1969 г.р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 xml:space="preserve">(паспорт: серия 8003 №259657, выдан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</w:t>
      </w:r>
      <w:r>
        <w:rPr>
          <w:sz w:val="26"/>
          <w:szCs w:val="26"/>
        </w:rPr>
        <w:t>Миякинским РОВД РБ, 15.12.2008г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</w:t>
      </w:r>
      <w:r>
        <w:rPr>
          <w:sz w:val="26"/>
          <w:szCs w:val="26"/>
        </w:rPr>
        <w:t>проживающий по адресу:__________</w:t>
        <w:tab/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</w:t>
      </w:r>
      <w:r>
        <w:rPr>
          <w:sz w:val="26"/>
          <w:szCs w:val="26"/>
        </w:rPr>
        <w:t>_______________________________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телефон: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7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Normal"/>
        <w:tabs>
          <w:tab w:val="clear" w:pos="708"/>
          <w:tab w:val="left" w:pos="237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7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рошу Вас предоставить путевку в детский санаторно- оздоровительный лагерь круглогодичного действия  «Салют» Республики Башкортостан (либо путевку в ДООЦ «Мечта») моему приемному сыну Петрову Петру Петровичу. (диагноз), ученику ___кл, МОБУ СОШ с. Киргиз-Мияки.</w:t>
      </w:r>
    </w:p>
    <w:p>
      <w:pPr>
        <w:pStyle w:val="Normal"/>
        <w:tabs>
          <w:tab w:val="clear" w:pos="708"/>
          <w:tab w:val="left" w:pos="237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/>
        <w:t>число:_______</w:t>
        <w:tab/>
        <w:t>подпись: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3:52:00Z</dcterms:created>
  <dc:creator>1</dc:creator>
  <dc:description/>
  <cp:keywords/>
  <dc:language>en-US</dc:language>
  <cp:lastModifiedBy>564</cp:lastModifiedBy>
  <cp:lastPrinted>2013-01-15T18:29:00Z</cp:lastPrinted>
  <dcterms:modified xsi:type="dcterms:W3CDTF">2013-01-16T03:59:00Z</dcterms:modified>
  <cp:revision>11</cp:revision>
  <dc:subject/>
  <dc:title/>
</cp:coreProperties>
</file>