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444444"/>
                <w:sz w:val="15"/>
                <w:szCs w:val="15"/>
                <w:lang w:val="en-US"/>
              </w:rPr>
              <w:t xml:space="preserve">To view this email as a web page, go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US"/>
                </w:rPr>
                <w:t>here.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7"/>
            </w:tblGrid>
            <w:tr>
              <w:trPr/>
              <w:tc>
                <w:tcPr>
                  <w:tcW w:w="90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5715000" cy="1905000"/>
                        <wp:effectExtent l="0" t="0" r="0" b="0"/>
                        <wp:docPr id="1" name="image-placehold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-placehold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9" r="-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7"/>
            </w:tblGrid>
            <w:tr>
              <w:trPr/>
              <w:tc>
                <w:tcPr>
                  <w:tcW w:w="9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774"/>
              <w:gridCol w:w="153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4"/>
                  </w:tblGrid>
                  <w:tr>
                    <w:trPr/>
                    <w:tc>
                      <w:tcPr>
                        <w:tcW w:w="8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4"/>
                          <w:gridCol w:w="176"/>
                          <w:gridCol w:w="5704"/>
                        </w:tblGrid>
                        <w:tr>
                          <w:trPr/>
                          <w:tc>
                            <w:tcPr>
                              <w:tcW w:w="28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" cy="9525"/>
                                    <wp:effectExtent l="0" t="0" r="0" b="0"/>
                                    <wp:docPr id="4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tcBorders/>
                        <w:tcMar>
                          <w:top w:w="15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4"/>
                        </w:tblGrid>
                        <w:tr>
                          <w:trPr/>
                          <w:tc>
                            <w:tcPr>
                              <w:tcW w:w="87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774"/>
                              </w:tblGrid>
                              <w:tr>
                                <w:trPr/>
                                <w:tc>
                                  <w:tcPr>
                                    <w:tcW w:w="877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36"/>
                                        <w:szCs w:val="36"/>
                                        <w:lang w:val="en-US"/>
                                      </w:rPr>
                                      <w:t>Writing in English for Academic Purposes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7"/>
                                        <w:szCs w:val="27"/>
                                        <w:lang w:val="en-US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Вебинар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Мартина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Хьюингса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  <w:lang w:val="en-US"/>
                                      </w:rPr>
                                      <w:t xml:space="preserve"> (Martin Hewings)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7"/>
                                        <w:szCs w:val="27"/>
                                        <w:lang w:val="en-US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7"/>
                                        <w:szCs w:val="27"/>
                                      </w:rPr>
                                      <w:t>21 ноября 2012 в 19:00 (MSK)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7"/>
                                        <w:szCs w:val="27"/>
                                      </w:rPr>
                                      <w:drawing>
                                        <wp:inline distT="0" distB="0" distL="0" distR="0">
                                          <wp:extent cx="1381125" cy="2000250"/>
                                          <wp:effectExtent l="0" t="0" r="0" b="0"/>
                                          <wp:docPr id="5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26" t="-18" r="-26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81125" cy="2000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tcBorders/>
                        <w:tcMar>
                          <w:top w:w="15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4"/>
                        </w:tblGrid>
                        <w:tr>
                          <w:trPr/>
                          <w:tc>
                            <w:tcPr>
                              <w:tcW w:w="87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774"/>
                              </w:tblGrid>
                              <w:tr>
                                <w:trPr/>
                                <w:tc>
                                  <w:tcPr>
                                    <w:tcW w:w="877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Издательство Кембриджского университета приглашает Вас принять участие в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бесплатном вебинаре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Мартина Хьюингса (Martin Hewings) по теме "Writing in English for Academic Purposes: challenges for teachers and how to overcome them"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tcBorders/>
                        <w:tcMar>
                          <w:top w:w="15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4"/>
                        </w:tblGrid>
                        <w:tr>
                          <w:trPr/>
                          <w:tc>
                            <w:tcPr>
                              <w:tcW w:w="87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774"/>
                              </w:tblGrid>
                              <w:tr>
                                <w:trPr/>
                                <w:tc>
                                  <w:tcPr>
                                    <w:tcW w:w="877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О чём этот вебинар?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Д-р Хьюингс поговорит о непростых задачах, которые стоят перед преподавателями при обучении академическому письму, а именно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работа с аутентичными материалами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обучение студентов различных специализаций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28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помощь студентам в избежании плагиата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28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В ходе вебинара д-р Хьюингс также представит практические задания и материалы, которые могут помочь преподавателю успешно выполнять эти задачи. </w:t>
                                    </w:r>
                                    <w:hyperlink r:id="rId8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</w:rPr>
                                        <w:t>Подробнее о Мартине Хьюингсе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tcBorders/>
                        <w:tcMar>
                          <w:top w:w="15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4"/>
                        </w:tblGrid>
                        <w:tr>
                          <w:trPr/>
                          <w:tc>
                            <w:tcPr>
                              <w:tcW w:w="87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774"/>
                              </w:tblGrid>
                              <w:tr>
                                <w:trPr/>
                                <w:tc>
                                  <w:tcPr>
                                    <w:tcW w:w="877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Как зарегистрироваться?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Вебинар пройдет на платформе </w:t>
                                    </w:r>
                                    <w:hyperlink r:id="rId9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</w:rPr>
                                        <w:t xml:space="preserve">Cambridge English Teacher 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</w:rPr>
                                      <w:t>, участие бесплатное. Если Вы еще не являетесь членом Cambridge English Techer, зарегистрируйтесь бесплатно как </w:t>
                                    </w:r>
                                    <w:hyperlink r:id="rId10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</w:rPr>
                                        <w:t>Гость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.  </w:t>
                                      <w:br/>
                                      <w:br/>
                                      <w:t>Для регистрации на вебинар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введите свой логин и пароль на сайте </w:t>
                                    </w:r>
                                    <w:hyperlink r:id="rId11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</w:rPr>
                                        <w:t>CambridgeEnglishTeacher.org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перейдите к разделу 'Events'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выберите 'Webinar: Martin Hewings (…)'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28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отметьте ‘Interested’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Вы получите подтверждение по электронной почте, в котором будет содержаться ссылка для участия в вебинаре.</w:t>
                                      <w:br/>
                                      <w:br/>
                                      <w:t xml:space="preserve">Если Вы не сможете принять участие в вебинаре, но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зарегистрировались заранее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>, Вы автоматически получите запись вебинара по электронной почте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tcBorders/>
                        <w:tcMar>
                          <w:top w:w="15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4"/>
                        </w:tblGrid>
                        <w:tr>
                          <w:trPr/>
                          <w:tc>
                            <w:tcPr>
                              <w:tcW w:w="87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774"/>
                              </w:tblGrid>
                              <w:tr>
                                <w:trPr/>
                                <w:tc>
                                  <w:tcPr>
                                    <w:tcW w:w="877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До встречи на вебинаре!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br/>
                                      <w:br/>
                                      <w:t>С наилучшими пожеланиями,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Издательство Кембриджского университета и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7"/>
                                        <w:szCs w:val="27"/>
                                      </w:rPr>
                                      <w:t>Cambridge English Teache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tcBorders/>
                        <w:tcMar>
                          <w:top w:w="15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tcBorders/>
                        <w:tcMar>
                          <w:top w:w="15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4"/>
                        </w:tblGrid>
                        <w:tr>
                          <w:trPr/>
                          <w:tc>
                            <w:tcPr>
                              <w:tcW w:w="87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74"/>
                              </w:tblGrid>
                              <w:tr>
                                <w:trPr/>
                                <w:tc>
                                  <w:tcPr>
                                    <w:tcW w:w="87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FF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524000" cy="1524000"/>
                                          <wp:effectExtent l="0" t="0" r="0" b="0"/>
                                          <wp:docPr id="6" name="Image7" descr="">
                                            <a:hlinkClick xmlns:a="http://schemas.openxmlformats.org/drawingml/2006/main" r:id="rId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7" descr="">
                                                    <a:hlinkClick r:id="rId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24" t="-24" r="-24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0" cy="1524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FF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00" cy="466725"/>
                                          <wp:effectExtent l="0" t="0" r="0" b="0"/>
                                          <wp:docPr id="7" name="Image8" descr="">
                                            <a:hlinkClick xmlns:a="http://schemas.openxmlformats.org/drawingml/2006/main" r:id="rId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8" descr="">
                                                    <a:hlinkClick r:id="rId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47" t="-77" r="-47" b="-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0" cy="466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95885"/>
                              <wp:effectExtent l="0" t="0" r="0" b="0"/>
                              <wp:docPr id="8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5"/>
        <w:gridCol w:w="3385"/>
      </w:tblGrid>
      <w:tr>
        <w:trPr/>
        <w:tc>
          <w:tcPr>
            <w:tcW w:w="9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777777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777777"/>
                <w:sz w:val="15"/>
                <w:szCs w:val="15"/>
                <w:lang w:val="en-US"/>
              </w:rPr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15"/>
                      <w:szCs w:val="15"/>
                      <w:lang w:val="en-US"/>
                    </w:rPr>
                    <w:t>This email was sent by: Cambridge University Press</w:t>
                    <w:br/>
                    <w:t xml:space="preserve">The Edinburgh Building Shaftesbury Road, Cambridge CB2 8RU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444444"/>
                <w:sz w:val="15"/>
                <w:szCs w:val="15"/>
                <w:lang w:val="en-US"/>
              </w:rPr>
              <w:t xml:space="preserve">To view this email as a web page, go </w:t>
            </w:r>
            <w:hyperlink r:id="rId19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US"/>
                </w:rPr>
                <w:t>here.</w:t>
              </w:r>
            </w:hyperlink>
          </w:p>
        </w:tc>
        <w:tc>
          <w:tcPr>
            <w:tcW w:w="3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5"/>
            </w:tblGrid>
            <w:tr>
              <w:trPr/>
              <w:tc>
                <w:tcPr>
                  <w:tcW w:w="90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5713730" cy="1903730"/>
                        <wp:effectExtent l="0" t="0" r="0" b="0"/>
                        <wp:docPr id="1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" t="-19" r="-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5"/>
            </w:tblGrid>
            <w:tr>
              <w:trPr/>
              <w:tc>
                <w:tcPr>
                  <w:tcW w:w="9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  <w:gridCol w:w="8770"/>
              <w:gridCol w:w="153"/>
            </w:tblGrid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0"/>
                  </w:tblGrid>
                  <w:tr>
                    <w:trPr/>
                    <w:tc>
                      <w:tcPr>
                        <w:tcW w:w="8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9588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7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3"/>
                          <w:gridCol w:w="176"/>
                          <w:gridCol w:w="5701"/>
                        </w:tblGrid>
                        <w:tr>
                          <w:trPr/>
                          <w:tc>
                            <w:tcPr>
                              <w:tcW w:w="28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885" cy="762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70" w:type="dxa"/>
                        <w:tcBorders/>
                        <w:tcMar>
                          <w:top w:w="15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0"/>
                        </w:tblGrid>
                        <w:tr>
                          <w:trPr/>
                          <w:tc>
                            <w:tcPr>
                              <w:tcW w:w="87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770"/>
                              </w:tblGrid>
                              <w:tr>
                                <w:trPr/>
                                <w:tc>
                                  <w:tcPr>
                                    <w:tcW w:w="877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36"/>
                                        <w:szCs w:val="36"/>
                                        <w:lang w:val="en-US"/>
                                      </w:rPr>
                                      <w:t>Writing in English for Academic Purposes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7"/>
                                        <w:szCs w:val="27"/>
                                        <w:lang w:val="en-US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Вебинар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Мартина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Хьюингса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  <w:lang w:val="en-US"/>
                                      </w:rPr>
                                      <w:t xml:space="preserve"> (Martin Hewings)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7"/>
                                        <w:szCs w:val="27"/>
                                        <w:lang w:val="en-US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7"/>
                                        <w:szCs w:val="27"/>
                                      </w:rPr>
                                      <w:t>21 ноября 2012 в 19:00 (MSK)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0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7"/>
                                        <w:szCs w:val="27"/>
                                      </w:rPr>
                                      <w:drawing>
                                        <wp:inline distT="0" distB="0" distL="0" distR="0">
                                          <wp:extent cx="1379220" cy="1999615"/>
                                          <wp:effectExtent l="0" t="0" r="0" b="0"/>
                                          <wp:docPr id="15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26" t="-18" r="-26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79220" cy="1999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70" w:type="dxa"/>
                        <w:tcBorders/>
                        <w:tcMar>
                          <w:top w:w="15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0"/>
                        </w:tblGrid>
                        <w:tr>
                          <w:trPr/>
                          <w:tc>
                            <w:tcPr>
                              <w:tcW w:w="87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770"/>
                              </w:tblGrid>
                              <w:tr>
                                <w:trPr/>
                                <w:tc>
                                  <w:tcPr>
                                    <w:tcW w:w="877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Издательство Кембриджского университета приглашает Вас принять участие в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бесплатном вебинаре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Мартина Хьюингса (Martin Hewings) по теме "Writing in English for Academic Purposes: challenges for teachers and how to overcome them"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70" w:type="dxa"/>
                        <w:tcBorders/>
                        <w:tcMar>
                          <w:top w:w="15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0"/>
                        </w:tblGrid>
                        <w:tr>
                          <w:trPr/>
                          <w:tc>
                            <w:tcPr>
                              <w:tcW w:w="87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770"/>
                              </w:tblGrid>
                              <w:tr>
                                <w:trPr/>
                                <w:tc>
                                  <w:tcPr>
                                    <w:tcW w:w="877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О чём этот вебинар?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Д-р Хьюингс поговорит о непростых задачах, которые стоят перед преподавателями при обучении академическому письму, а именно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4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работа с аутентичными материалами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4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обучение студентов различных специализаций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4"/>
                                      </w:numPr>
                                      <w:spacing w:before="0" w:after="28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помощь студентам в избежании плагиата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28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В ходе вебинара д-р Хьюингс также представит практические задания и материалы, которые могут помочь преподавателю успешно выполнять эти задачи. </w:t>
                                    </w:r>
                                    <w:hyperlink r:id="rId25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</w:rPr>
                                        <w:t>Подробнее о Мартине Хьюингсе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70" w:type="dxa"/>
                        <w:tcBorders/>
                        <w:tcMar>
                          <w:top w:w="15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0"/>
                        </w:tblGrid>
                        <w:tr>
                          <w:trPr/>
                          <w:tc>
                            <w:tcPr>
                              <w:tcW w:w="87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770"/>
                              </w:tblGrid>
                              <w:tr>
                                <w:trPr/>
                                <w:tc>
                                  <w:tcPr>
                                    <w:tcW w:w="877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Как зарегистрироваться?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Вебинар пройдет на платформе </w:t>
                                    </w:r>
                                    <w:hyperlink r:id="rId26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</w:rPr>
                                        <w:t xml:space="preserve">Cambridge English Teacher 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</w:rPr>
                                      <w:t>, участие бесплатное. Если Вы еще не являетесь членом Cambridge English Techer, зарегистрируйтесь бесплатно как </w:t>
                                    </w:r>
                                    <w:hyperlink r:id="rId27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</w:rPr>
                                        <w:t>Гость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.  </w:t>
                                      <w:br/>
                                      <w:br/>
                                      <w:t>Для регистрации на вебинар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введите свой логин и пароль на сайте </w:t>
                                    </w:r>
                                    <w:hyperlink r:id="rId28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</w:rPr>
                                        <w:t>CambridgeEnglishTeacher.org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перейдите к разделу 'Events'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выберите 'Webinar: Martin Hewings (…)'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spacing w:before="0" w:after="28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отметьте ‘Interested’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Вы получите подтверждение по электронной почте, в котором будет содержаться ссылка для участия в вебинаре.</w:t>
                                      <w:br/>
                                      <w:br/>
                                      <w:t xml:space="preserve">Если Вы не сможете принять участие в вебинаре, но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зарегистрировались заранее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>, Вы автоматически получите запись вебинара по электронной почте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70" w:type="dxa"/>
                        <w:tcBorders/>
                        <w:tcMar>
                          <w:top w:w="15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0"/>
                        </w:tblGrid>
                        <w:tr>
                          <w:trPr/>
                          <w:tc>
                            <w:tcPr>
                              <w:tcW w:w="87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770"/>
                              </w:tblGrid>
                              <w:tr>
                                <w:trPr/>
                                <w:tc>
                                  <w:tcPr>
                                    <w:tcW w:w="877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До встречи на вебинаре!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br/>
                                      <w:br/>
                                      <w:t>С наилучшими пожеланиями,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Издательство Кембриджского университета и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7"/>
                                        <w:szCs w:val="27"/>
                                      </w:rPr>
                                      <w:t>Cambridge English Teache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70" w:type="dxa"/>
                        <w:tcBorders/>
                        <w:tcMar>
                          <w:top w:w="15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0" w:type="dxa"/>
                        <w:tcBorders/>
                        <w:tcMar>
                          <w:top w:w="15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0"/>
                        </w:tblGrid>
                        <w:tr>
                          <w:trPr/>
                          <w:tc>
                            <w:tcPr>
                              <w:tcW w:w="87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70"/>
                              </w:tblGrid>
                              <w:tr>
                                <w:trPr/>
                                <w:tc>
                                  <w:tcPr>
                                    <w:tcW w:w="87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FF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524635" cy="1524635"/>
                                          <wp:effectExtent l="0" t="0" r="0" b="0"/>
                                          <wp:docPr id="16" name="Image15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5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24" t="-24" r="-24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635" cy="1524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FF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00" cy="466090"/>
                                          <wp:effectExtent l="0" t="0" r="0" b="0"/>
                                          <wp:docPr id="17" name="Image16" descr="">
                                            <a:hlinkClick xmlns:a="http://schemas.openxmlformats.org/drawingml/2006/main" r:id="rId3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6" descr="">
                                                    <a:hlinkClick r:id="rId3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rcRect l="-47" t="-77" r="-47" b="-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0" cy="466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95885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emarketing.cambridge.org/?qs=d020b13922eec009db62be525cf6bebf8fcf48281901bd62264c328f3813d9a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click.emarketing.cambridge.org/?qs=d020b13922eec0092b2de54202c0d907af5e7ee628b5f9dabda9679025591e6fb67e8cc8faf11d54" TargetMode="External"/><Relationship Id="rId9" Type="http://schemas.openxmlformats.org/officeDocument/2006/relationships/hyperlink" Target="http://click.emarketing.cambridge.org/?qs=d020b13922eec0095ec1cb4dc668187f038b7d1c22917434ea17bbeb0b0b7192cee1c28345381fa4" TargetMode="External"/><Relationship Id="rId10" Type="http://schemas.openxmlformats.org/officeDocument/2006/relationships/hyperlink" Target="http://click.emarketing.cambridge.org/?qs=292504b73e82adb25cb217388d830496837f125635ed275525660576adf85093e26301fe8bd6b4c5" TargetMode="External"/><Relationship Id="rId11" Type="http://schemas.openxmlformats.org/officeDocument/2006/relationships/hyperlink" Target="http://click.emarketing.cambridge.org/?qs=292504b73e82adb2652a6d0a98af8a3b8f932ac0b3c58f84e518795e4b94d3429d6d0843fbbe3e2e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click.emarketing.cambridge.org/?qs=292504b73e82adb29bc0587b23e22708420dc0f286653d6a70e9a8a8f49d5125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click.emarketing.cambridge.org/?qs=292504b73e82adb25ac466596ee261300d148bba2918fe7454c12775be464e62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click.emarketing.cambridge.org/?qs=d020b13922eec009db62be525cf6bebf8fcf48281901bd62264c328f3813d9a4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hyperlink" Target="http://click.emarketing.cambridge.org/?qs=d020b13922eec0092b2de54202c0d907af5e7ee628b5f9dabda9679025591e6fb67e8cc8faf11d54" TargetMode="External"/><Relationship Id="rId26" Type="http://schemas.openxmlformats.org/officeDocument/2006/relationships/hyperlink" Target="http://click.emarketing.cambridge.org/?qs=d020b13922eec0095ec1cb4dc668187f038b7d1c22917434ea17bbeb0b0b7192cee1c28345381fa4" TargetMode="External"/><Relationship Id="rId27" Type="http://schemas.openxmlformats.org/officeDocument/2006/relationships/hyperlink" Target="http://click.emarketing.cambridge.org/?qs=292504b73e82adb25cb217388d830496837f125635ed275525660576adf85093e26301fe8bd6b4c5" TargetMode="External"/><Relationship Id="rId28" Type="http://schemas.openxmlformats.org/officeDocument/2006/relationships/hyperlink" Target="http://click.emarketing.cambridge.org/?qs=292504b73e82adb2652a6d0a98af8a3b8f932ac0b3c58f84e518795e4b94d3429d6d0843fbbe3e2e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click.emarketing.cambridge.org/?qs=292504b73e82adb29bc0587b23e22708420dc0f286653d6a70e9a8a8f49d5125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click.emarketing.cambridge.org/?qs=292504b73e82adb25ac466596ee261300d148bba2918fe7454c12775be464e62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53:00Z</dcterms:created>
  <dc:creator>iny</dc:creator>
  <dc:description/>
  <cp:keywords/>
  <dc:language>en-US</dc:language>
  <cp:lastModifiedBy>iny</cp:lastModifiedBy>
  <dcterms:modified xsi:type="dcterms:W3CDTF">2012-11-16T03:55:00Z</dcterms:modified>
  <cp:revision>3</cp:revision>
  <dc:subject/>
  <dc:title/>
</cp:coreProperties>
</file>