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Приказ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учебные планы для 1-2 классов на 2012-2013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приказа Министерства образования Республики Башкортостан от 28.04.12 года № 769  «О рекомендуемых базисном учебном плане и примерных учебных планах для образовательных учреждений РБ на 2012-2013 учебный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Внести изменения в учебные планы для 1-2 классов на 2012 – 2013 учебный год, утвержденные приказом от ….        2011 года № …. в составе основной общеобразовательной программы начального общего образования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возложить на заместителя директора по учебно-воспитательной работе Ф И О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7:00Z</dcterms:created>
  <dc:creator>ALINA</dc:creator>
  <dc:description/>
  <cp:keywords/>
  <dc:language>en-US</dc:language>
  <cp:lastModifiedBy>564</cp:lastModifiedBy>
  <dcterms:modified xsi:type="dcterms:W3CDTF">2012-08-17T10:51:00Z</dcterms:modified>
  <cp:revision>5</cp:revision>
  <dc:subject/>
  <dc:title/>
</cp:coreProperties>
</file>