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ЕЖЕДНЕВНЫЕ ОСНОВНЫЕ МАРШРУТЫ ШКОЛЬНЫХ АВТОБУ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аршрутов подвоза обучающихся по договору по Миякинскому району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561"/>
        <w:gridCol w:w="2051"/>
        <w:gridCol w:w="2160"/>
        <w:gridCol w:w="2340"/>
        <w:gridCol w:w="270"/>
        <w:gridCol w:w="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дви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ыполняет рейс по данному маршру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 рей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у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ом на данном маршру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пользующихся транспортом по договор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--</w:t>
            </w:r>
            <w:r>
              <w:rPr>
                <w:b/>
                <w:i/>
              </w:rPr>
              <w:t>Курманайбашево</w:t>
            </w:r>
            <w:r>
              <w:rPr/>
              <w:t>-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0                     8.00                    8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  <w:r>
              <w:rPr>
                <w:b/>
                <w:i/>
              </w:rPr>
              <w:t>-«Сабантуй»-</w:t>
            </w: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-</w:t>
            </w:r>
            <w:r>
              <w:rPr>
                <w:b/>
                <w:i/>
              </w:rPr>
              <w:t>Четырбаш</w:t>
            </w:r>
            <w:r>
              <w:rPr/>
              <w:t>-Свето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-</w:t>
            </w:r>
            <w:r>
              <w:rPr>
                <w:b/>
                <w:i/>
              </w:rPr>
              <w:t>К-Чишмы</w:t>
            </w:r>
            <w:r>
              <w:rPr/>
              <w:t>-Свето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каева –-</w:t>
            </w:r>
            <w:r>
              <w:rPr>
                <w:b/>
                <w:i/>
              </w:rPr>
              <w:t>Н-Ишлы</w:t>
            </w:r>
            <w:r>
              <w:rPr/>
              <w:t>--Родниковка--</w:t>
            </w:r>
            <w:r>
              <w:rPr>
                <w:b/>
                <w:i/>
              </w:rPr>
              <w:t>СОШ №1</w:t>
            </w:r>
            <w:r>
              <w:rPr/>
              <w:t xml:space="preserve">-1- </w:t>
            </w:r>
          </w:p>
          <w:p>
            <w:pPr>
              <w:pStyle w:val="Normal"/>
              <w:rPr/>
            </w:pPr>
            <w:r>
              <w:rPr/>
              <w:t>интернат--</w:t>
            </w:r>
            <w:r>
              <w:rPr>
                <w:b/>
                <w:i/>
              </w:rPr>
              <w:t>Ерлыково</w:t>
            </w:r>
            <w:r>
              <w:rPr/>
              <w:t>--Никольск--</w:t>
            </w:r>
            <w:r>
              <w:rPr>
                <w:b/>
                <w:i/>
              </w:rPr>
              <w:t>Ерлы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ние в Ерлыко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Ерлык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3+7+7 (37 к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ово –</w:t>
            </w:r>
            <w:r>
              <w:rPr>
                <w:b/>
                <w:i/>
              </w:rPr>
              <w:t>Н-Карамалы</w:t>
            </w:r>
            <w:r>
              <w:rPr/>
              <w:t>-Сукк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Карам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гулово-</w:t>
            </w:r>
            <w:r>
              <w:rPr>
                <w:b/>
                <w:i/>
              </w:rPr>
              <w:t>Нарыстау</w:t>
            </w:r>
            <w:r>
              <w:rPr/>
              <w:t>-Ильчиг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льчигул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гулово-</w:t>
            </w:r>
            <w:r>
              <w:rPr>
                <w:b/>
                <w:i/>
              </w:rPr>
              <w:t>Сергеевка</w:t>
            </w:r>
            <w:r>
              <w:rPr/>
              <w:t>-Ильчиг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льчигул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неузтамак-</w:t>
            </w:r>
            <w:r>
              <w:rPr>
                <w:b/>
                <w:i/>
              </w:rPr>
              <w:t>Тукмак</w:t>
            </w:r>
            <w:r>
              <w:rPr/>
              <w:t>-Ихтисад-</w:t>
            </w:r>
            <w:r>
              <w:rPr>
                <w:b/>
                <w:i/>
              </w:rPr>
              <w:t>Менеузтам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неузтама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неузтамак-</w:t>
            </w:r>
            <w:r>
              <w:rPr>
                <w:b/>
                <w:i/>
              </w:rPr>
              <w:t>Чураево</w:t>
            </w:r>
            <w:r>
              <w:rPr/>
              <w:t>-Н-Михайловка-</w:t>
            </w:r>
            <w:r>
              <w:rPr>
                <w:b/>
                <w:i/>
              </w:rPr>
              <w:t>Менеузтам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неузтама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-Кункас-</w:t>
            </w:r>
            <w:r>
              <w:rPr>
                <w:b/>
                <w:i/>
              </w:rPr>
              <w:t>Маяк</w:t>
            </w:r>
            <w:r>
              <w:rPr/>
              <w:t>-Биккулово-</w:t>
            </w:r>
            <w:r>
              <w:rPr>
                <w:b/>
                <w:i/>
              </w:rPr>
              <w:t>К-Кунк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Кунк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-Кункас-</w:t>
            </w:r>
            <w:r>
              <w:rPr>
                <w:b/>
                <w:i/>
              </w:rPr>
              <w:t>Абишево</w:t>
            </w:r>
            <w:r>
              <w:rPr/>
              <w:t>-Куль-Кункас-</w:t>
            </w:r>
            <w:r>
              <w:rPr>
                <w:b/>
                <w:i/>
              </w:rPr>
              <w:t>К-Кунк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-Кунк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вет- </w:t>
            </w:r>
            <w:r>
              <w:rPr>
                <w:b/>
                <w:i/>
              </w:rPr>
              <w:t>О-Балгазы</w:t>
            </w:r>
            <w:r>
              <w:rPr/>
              <w:t xml:space="preserve">-Миякитама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ние в Миякитама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-Мир-</w:t>
            </w:r>
            <w:r>
              <w:rPr>
                <w:b/>
                <w:i/>
              </w:rPr>
              <w:t>Кашкарово</w:t>
            </w:r>
            <w:r>
              <w:rPr/>
              <w:t>-Днепровка-</w:t>
            </w:r>
            <w:r>
              <w:rPr>
                <w:b/>
                <w:i/>
              </w:rPr>
              <w:t>Н-Ми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-Мир-</w:t>
            </w:r>
            <w:r>
              <w:rPr>
                <w:b/>
                <w:i/>
              </w:rPr>
              <w:t>Комсомольский</w:t>
            </w:r>
            <w:r>
              <w:rPr/>
              <w:t>-Софиевка-</w:t>
            </w:r>
            <w:r>
              <w:rPr>
                <w:b/>
                <w:i/>
              </w:rPr>
              <w:t>Н-Ми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арамалы-</w:t>
            </w:r>
            <w:r>
              <w:rPr>
                <w:b/>
                <w:i/>
              </w:rPr>
              <w:t>Байтимирово</w:t>
            </w:r>
            <w:r>
              <w:rPr/>
              <w:t>-У-Кара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-Карам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шак-</w:t>
            </w:r>
            <w:r>
              <w:rPr>
                <w:b/>
                <w:i/>
              </w:rPr>
              <w:t>Аитово</w:t>
            </w:r>
            <w:r>
              <w:rPr/>
              <w:t>-Чишмы-</w:t>
            </w:r>
            <w:r>
              <w:rPr>
                <w:b/>
                <w:i/>
              </w:rPr>
              <w:t>Урш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-Карам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Таймас-</w:t>
            </w:r>
            <w:r>
              <w:rPr>
                <w:b/>
                <w:i/>
              </w:rPr>
              <w:t>Зириклыкуль</w:t>
            </w:r>
            <w:r>
              <w:rPr/>
              <w:t>-Т-Тайм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Тайм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ево-</w:t>
            </w:r>
            <w:r>
              <w:rPr>
                <w:b/>
                <w:i/>
              </w:rPr>
              <w:t>Шатры</w:t>
            </w:r>
            <w:r>
              <w:rPr/>
              <w:t>-Н-Омельник-</w:t>
            </w:r>
            <w:r>
              <w:rPr>
                <w:b/>
                <w:i/>
              </w:rPr>
              <w:t>Н-Федоровка</w:t>
            </w:r>
            <w:r>
              <w:rPr/>
              <w:t>-Саты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тые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-Каркалы-</w:t>
            </w:r>
            <w:r>
              <w:rPr>
                <w:b/>
                <w:i/>
              </w:rPr>
              <w:t>Зидиганово</w:t>
            </w:r>
            <w:r>
              <w:rPr/>
              <w:t>-М-Каркалы-</w:t>
            </w:r>
            <w:r>
              <w:rPr>
                <w:b/>
                <w:i/>
              </w:rPr>
              <w:t>Б-Карка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-Карк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ркалы-</w:t>
            </w:r>
            <w:r>
              <w:rPr>
                <w:b/>
                <w:i/>
              </w:rPr>
              <w:t>Камышлы</w:t>
            </w:r>
            <w:r>
              <w:rPr/>
              <w:t>-Б-Карк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-Карка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чеганово-</w:t>
            </w:r>
            <w:r>
              <w:rPr>
                <w:b/>
                <w:i/>
              </w:rPr>
              <w:t>Петропавловка</w:t>
            </w:r>
            <w:r>
              <w:rPr/>
              <w:t>-Акьяр-</w:t>
            </w:r>
            <w:r>
              <w:rPr>
                <w:b/>
                <w:i/>
              </w:rPr>
              <w:t>Качеган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чеган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ганово-</w:t>
            </w:r>
            <w:r>
              <w:rPr>
                <w:b/>
                <w:i/>
              </w:rPr>
              <w:t>Т-Гайны</w:t>
            </w:r>
            <w:r>
              <w:rPr/>
              <w:t>-Каче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чеган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о-Зильдя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льдяр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ьдярово-</w:t>
            </w:r>
            <w:r>
              <w:rPr>
                <w:b/>
                <w:i/>
              </w:rPr>
              <w:t>Тимяшево</w:t>
            </w:r>
            <w:r>
              <w:rPr/>
              <w:t>-Чияле-</w:t>
            </w:r>
            <w:r>
              <w:rPr>
                <w:b/>
                <w:i/>
              </w:rPr>
              <w:t>Успех</w:t>
            </w:r>
            <w:r>
              <w:rPr/>
              <w:t>-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ние в Зильдяро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льдяр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зможность заключения договоров на подвоз учащихс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аево-Е-Урсаево-Сатае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-Урсаево-ЕнебейУрсаево-Р-Урса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еузтамак-Е-Урсаево-Менеузтам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ксанбаево-Сафарово-Туксанба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якибашево-Урняк_Никольск-Анясе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ятай Бурзян-Садовый-Чятай Бурзя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ряштамак-Богданово-Чиряштам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оговор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454 </w:t>
            </w:r>
            <w:r>
              <w:rPr/>
              <w:t xml:space="preserve">             </w:t>
            </w:r>
            <w:r>
              <w:rPr>
                <w:b/>
                <w:i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1.№ маршрута с указанием населенных пунктов, времени прибытия, вывесить на боковое стекло, слева от входной передней пассажирской двери и на лобовом стекле ( справа что бы не мешало обзору) Формат А-4              </w:t>
      </w:r>
    </w:p>
    <w:p>
      <w:pPr>
        <w:pStyle w:val="Normal"/>
        <w:rPr/>
      </w:pPr>
      <w:r>
        <w:rPr/>
        <w:t xml:space="preserve">       </w:t>
      </w:r>
      <w:r>
        <w:rPr/>
        <w:t>2. Все другие поездки, вне основного маршрута (основных маршрутов) выполняются только по  распоряжению МКУ «Отдел образования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Крупным шрифтом </w:t>
      </w:r>
      <w:r>
        <w:rPr>
          <w:b/>
          <w:sz w:val="48"/>
          <w:szCs w:val="48"/>
        </w:rPr>
        <w:t>(№ 5Маршрута)</w:t>
      </w:r>
      <w:r>
        <w:rPr/>
        <w:t xml:space="preserve"> указаны новые маршруты.</w:t>
      </w:r>
    </w:p>
    <w:p>
      <w:pPr>
        <w:pStyle w:val="Normal"/>
        <w:rPr>
          <w:b/>
          <w:b/>
        </w:rPr>
      </w:pPr>
      <w:r>
        <w:rPr/>
        <w:t xml:space="preserve">Все водители  должны иметь данный график движения по всему району для экстренных замен. (Замечания и предложения по маршрутам  вносить в 12 каб. Отдела образования </w:t>
      </w:r>
      <w:r>
        <w:rPr>
          <w:b/>
        </w:rPr>
        <w:t>.     См.Образец маршрутного листа на окна автобу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РШРУТ № 11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Каран-Кункас-</w:t>
      </w:r>
      <w:r>
        <w:rPr>
          <w:b/>
          <w:i/>
          <w:sz w:val="44"/>
          <w:szCs w:val="44"/>
        </w:rPr>
        <w:t>Маяк</w:t>
      </w:r>
      <w:r>
        <w:rPr>
          <w:b/>
          <w:sz w:val="44"/>
          <w:szCs w:val="44"/>
        </w:rPr>
        <w:t>-Биккулово-</w:t>
      </w:r>
      <w:r>
        <w:rPr>
          <w:b/>
          <w:i/>
          <w:sz w:val="44"/>
          <w:szCs w:val="44"/>
        </w:rPr>
        <w:t>Каран-Кункас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</w:t>
      </w:r>
      <w:r>
        <w:rPr>
          <w:b/>
          <w:i/>
          <w:sz w:val="44"/>
          <w:szCs w:val="44"/>
        </w:rPr>
        <w:t>7.10          7.30        7.45                8.10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РШРУТ №12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Каран-Кункас-</w:t>
      </w:r>
      <w:r>
        <w:rPr>
          <w:b/>
          <w:i/>
          <w:sz w:val="44"/>
          <w:szCs w:val="44"/>
        </w:rPr>
        <w:t>Абишево</w:t>
      </w:r>
      <w:r>
        <w:rPr>
          <w:b/>
          <w:sz w:val="44"/>
          <w:szCs w:val="44"/>
        </w:rPr>
        <w:t>-Куль-Кункас-</w:t>
      </w:r>
      <w:r>
        <w:rPr>
          <w:b/>
          <w:i/>
          <w:sz w:val="44"/>
          <w:szCs w:val="44"/>
        </w:rPr>
        <w:t>Каран-Кункас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b/>
          <w:i/>
          <w:sz w:val="44"/>
          <w:szCs w:val="44"/>
        </w:rPr>
        <w:t>8.15                8.30            8.40                   8.50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38:00Z</dcterms:created>
  <dc:creator>777</dc:creator>
  <dc:description/>
  <cp:keywords/>
  <dc:language>en-US</dc:language>
  <cp:lastModifiedBy>564</cp:lastModifiedBy>
  <cp:lastPrinted>2002-01-03T07:54:00Z</cp:lastPrinted>
  <dcterms:modified xsi:type="dcterms:W3CDTF">2012-09-17T11:31:00Z</dcterms:modified>
  <cp:revision>4</cp:revision>
  <dc:subject/>
  <dc:title>Маршруты школьных автобусов</dc:title>
</cp:coreProperties>
</file>