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дел в части введения школьной формы в государственных  и муниципальных общеобразовательных учреждениях Республики Башкортостан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874"/>
        <w:gridCol w:w="1646"/>
        <w:gridCol w:w="1364"/>
        <w:gridCol w:w="1905"/>
        <w:gridCol w:w="1697"/>
        <w:gridCol w:w="169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учре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руп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единой школьной формы (на уровне школы, класса-указать  количество классов), друг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хвата школьной фор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обретения школьной формы- у производителя (указать наименование), в торговых сетях, друг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комплекта школьной формы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асс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6:00Z</dcterms:created>
  <dc:creator>1</dc:creator>
  <dc:description/>
  <dc:language>en-US</dc:language>
  <cp:lastModifiedBy/>
  <dcterms:modified xsi:type="dcterms:W3CDTF">2014-05-19T05:0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