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0"/>
          <w:szCs w:val="20"/>
        </w:rPr>
        <w:t>Издательская группа «Основа» выпускает ежемесячно научно-методические журналы для учителей: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  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Педагогическая мастерская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Все для классного руковод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Русский язык и литература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Математика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Биология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Информатика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Физика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Химия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Начальная школа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Все для администратора школы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География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Английский язык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Немецкий язык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История. Все для учителя!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Искусство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Физическая культура. Все для учи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а также журналы для воспитателей и родителей дошкольников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«Детский сад. Все для воспитателя!»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«Растем вместе! Журнал для воспитателей и родителей дошкольников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С 2013 выходят в свет  два новых журнала: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Библиотека школы!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Технология. Все для учителя!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sz w:val="20"/>
          <w:szCs w:val="20"/>
        </w:rPr>
        <w:t xml:space="preserve">     </w:t>
      </w:r>
      <w:r>
        <w:rPr>
          <w:rStyle w:val="StrongEmphasis"/>
          <w:sz w:val="20"/>
          <w:szCs w:val="20"/>
        </w:rPr>
        <w:t xml:space="preserve">Пилотные номера всех журналов доступны для свободного просмотра на сайте Издательской группы «Основа» </w:t>
      </w:r>
      <w:hyperlink r:id="rId2" w:tgtFrame="_blank">
        <w:r>
          <w:rPr>
            <w:rStyle w:val="InternetLink"/>
            <w:b/>
            <w:bCs/>
            <w:sz w:val="20"/>
            <w:szCs w:val="20"/>
          </w:rPr>
          <w:t>www.e-osnova.ru</w:t>
        </w:r>
      </w:hyperlink>
      <w:r>
        <w:rPr>
          <w:rStyle w:val="StrongEmphasis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Редакторы и авторы «Издательской группы «Основа» – это команда профессионалов, которые знают школу, живут школой и понимают ее проблемы. Все самое лучшее, самое интересное, что есть сегодня в образовании, от маленького учительского ноу-хау – до новейших методик и технологий, будет представлено для учителей на страницах журналов. «Все для учителя!» - это площадка для обмена опытом и профессионального общения, лаборатория педагогической мысли и инноваций. Большие и маленькие секреты педагогического мастерства, оригинальные методические материалы, коллекция полезных идей и советов, описания различных систем обучения – все это позволит учителям сделать урок насыщенным, разнообразным, не похожим на сотни предыдущих и будущих, а главное – эффективным. Цель проекта - облегчить труд педагогов, дать им новые импульсы к творчеству, преобразованиям, поиску, расширению границ и горизонтов позн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rPr/>
      </w:pPr>
      <w:r>
        <w:rPr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 xml:space="preserve">Работы учителей публикуются бесплатно. Подробнее о том, как стать автором читайте </w:t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http://www.e-osnova.ru/to_authors/</w:t>
        </w:r>
      </w:hyperlink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Для обеспечения срочной публикации работ учителей, идущих на аттестацию в ближайшее время (октябрь – ноябрь 2012)</w:t>
      </w:r>
      <w:r>
        <w:rPr>
          <w:sz w:val="20"/>
          <w:szCs w:val="20"/>
        </w:rPr>
        <w:t>, Издательская группа «Основа» предлагает разместить материалы на портале «Учительский журнал on-line». Это электронный журнал, свидетельство о регистрации СМИ ЭЛ № ФС 77-4234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Материалы публикуются в кратчайшие срок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Можно заказать сертификат о публикации, который можно использовать при аттестаци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Заявки на публикацию материалов и заказы на получение сертификатов принимаются постоянно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Подписаться на журналы издательства можно в любом почтовом отделении по каталогам «Почта России» или «Роспечать</w:t>
      </w:r>
      <w:r>
        <w:rPr>
          <w:sz w:val="20"/>
          <w:szCs w:val="20"/>
        </w:rPr>
        <w:t xml:space="preserve">». Возможно оформление льготной редакционной подписки – 530, 98 руб за 6 мес. У нас есть электронная подписка, ее стоимость – 399 руб. за 6 мес. </w:t>
      </w:r>
      <w:r>
        <w:rPr>
          <w:rStyle w:val="StrongEmphasis"/>
          <w:sz w:val="20"/>
          <w:szCs w:val="20"/>
        </w:rPr>
        <w:t xml:space="preserve">Возможно оформление подписки на комплект со скидкой 10%. Для оформления подписки напишите письмо по электронной почте на адрес </w:t>
      </w:r>
      <w:hyperlink r:id="rId4" w:tgtFrame="_blank">
        <w:r>
          <w:rPr>
            <w:rStyle w:val="InternetLink"/>
            <w:b/>
            <w:bCs/>
            <w:sz w:val="20"/>
            <w:szCs w:val="20"/>
          </w:rPr>
          <w:t>info@e-osnov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дтвердите, пожалуйста, получение письм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 уважением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рачева Ольга Валентиновна, (495) 664-32-1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ООО «Издательская Группа «Основа».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-- </w:t>
      </w:r>
    </w:p>
    <w:p>
      <w:pPr>
        <w:pStyle w:val="Normal"/>
        <w:rPr/>
      </w:pPr>
      <w:r>
        <w:rPr/>
        <w:t>Издательская группа «Основа»</w:t>
        <w:br/>
        <w:t>Для писем: 125222, Москва а/я 8, ООО «ИГ «Основа»</w:t>
        <w:br/>
        <w:t>тел. (495) 664 32 11</w:t>
        <w:br/>
        <w:t xml:space="preserve">E-mail: </w:t>
      </w:r>
      <w:hyperlink r:id="rId6" w:tgtFrame="_blank">
        <w:r>
          <w:rPr>
            <w:rStyle w:val="InternetLink"/>
          </w:rPr>
          <w:t>info@e-osnova.ru</w:t>
        </w:r>
      </w:hyperlink>
      <w:r>
        <w:rPr/>
        <w:br/>
        <w:br/>
        <w:t xml:space="preserve">Издательская группа «Основа» - </w:t>
      </w:r>
      <w:hyperlink r:id="rId7" w:tgtFrame="_blank">
        <w:r>
          <w:rPr>
            <w:rStyle w:val="InternetLink"/>
          </w:rPr>
          <w:t>www.e-osnova.ru</w:t>
        </w:r>
      </w:hyperlink>
      <w:r>
        <w:rPr/>
        <w:t xml:space="preserve"> </w:t>
        <w:br/>
        <w:t xml:space="preserve">Учительский журнал он-лайн - </w:t>
      </w:r>
      <w:hyperlink r:id="rId8" w:tgtFrame="_blank">
        <w:r>
          <w:rPr>
            <w:rStyle w:val="InternetLink"/>
          </w:rPr>
          <w:t>www.teacherjournal.ru</w:t>
        </w:r>
      </w:hyperlink>
      <w:r>
        <w:rPr/>
        <w:br/>
        <w:t xml:space="preserve">Дистанционная академия - </w:t>
      </w:r>
      <w:hyperlink r:id="rId9" w:tgtFrame="_blank">
        <w:r>
          <w:rPr>
            <w:rStyle w:val="InternetLink"/>
          </w:rPr>
          <w:t>www.d-academy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snova.ru/" TargetMode="External"/><Relationship Id="rId3" Type="http://schemas.openxmlformats.org/officeDocument/2006/relationships/hyperlink" Target="http://www.e-osnova.ru/to_authors/" TargetMode="External"/><Relationship Id="rId4" Type="http://schemas.openxmlformats.org/officeDocument/2006/relationships/hyperlink" Target="https://e.mail.ru/cgi-bin/sentmsg?compose&amp;To=info@e-osnova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.mail.ru/cgi-bin/sentmsg?compose&amp;To=info@e-osnova.ru" TargetMode="External"/><Relationship Id="rId7" Type="http://schemas.openxmlformats.org/officeDocument/2006/relationships/hyperlink" Target="http://www.e-osnova.ru/" TargetMode="External"/><Relationship Id="rId8" Type="http://schemas.openxmlformats.org/officeDocument/2006/relationships/hyperlink" Target="http://www.teacherjournal.ru/" TargetMode="External"/><Relationship Id="rId9" Type="http://schemas.openxmlformats.org/officeDocument/2006/relationships/hyperlink" Target="http://www.d-academy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7:00Z</dcterms:created>
  <dc:creator>Роо9</dc:creator>
  <dc:description/>
  <cp:keywords/>
  <dc:language>en-US</dc:language>
  <cp:lastModifiedBy>Роо9</cp:lastModifiedBy>
  <dcterms:modified xsi:type="dcterms:W3CDTF">2012-10-19T05:38:00Z</dcterms:modified>
  <cp:revision>2</cp:revision>
  <dc:subject/>
  <dc:title/>
</cp:coreProperties>
</file>