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6400800" distR="6400800" simplePos="0" locked="0" layoutInCell="0" allowOverlap="1" relativeHeight="8">
            <wp:simplePos x="0" y="0"/>
            <wp:positionH relativeFrom="margin">
              <wp:posOffset>80010</wp:posOffset>
            </wp:positionH>
            <wp:positionV relativeFrom="paragraph">
              <wp:posOffset>240665</wp:posOffset>
            </wp:positionV>
            <wp:extent cx="6823075" cy="323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23075" cy="32378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Normal"/>
        <w:spacing w:lineRule="auto" w:line="240" w:before="0" w:after="0"/>
        <w:ind w:firstLine="360"/>
        <w:jc w:val="both"/>
        <w:rPr/>
      </w:pPr>
      <w:r>
        <w:rPr>
          <w:rFonts w:cs="Times New Roman" w:ascii="Times New Roman" w:hAnsi="Times New Roman"/>
          <w:sz w:val="24"/>
          <w:szCs w:val="24"/>
        </w:rPr>
        <w:t xml:space="preserve">Настоящее положение определяет порядок организации и проведения районной туристско-экологической акции «Живи, родник!». </w:t>
      </w:r>
    </w:p>
    <w:p>
      <w:pPr>
        <w:pStyle w:val="Normal"/>
        <w:spacing w:lineRule="auto" w:line="240" w:before="0" w:after="0"/>
        <w:ind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w:t>
      </w:r>
    </w:p>
    <w:p>
      <w:pPr>
        <w:pStyle w:val="Style16"/>
        <w:numPr>
          <w:ilvl w:val="0"/>
          <w:numId w:val="3"/>
        </w:numPr>
        <w:tabs>
          <w:tab w:val="clear" w:pos="708"/>
          <w:tab w:val="left" w:pos="284" w:leader="none"/>
        </w:tabs>
        <w:ind w:left="0" w:hanging="0"/>
        <w:jc w:val="both"/>
        <w:rPr>
          <w:sz w:val="24"/>
          <w:szCs w:val="24"/>
        </w:rPr>
      </w:pPr>
      <w:r>
        <w:rPr>
          <w:sz w:val="24"/>
          <w:szCs w:val="24"/>
        </w:rPr>
        <w:t>привлечь внимание населения к сохранению малых рек и родников;</w:t>
      </w:r>
    </w:p>
    <w:p>
      <w:pPr>
        <w:pStyle w:val="Style16"/>
        <w:numPr>
          <w:ilvl w:val="0"/>
          <w:numId w:val="3"/>
        </w:numPr>
        <w:tabs>
          <w:tab w:val="clear" w:pos="708"/>
          <w:tab w:val="left" w:pos="284" w:leader="none"/>
        </w:tabs>
        <w:ind w:left="0" w:hanging="0"/>
        <w:jc w:val="both"/>
        <w:rPr>
          <w:sz w:val="24"/>
          <w:szCs w:val="24"/>
        </w:rPr>
      </w:pPr>
      <w:r>
        <w:rPr>
          <w:sz w:val="24"/>
          <w:szCs w:val="24"/>
        </w:rPr>
        <w:t xml:space="preserve">воспитывать у населения чувство личной ответственности за охрану природы; </w:t>
      </w:r>
    </w:p>
    <w:p>
      <w:pPr>
        <w:pStyle w:val="Style16"/>
        <w:numPr>
          <w:ilvl w:val="0"/>
          <w:numId w:val="3"/>
        </w:numPr>
        <w:tabs>
          <w:tab w:val="clear" w:pos="708"/>
          <w:tab w:val="left" w:pos="284" w:leader="none"/>
        </w:tabs>
        <w:ind w:left="0" w:hanging="0"/>
        <w:jc w:val="both"/>
        <w:rPr>
          <w:sz w:val="24"/>
          <w:szCs w:val="24"/>
        </w:rPr>
      </w:pPr>
      <w:r>
        <w:rPr>
          <w:sz w:val="24"/>
          <w:szCs w:val="24"/>
        </w:rPr>
        <w:t>способствовать повышению экологической культуры населения;</w:t>
      </w:r>
    </w:p>
    <w:p>
      <w:pPr>
        <w:pStyle w:val="Style16"/>
        <w:numPr>
          <w:ilvl w:val="0"/>
          <w:numId w:val="3"/>
        </w:numPr>
        <w:tabs>
          <w:tab w:val="clear" w:pos="708"/>
          <w:tab w:val="left" w:pos="284" w:leader="none"/>
        </w:tabs>
        <w:ind w:left="0" w:hanging="0"/>
        <w:jc w:val="both"/>
        <w:rPr>
          <w:sz w:val="24"/>
          <w:szCs w:val="24"/>
        </w:rPr>
      </w:pPr>
      <w:r>
        <w:rPr>
          <w:sz w:val="24"/>
          <w:szCs w:val="24"/>
        </w:rPr>
        <w:t>поддержать интерес молодежи к изучению состояния  окружающей среды;</w:t>
      </w:r>
    </w:p>
    <w:p>
      <w:pPr>
        <w:pStyle w:val="Style16"/>
        <w:numPr>
          <w:ilvl w:val="0"/>
          <w:numId w:val="3"/>
        </w:numPr>
        <w:tabs>
          <w:tab w:val="clear" w:pos="708"/>
          <w:tab w:val="left" w:pos="284" w:leader="none"/>
        </w:tabs>
        <w:ind w:left="0" w:hanging="0"/>
        <w:jc w:val="both"/>
        <w:rPr>
          <w:sz w:val="24"/>
          <w:szCs w:val="24"/>
        </w:rPr>
      </w:pPr>
      <w:r>
        <w:rPr>
          <w:sz w:val="24"/>
          <w:szCs w:val="24"/>
        </w:rPr>
        <w:t>формирование навыков исследовательской деятельности через изучение экологического состояния родников;</w:t>
      </w:r>
    </w:p>
    <w:p>
      <w:pPr>
        <w:pStyle w:val="Style16"/>
        <w:numPr>
          <w:ilvl w:val="0"/>
          <w:numId w:val="3"/>
        </w:numPr>
        <w:tabs>
          <w:tab w:val="clear" w:pos="708"/>
          <w:tab w:val="left" w:pos="284" w:leader="none"/>
        </w:tabs>
        <w:ind w:left="720" w:hanging="720"/>
        <w:jc w:val="both"/>
        <w:rPr>
          <w:sz w:val="24"/>
          <w:szCs w:val="24"/>
        </w:rPr>
      </w:pPr>
      <w:r>
        <w:rPr>
          <w:sz w:val="24"/>
          <w:szCs w:val="24"/>
        </w:rPr>
        <w:t>благоустройство родников и их паспортизация.</w:t>
      </w:r>
    </w:p>
    <w:p>
      <w:pPr>
        <w:pStyle w:val="Style16"/>
        <w:tabs>
          <w:tab w:val="clear" w:pos="708"/>
          <w:tab w:val="left" w:pos="284" w:leader="none"/>
        </w:tabs>
        <w:ind w:left="0" w:hanging="0"/>
        <w:jc w:val="both"/>
        <w:rPr>
          <w:sz w:val="16"/>
          <w:szCs w:val="16"/>
        </w:rPr>
      </w:pPr>
      <w:r>
        <w:rPr>
          <w:sz w:val="16"/>
          <w:szCs w:val="16"/>
        </w:rPr>
      </w:r>
    </w:p>
    <w:p>
      <w:pPr>
        <w:pStyle w:val="Style16"/>
        <w:numPr>
          <w:ilvl w:val="0"/>
          <w:numId w:val="5"/>
        </w:numPr>
        <w:jc w:val="center"/>
        <w:rPr>
          <w:b/>
          <w:b/>
          <w:sz w:val="24"/>
          <w:szCs w:val="24"/>
        </w:rPr>
      </w:pPr>
      <w:r>
        <w:rPr>
          <w:b/>
          <w:sz w:val="24"/>
          <w:szCs w:val="24"/>
        </w:rPr>
        <w:t xml:space="preserve">Руководст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иякинский район РБ, Главы поселений администрации сельских поселений Миякинского района РБ, МКУ «Отдел образования администрации муниципального района Миякинский район РБ», Комитет по делам молодежи муниципального района Миякинский район РБ, МОБУ ДОД «Дом пионеров и школьников» муниципального района Миякинский район РБ.</w:t>
      </w:r>
    </w:p>
    <w:p>
      <w:pPr>
        <w:pStyle w:val="Style16"/>
        <w:ind w:left="927" w:hanging="0"/>
        <w:jc w:val="both"/>
        <w:rPr>
          <w:rFonts w:ascii="Times New Roman" w:hAnsi="Times New Roman" w:cs="Times New Roman"/>
          <w:sz w:val="24"/>
          <w:szCs w:val="24"/>
        </w:rPr>
      </w:pPr>
      <w:r>
        <w:rPr>
          <w:rFonts w:cs="Times New Roman"/>
          <w:sz w:val="24"/>
          <w:szCs w:val="24"/>
        </w:rPr>
      </w:r>
    </w:p>
    <w:p>
      <w:pPr>
        <w:pStyle w:val="Style16"/>
        <w:numPr>
          <w:ilvl w:val="0"/>
          <w:numId w:val="5"/>
        </w:numPr>
        <w:jc w:val="center"/>
        <w:rPr>
          <w:b/>
          <w:b/>
          <w:sz w:val="24"/>
          <w:szCs w:val="24"/>
        </w:rPr>
      </w:pPr>
      <w:r>
        <w:rPr>
          <w:b/>
          <w:sz w:val="24"/>
          <w:szCs w:val="24"/>
        </w:rPr>
        <w:t>Место и сроки проведения</w:t>
      </w:r>
    </w:p>
    <w:p>
      <w:pPr>
        <w:pStyle w:val="Style16"/>
        <w:ind w:left="0" w:firstLine="284"/>
        <w:jc w:val="both"/>
        <w:rPr>
          <w:b/>
          <w:b/>
          <w:sz w:val="24"/>
          <w:szCs w:val="24"/>
        </w:rPr>
      </w:pPr>
      <w:r>
        <w:rPr>
          <w:sz w:val="24"/>
          <w:szCs w:val="24"/>
        </w:rPr>
        <w:t>Туристско-экологическая акция «Живи, родник!» проводится на базе сельских поселений с 1 апреля по 1 октября 2013 года.</w:t>
      </w:r>
    </w:p>
    <w:p>
      <w:pPr>
        <w:pStyle w:val="Style16"/>
        <w:ind w:left="0" w:firstLine="284"/>
        <w:rPr>
          <w:b/>
          <w:b/>
          <w:sz w:val="16"/>
          <w:szCs w:val="16"/>
        </w:rPr>
      </w:pPr>
      <w:r>
        <w:rPr>
          <w:b/>
          <w:sz w:val="16"/>
          <w:szCs w:val="16"/>
        </w:rPr>
      </w:r>
    </w:p>
    <w:p>
      <w:pPr>
        <w:pStyle w:val="Style16"/>
        <w:numPr>
          <w:ilvl w:val="0"/>
          <w:numId w:val="5"/>
        </w:numPr>
        <w:jc w:val="center"/>
        <w:rPr>
          <w:b/>
          <w:b/>
          <w:sz w:val="24"/>
          <w:szCs w:val="24"/>
        </w:rPr>
      </w:pPr>
      <w:r>
        <w:rPr>
          <w:b/>
          <w:sz w:val="24"/>
          <w:szCs w:val="24"/>
        </w:rPr>
        <w:t xml:space="preserve">Участники </w:t>
      </w:r>
    </w:p>
    <w:p>
      <w:pPr>
        <w:pStyle w:val="Style16"/>
        <w:ind w:left="0" w:firstLine="284"/>
        <w:jc w:val="both"/>
        <w:rPr>
          <w:sz w:val="24"/>
          <w:szCs w:val="24"/>
        </w:rPr>
      </w:pPr>
      <w:r>
        <w:rPr>
          <w:sz w:val="24"/>
          <w:szCs w:val="24"/>
        </w:rPr>
        <w:t>В Акции принимают  участие члены туристско-экологических коллективов (персонал и обучающиеся  общеобразовательных школ, учреждений дополнительного образования детей; трудовые бригады, состоящие из взрослого населения сельских поселений).</w:t>
      </w:r>
    </w:p>
    <w:p>
      <w:pPr>
        <w:pStyle w:val="Style16"/>
        <w:ind w:left="0" w:firstLine="567"/>
        <w:jc w:val="both"/>
        <w:rPr>
          <w:sz w:val="24"/>
          <w:szCs w:val="24"/>
        </w:rPr>
      </w:pPr>
      <w:r>
        <w:rPr>
          <w:sz w:val="24"/>
          <w:szCs w:val="24"/>
        </w:rPr>
      </w:r>
    </w:p>
    <w:p>
      <w:pPr>
        <w:pStyle w:val="Style16"/>
        <w:numPr>
          <w:ilvl w:val="0"/>
          <w:numId w:val="5"/>
        </w:numPr>
        <w:jc w:val="center"/>
        <w:rPr>
          <w:b/>
          <w:b/>
          <w:sz w:val="24"/>
          <w:szCs w:val="24"/>
        </w:rPr>
      </w:pPr>
      <w:r>
        <w:rPr>
          <w:b/>
          <w:sz w:val="24"/>
          <w:szCs w:val="24"/>
        </w:rPr>
        <w:t xml:space="preserve">Условия проведения </w:t>
      </w:r>
    </w:p>
    <w:p>
      <w:pPr>
        <w:pStyle w:val="Style16"/>
        <w:ind w:left="0" w:firstLine="284"/>
        <w:jc w:val="both"/>
        <w:rPr/>
      </w:pPr>
      <w:r>
        <w:rPr>
          <w:sz w:val="24"/>
          <w:szCs w:val="24"/>
        </w:rPr>
        <w:t>Районная туристско-экологическая</w:t>
      </w:r>
      <w:r>
        <w:rPr>
          <w:b/>
          <w:sz w:val="24"/>
          <w:szCs w:val="24"/>
        </w:rPr>
        <w:t xml:space="preserve"> </w:t>
      </w:r>
      <w:r>
        <w:rPr>
          <w:sz w:val="24"/>
          <w:szCs w:val="24"/>
        </w:rPr>
        <w:t>акция «Живи, родник!»  предполагает охват проблем охраны водных ресурсов и осуществляется в несколько этапов:</w:t>
      </w:r>
    </w:p>
    <w:p>
      <w:pPr>
        <w:pStyle w:val="Style16"/>
        <w:numPr>
          <w:ilvl w:val="0"/>
          <w:numId w:val="2"/>
        </w:numPr>
        <w:tabs>
          <w:tab w:val="clear" w:pos="708"/>
          <w:tab w:val="left" w:pos="284" w:leader="none"/>
        </w:tabs>
        <w:ind w:left="0" w:hanging="0"/>
        <w:jc w:val="both"/>
        <w:rPr>
          <w:sz w:val="24"/>
          <w:szCs w:val="24"/>
        </w:rPr>
      </w:pPr>
      <w:r>
        <w:rPr>
          <w:sz w:val="24"/>
          <w:szCs w:val="24"/>
        </w:rPr>
        <w:t>Разработка программы практических действий по сохранению или оздоровлению водного объекта. Программа действий должна  включать, в первую очередь перечень природоохранных мероприятий, которые планируют выполнить сами школьники, а также мероприятия, выполнение которых относится к компетенции органов власти.</w:t>
      </w:r>
    </w:p>
    <w:p>
      <w:pPr>
        <w:pStyle w:val="Style16"/>
        <w:numPr>
          <w:ilvl w:val="0"/>
          <w:numId w:val="2"/>
        </w:numPr>
        <w:tabs>
          <w:tab w:val="clear" w:pos="708"/>
          <w:tab w:val="left" w:pos="284" w:leader="none"/>
        </w:tabs>
        <w:ind w:left="0" w:hanging="0"/>
        <w:jc w:val="both"/>
        <w:rPr>
          <w:sz w:val="24"/>
          <w:szCs w:val="24"/>
        </w:rPr>
      </w:pPr>
      <w:r>
        <w:rPr>
          <w:sz w:val="24"/>
          <w:szCs w:val="24"/>
        </w:rPr>
        <w:t xml:space="preserve">Личное участие членов туристско-экологических коллективов в природоохранных мероприятиях. </w:t>
      </w:r>
    </w:p>
    <w:p>
      <w:pPr>
        <w:pStyle w:val="Style16"/>
        <w:numPr>
          <w:ilvl w:val="0"/>
          <w:numId w:val="6"/>
        </w:numPr>
        <w:ind w:left="284" w:hanging="284"/>
        <w:jc w:val="both"/>
        <w:rPr>
          <w:sz w:val="24"/>
          <w:szCs w:val="24"/>
        </w:rPr>
      </w:pPr>
      <w:r>
        <w:rPr>
          <w:sz w:val="24"/>
          <w:szCs w:val="24"/>
        </w:rPr>
        <w:t>Оформление проекта (Приложение 1,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дведение итогов и награжд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тоги проделанной работы принимаются в виде проекта до 1 октября 2013 года в  МОБУ ДОД «Дом пионеров и школьников» муниципального района Миякинский район РБ по адресу:  с. Киргиз-Мияки, ул. Шоссейная, дом 7, кабинет №24; телефон: 2-16-20;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dp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sz w:val="24"/>
          <w:szCs w:val="24"/>
        </w:rPr>
        <w:t>Коллективы, занявшие призовые места, награждаются Дипломами Администрации муниципального района Миякинский район РБ и ценными призами.</w:t>
      </w:r>
    </w:p>
    <w:p>
      <w:pPr>
        <w:pStyle w:val="Style16"/>
        <w:ind w:left="284"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бота выполняется в форме проекта</w:t>
      </w:r>
    </w:p>
    <w:p>
      <w:pPr>
        <w:pStyle w:val="Normal"/>
        <w:spacing w:lineRule="auto" w:line="240" w:before="0" w:after="0"/>
        <w:jc w:val="both"/>
        <w:rPr/>
      </w:pPr>
      <w:r>
        <w:rPr>
          <w:rFonts w:cs="Times New Roman" w:ascii="Times New Roman" w:hAnsi="Times New Roman"/>
          <w:b/>
          <w:sz w:val="24"/>
          <w:szCs w:val="24"/>
        </w:rPr>
        <w:t>1. Титульный лист</w:t>
      </w:r>
      <w:r>
        <w:rPr>
          <w:rFonts w:cs="Times New Roman" w:ascii="Times New Roman" w:hAnsi="Times New Roman"/>
          <w:sz w:val="24"/>
          <w:szCs w:val="24"/>
        </w:rPr>
        <w:t xml:space="preserve"> должен содерж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населенного пункта с указанием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авторе (-ах) (фамилия, имя, отчество (полностью), класс, учебное заведение, домашн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руководителе (фамилия, имя, отчество (полностью), учебный предмет,  квалификация, контактный телеф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раткая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 задачи и актуальност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ханизм выполнения проекта (наличие соисполнителей, взаимодействие с ними).</w:t>
      </w:r>
    </w:p>
    <w:p>
      <w:pPr>
        <w:pStyle w:val="Normal"/>
        <w:numPr>
          <w:ilvl w:val="0"/>
          <w:numId w:val="7"/>
        </w:numPr>
        <w:tabs>
          <w:tab w:val="clear" w:pos="708"/>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Опис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выполнения работ по проекту,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и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исание используемых методов и способов 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результаты, достижение которых предполагается проектом.</w:t>
      </w:r>
    </w:p>
    <w:p>
      <w:pPr>
        <w:pStyle w:val="Normal"/>
        <w:spacing w:lineRule="auto" w:line="240" w:before="0" w:after="0"/>
        <w:jc w:val="both"/>
        <w:rPr/>
      </w:pPr>
      <w:r>
        <w:rPr>
          <w:rFonts w:cs="Times New Roman" w:ascii="Times New Roman" w:hAnsi="Times New Roman"/>
          <w:b/>
          <w:sz w:val="24"/>
          <w:szCs w:val="24"/>
        </w:rPr>
        <w:t>4. Описание родников (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Финансово-экономическое обоснов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чност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имеющихся у автора ресурсов для реализации проекта, в том числе гарантии финансовой поддержки со стороны заинтересова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та рас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Итог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приветствуется наличие фотографий, рисунков, ксерокопий газетных статей, детских творческих работ, листовок, отзывов о мероприятии и т.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по описанию родников и источников в вопросах и ответах</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Участники акции обследуют окрестности населенных пунктов, в которых они проживают и берут на контроль все родники. Проводят обследование, описание и благоустройство каждого родника. Многолетняя работа по исследованию и уходу позволяет вести постоянный мониторинг за состоянием родников.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 ГДЕ НАХОДИТСЯ РОДНИК?</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се источники на изучаемой территории нумеруются и наносятся на план или карту. Указывается положение источника к ближайшему населенному пункту, ручью, реке, озеру. Затем выясняются причины данного расположения источника. С этой целью определяются его положение к элементам рельефа, состав горных пород и глубина залегания водоносных горизонтов, их возраст. Водоносным горизонтом, как правило, является песчаный пласт. Водоупорный горизонт залегает ниже водоносного. Чаще всего это глины, но могут быть и другие пор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 КАКОВ ХАРАКТЕР ИСТОЧ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ход воды на поверхность земли может быть различны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 вытекает спокойно;</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 бурли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бьет струйкам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 фонтанирует.</w:t>
      </w:r>
    </w:p>
    <w:p>
      <w:pPr>
        <w:pStyle w:val="Normal"/>
        <w:tabs>
          <w:tab w:val="clear" w:pos="708"/>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пределяется характер родника визуально. В основном он зависит от напора воды. При отсутствии напора – вода вытекает спокойно, изливаясь лишь под собственной тяжестью. При небольшом напоре она бурлит, при большом – бьет струйками или образует фонтанчик.</w:t>
      </w:r>
    </w:p>
    <w:p>
      <w:pPr>
        <w:pStyle w:val="Normal"/>
        <w:tabs>
          <w:tab w:val="clear" w:pos="708"/>
          <w:tab w:val="left" w:pos="18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3. КАК РАСПОЛОЖЕН ИСТОЧНИК ПО ОТНОШЕНИЮ К РЕКЕ ИЛИ ДРУГОМУ ВОДОПРИЕМНИКУ? </w:t>
      </w:r>
    </w:p>
    <w:p>
      <w:pPr>
        <w:pStyle w:val="Normal"/>
        <w:tabs>
          <w:tab w:val="clear" w:pos="708"/>
          <w:tab w:val="left" w:pos="18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сота источника над уровнем воды в реке или ручья определяется при помощи школьного нивелира или эклиметра. При нивелировании превышение узнается сразу, а при работе с эклиметром – вычисляется на основании крутизны и длины склона.</w:t>
      </w:r>
    </w:p>
    <w:p>
      <w:pPr>
        <w:pStyle w:val="Normal"/>
        <w:tabs>
          <w:tab w:val="clear" w:pos="708"/>
          <w:tab w:val="left" w:pos="18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лубина залегания грунтовых вод (место выхода источника) определяется по отношению к поверхности водораздела или вершине холма таким же способо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4. КАК ОПРЕДЕЛИТЬ МОЩНОСТЬ ИСТОЧНИК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бит родника – это его мощность, то есть возможный расход воды. Он определяется следующим образом. При отсутствии у родника желоба, по которому стекает вода, лопатой делается углубление на дне. В срез углубления вдавливается кусок жести, согнутой в форме желоба. Под желоб ставится стеклянная банка емкостью 1 литр и по секундомеру вычисляется время заполнения банки водой. Затем рассчитывается расход в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 за час;</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 за сутк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5. ЗАВИСИТ ЛИ КОЛИЧЕСТВО ВОДЫ В РОДНИКЕ ОТ ПОГ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ля установления зависимости подземных вод от времени года и погоды проводятся стационарные наблюдения: в определенный день каждого месяца, а также после дождей проводятся измерения дебита источника. На основании числовых данных строятся графики, диаграммы, показывающие зависимость состояния родника от количества осадков и сезонных изменений пог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6. КАК ВЛИЯЕТ РОДНИК НА ОКРУЖАЮЩУЮ МЕСТНОСТЬ?</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личие вблизи родника провалов, проседаний, оползней, размывов, болот свидетельствует о его влиянии на окружающую местность.</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валы – это отрицательные формы рельефа, образующиеся в результате оседания поверхностных горных пород. Они, как правило, имеют небольшие размеры, но крутые склоны. Образуются при растворении известковистых пород природными водами в результате выщелачиван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седания – образуются в результате выноса подземными водами мелкоземов (глинистых или илистых частиц). Обычно они имеют округлую форму, небольшую глубину, пологие склоны. Такие формы рельефа называются еще «западинам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ползни – скользящие смещения горных пород вниз по склону под влиянием силы тяжести пласта по водоупорному горизонту при наклонном его залегани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змыв – возникает в результате механического воздействия воды, стекающей по склону.</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Заболачивание – происходит в результате смыкания поверхностных и подземных вод, обычно это происходит в понижениях при близком расположении водоупорного пласта к поверхности. Признаками заболачивания являются: избыточное увлажнение, не просыхающие даже в жару участки, появление болотных трав (осока, камыш, тростник, сабельник, вахта, рогоз, и другие), отложение торф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7. КАКАЯ ВОДА В РОДНИКЕ?</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тобы узнать какая вода в роднике или источнике, нужно произвести ряд измерений и простых химических испытани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 Температура воды. Определяется путем погружения водного термометра на 3-5 минут в сосуд с водой  сразу после ее наливания или непосредственно под струей. Напомним, что для питьевой воды гос. стандартом определяется температурный предел 7-12 градус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 Плотность воды. Вода из источника наливается в цилиндр на 100 мл. Плотность ее зависит от растворенных в ней веществ. Определяется ареометром. Величина плотности записывается с точностью до третьего знака после запято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Цветность. Зависит от присутствия в воде солей железа и гуминовых кислот. Цветность можно определить путем сравнения с дистиллированной водой. Два стакана из бесцветного стекла заполняют водой: один дистиллированной, другой – исследуемой. Цвет воды рассматривают, сравнивая стаканы на фоне листа белой бумаги при дневном освещении, сбоку, затем сверху, подложив лист белой бумаги под дно стакана. Наблюдаемый цвет записывают по интенсивности окраски: бурый, светло коричневый, желтый, светло-желтый, бесцветный. Мутную воду при анализе на цветность следует отфильтровать.</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4.Характер и интенсивность запаха. Определяется следующим образо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 ощущение воспринимаемого запаха только что набранной воды при температуре окружающей среды (землистый, хлорный, бензиновый, тухлый и др.);</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 определение запаха при нагревании до 20 градусов (воду нагревают в округлой колбе на спиртовой или газовой горелке). Для этого отбирают 100 мл воды в колбу, которую закрывают пробкой. После нагревания содержимое колбы перемешивают вращательными движениями, частично открывая пробку, и определяют интенсивность запаха;</w:t>
      </w:r>
    </w:p>
    <w:p>
      <w:pPr>
        <w:pStyle w:val="Normal"/>
        <w:spacing w:lineRule="auto" w:line="240" w:before="0" w:after="0"/>
        <w:ind w:firstLine="180"/>
        <w:jc w:val="both"/>
        <w:rPr/>
      </w:pPr>
      <w:r>
        <w:rPr>
          <w:rFonts w:cs="Times New Roman" w:ascii="Times New Roman" w:hAnsi="Times New Roman"/>
          <w:sz w:val="24"/>
          <w:szCs w:val="24"/>
        </w:rPr>
        <w:t>в) определение запаха при температуре 60 градусов: 100 мл воды родника наливают в плоскодонную колбу, закрывают часовым стеклом и подогревают на водяной бане до 50-60 градусов. Сдвигая стекло в сторону, быстро определяют характер и интенсивность запаха (см. табл.1).</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5. Характер вкуса и привкуса. Также можно определить вкус воды, попробовав ее. При этом вначале обязательно определяют ее на запах. Исключается определение на вкус воды, оцененной по шкале запахов баллами 4 и 5.  Различают четыре основных вкуса: соленый, кислый, сладкий, горький. Все другие виды вкусовых ощущений называются привкусами. Характер вкуса и привкуса различают по ощущениям, набирая воду в рот на 3-5 секунд. В лабораторных условиях и при испытании у источника воду нагревают до 20 гр. и оценивают по пятибалльной шкале (см. табл. 2).</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6. Кислотность воды. Для ее определения необходимо взять универсальную лакмусовую бумагу и цветную шкалу к ней. Смочив бумажную ленточку водой и сравнив цвет с шкалой определяют рН.</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Н = 7, вода не содержит свободных кислот и щелочей. Если рН не равна 7. то вода имеет либо кислую, либо щелочную реакцию. Время выдержки бумаги в воде около 20 сек.</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7. Взвешенные примеси воды. Предварительно взвесьте на технометрических весах бумажный фильтр. Затем профильтруйте через него 200-500 мл воды из источника. Высушенный на воздухе фильтр снова взвесьте. Разница между вторым и первым взвешиванием покажет, сколько граммов нерастворенных частиц взвеси содержится в воде. Рассчитайте содержание нерастворенных частиц в 1 л воды из источ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8. Растворенные примесит воды. Мерной колбой на 100 мл отмеривается отфильтрованная вода и небольшими порциями выливается в большую фарфоровую чашку, предварительно взвешенную на технометрических весах. Выпаривание лучше проводить на водяной бане. После выпаривания чашка взвешивается, и разница показывает массу растворенных веществ в г/л воды (общая минерализац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аще всего родники – это выходы подземных вод пресного характера. Хотя редко, но могут встретиться минеральные источники, в которых содержание солей выше, чем в пресной воде. Если скорость истечения из них небольшая, то они не имеют широкого потребительского значения, но могут использоваться местными жителями (особенно железистые и гидрокарбонатные воды) в качестве лечебной питьевой в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Если величина общей минерализации превышает 5 г/л, то можно определить количественным путем наличие основных растворимых примесей, если не превышает 5 г/л, то качественный анализ в школьных условиях проводить нет смысла.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9. Качественное определение растворимых примесей в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ульфаты (соли серной кислоты) определяют по помутнению воды в пробирке от растворов хлорида или нитрата бар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Хлориды (соли соляной кислоты) определяют помутнением воды от раствора ляписа (нитрата серебра) или нитрата свинца с последующим охлаждением в струе холодной в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идрокарбонаты (соли угольной кислоты) определяют только при наличии РН, равных или больше 7. Для этого к исследуемой воде прибавляют по капле раствор соляной кислоты. Интенсивное выделение пузырьков газа без запаха свидетельствует о наличии гидрокарбонат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Если при выпаривании воды сухой остаток имеет желтый или желтоватый цвет, то следует сделать в разных пробирках пробы на соли железа растворами желтой и красной кровяных солей, а также родонита аммония или кал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8. ЧТО РАСТЕТ ВБЛИЗИ РОД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стительность вокруг родников зависит от их типа – лесные, луговые или речные родник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писание растительности дается также по типам (древесная, кустарниковая, травянистая, мохово-лишайниковая) и по видовому составу.</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связи с переувлажнением местности древесно-кустарниковая растительность обычно представлена ольшаниками, ивняками, березняками, а травянистая – луговой (крупнотравной, разнотравной) и болотно-луговой растительностью. Для русла ручья характерны влаголюбивые растения из экологической группы гигрофилов, купающих корни в воде): сердечник из семейства крестоцветных, луговой чай – из первоцветных, чистяк весенний – из лютиковых, осоки, мхи.</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часто родники берут свое начало в крутых берегах рек. Ручей такого родника течет по пойме среди луговых растений: калужницы болотной, лютиков, поручейника, горцев и др.</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ТО ЖИВЕТ ВБЛИЗИ РОДНИК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заключение можно сделать, когда имеются дневниковые записи о наблюдениях, которые провели зоологи, посещая родник в разное время суток и время года. Ежедневно просматривая следы животных у родника можно установить не только виды животных, но и их примерное количество. Самые четкие и полные следы необходимо зарисовывать с помощью деревянной рамки с простой сеткой из тонких нитей и блокнота с миллиметровой бумагой. Узнать животное по рисунку следов можно с помощью специальных определителей, а также в беседе с охотниками и егерям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нтересные наблюдения можно организовать у родника за птицами. Многие птицы часто посещают водоемы или живут около них. Интересно понаблюдать за их гнездами, выращиванием птенцов, охотой и кормежко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0. КАК ПОМОЧЬ РОДНИКУ?</w:t>
      </w:r>
    </w:p>
    <w:p>
      <w:pPr>
        <w:pStyle w:val="Normal"/>
        <w:spacing w:lineRule="auto" w:line="240" w:before="0" w:after="0"/>
        <w:ind w:firstLine="180"/>
        <w:jc w:val="both"/>
        <w:rPr/>
      </w:pPr>
      <w:r>
        <w:rPr>
          <w:rFonts w:cs="Times New Roman" w:ascii="Times New Roman" w:hAnsi="Times New Roman"/>
          <w:sz w:val="24"/>
          <w:szCs w:val="24"/>
        </w:rPr>
        <w:t>Изучая родники, неизбежно встает вопрос, как помочь роднику? Напоминаем, что если нет рядом хорошего опытного консультанта по этому вопросу – лучше не предпринимать никаких действий. Родник сложное и очень хрупкое природное образование и любое неквалифицированное вмешательство может стать для него роковым. Единственное, что можно сделать это:</w:t>
      </w:r>
    </w:p>
    <w:p>
      <w:pPr>
        <w:pStyle w:val="Normal"/>
        <w:spacing w:lineRule="auto" w:line="240" w:before="0" w:after="0"/>
        <w:ind w:firstLine="180"/>
        <w:jc w:val="both"/>
        <w:rPr/>
      </w:pPr>
      <w:r>
        <w:rPr>
          <w:rFonts w:cs="Times New Roman" w:ascii="Times New Roman" w:hAnsi="Times New Roman"/>
          <w:sz w:val="24"/>
          <w:szCs w:val="24"/>
        </w:rPr>
        <w:t>- очистить русловую часть от опавших листьев, веток и мусора;</w:t>
      </w:r>
    </w:p>
    <w:p>
      <w:pPr>
        <w:pStyle w:val="Normal"/>
        <w:spacing w:lineRule="auto" w:line="240" w:before="0" w:after="0"/>
        <w:ind w:firstLine="180"/>
        <w:jc w:val="both"/>
        <w:rPr/>
      </w:pPr>
      <w:r>
        <w:rPr>
          <w:rFonts w:cs="Times New Roman" w:ascii="Times New Roman" w:hAnsi="Times New Roman"/>
          <w:sz w:val="24"/>
          <w:szCs w:val="24"/>
        </w:rPr>
        <w:t>- несколько углубить русловую часть родника от ила и нанос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ы намеренно не даем здесь никаких рекомендаций по каптажу, очистке, дренированию, ибо подобную работу можно делать лишь под руководством специалист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1. КАК СОСТАВИТЬ ПАСПОРТ НА РОДНИК?</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 каждый изученный родник необходимо заполнить паспорт (форма паспорта прилагается ниже), с тем, чтобы в дальнейшем передать основные сведения в районный комитет по охране природы. Именно на основе паспорта и описания родника в дальнейшем готовится документация по его охране и рациональному использованию.</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АСПОРТ НА ИСТОЧНИК.</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1.Номер или название источника.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Название источ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Область.</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4. Район.</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5. Ближайший населенный пунк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6. Элемент рельеф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7. Геологические условия выхода воды: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характера пласта, из которого вытекает подземная вод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ороды водоупорного пласт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выход воды на поверхность (из трещин, промежутков между частицами и    т.д.);</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характер вытекания воды (вытекает спокойно, бурлит, бьет струйками, фонтаниру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8. Высота источника над уровнем воды в реке.</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9. Расстояние источника от уреза воды в реке.</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0. Растительность вблизи род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1. Животный мир вблизи род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2. Физические особенности воды источ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зрачность в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запах;</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вкус;</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осадок (количество, цв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состав осадка (железистый, известковистый, кремнисты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температура воды.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3. Температура воздуха во время исследован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4. Замерзание источника и сроки замерзан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5. Дебит источ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6. Участие источника в питании ручья, реки или озер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7. Влияние родника на окружающую местность (провалы, оседания, размывы, заболачиван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8. Хозяйственное использование источ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9. Дата взятия пробы вод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0. Подпись исследовател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2. ЧТО НЕОБХОДИМО ИМЕТЬ ИССЛЕДОВАТЕЛЮ?</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ля успешной работы по описанию родника необходимо следующее оборудование и материалы:</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ас;</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шет;</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а или картосхема области и район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ьный нивелир;</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лиметр;</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дный термометр;</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летк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кундомер;</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клянная банка на 1 л (или ведро с измененным объемом);</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андаши, линейка, блокнот, ручк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клянные колбы, пробирки;</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кан или кружк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ветная шкала РН;</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еометр;</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рфоровые чашки на 100 мл и больше;</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ртовая горелка или сухой спирт;</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тивы: универсальная индикаторная бумага, раствор хлорида бария (10%),      раствор нитрата серебра или нитрата свинца (1 или 10 %  соответственно),          раствор соляной кислоты, раствор красной кровяной соли (5%), раствор желтой кровяной соли (5%), раствор роданида калия или аммония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 ШКАЛА ЗАПАХА ВОДЫ</w:t>
      </w:r>
    </w:p>
    <w:tbl>
      <w:tblPr>
        <w:tblW w:w="10728" w:type="dxa"/>
        <w:jc w:val="left"/>
        <w:tblInd w:w="-113" w:type="dxa"/>
        <w:tblLayout w:type="fixed"/>
        <w:tblCellMar>
          <w:top w:w="0" w:type="dxa"/>
          <w:left w:w="108" w:type="dxa"/>
          <w:bottom w:w="0" w:type="dxa"/>
          <w:right w:w="108" w:type="dxa"/>
        </w:tblCellMar>
      </w:tblPr>
      <w:tblGrid>
        <w:gridCol w:w="2268"/>
        <w:gridCol w:w="6120"/>
        <w:gridCol w:w="2340"/>
      </w:tblGrid>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нс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х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проявления зап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нтенсивности зап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запах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х не ощуща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лаб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щущается потребителем, но обнаруживается при лабораторном исслед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х замечается потребителем, если обратить на него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на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х легко замечается и вызывает неодобрительный отзыв о в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лива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х обращает на себя внимание и заставляет воздержаться от пит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ильна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х настолько сильный, что делает воду непригодной для пит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 ШКАЛА ПРИВКУСОВ ПИТЬЕВОЙ ВОДЫ</w:t>
      </w:r>
    </w:p>
    <w:tbl>
      <w:tblPr>
        <w:tblW w:w="10728" w:type="dxa"/>
        <w:jc w:val="left"/>
        <w:tblInd w:w="-113" w:type="dxa"/>
        <w:tblLayout w:type="fixed"/>
        <w:tblCellMar>
          <w:top w:w="0" w:type="dxa"/>
          <w:left w:w="108" w:type="dxa"/>
          <w:bottom w:w="0" w:type="dxa"/>
          <w:right w:w="108" w:type="dxa"/>
        </w:tblCellMar>
      </w:tblPr>
      <w:tblGrid>
        <w:gridCol w:w="2088"/>
        <w:gridCol w:w="6298"/>
        <w:gridCol w:w="23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сть вкуса и привкус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проявления вкуса и при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нс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привкус не ощущаетс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лабы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привкус не ощущается потребителем, но обнаруживается при лабораторном исследован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ы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привкус замечается потребителем, если обратить на него вним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ны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привкус легко замечаются и вызывают неодобрительный отзыв о вод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ливый</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привкус обращают на себя внимание и заставляют воздерживаться от пить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ильный</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привкус настолько сильные, что вода становится непригодной для пить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pPr>
      <w:r>
        <w:rPr/>
      </w:r>
    </w:p>
    <w:sectPr>
      <w:footerReference w:type="default" r:id="rId4"/>
      <w:type w:val="nextPage"/>
      <w:pgSz w:w="11906" w:h="16838"/>
      <w:pgMar w:left="709" w:right="38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9.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8"/>
      <w:szCs w:val="20"/>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firstLine="72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ish.mr@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иви, родник</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5:00Z</dcterms:created>
  <dc:creator>Юлия</dc:creator>
  <dc:description/>
  <cp:keywords/>
  <dc:language>en-US</dc:language>
  <cp:lastModifiedBy>1</cp:lastModifiedBy>
  <cp:lastPrinted>2013-03-15T12:36:00Z</cp:lastPrinted>
  <dcterms:modified xsi:type="dcterms:W3CDTF">2013-03-20T07:19:00Z</dcterms:modified>
  <cp:revision>6</cp:revision>
  <dc:subject/>
  <dc:title/>
</cp:coreProperties>
</file>