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заочно-очном открытом Межрегиональном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го чтения  «Читая Мажита Гафури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виз конкурса: «…Я буду сам во тьме светить,...»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жит Гафури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Министерство образования Республики Башкортостан, Министерство Культуры РБ, Администрация Гафурийского района, БАТД имени Мажита Гафури, Башкирский комитет по делам ЮНЕСКО, Союз писателей РБ, Фонд культуры «Мажит Гафури – </w:t>
      </w:r>
      <w:r>
        <w:rPr>
          <w:lang w:val="en-US"/>
        </w:rPr>
        <w:t>XXI</w:t>
      </w:r>
      <w:r>
        <w:rPr/>
        <w:t xml:space="preserve"> век», Литературно-краеведческая гостиная г.Уфы, проводят заочно-очный открытый Международный конкурс художественного чтения </w:t>
      </w:r>
      <w:r>
        <w:rPr>
          <w:b/>
          <w:bCs/>
        </w:rPr>
        <w:t>«Читая Мажита Гафури», посвященный году эколог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нкурс проводится в целях реализации Президентской программы «Одаренные дети» и Всероссийской программы «Живая классика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ля проведения конкурса «Читая Мажита Гафури» создается оргкомитет, который формирует жюри. В состав жюри входят педагоги, ученые, писатели, поэты, журналисты, артисты. Жюри определяет победителей конкурс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Социальные партнеры</w:t>
      </w:r>
      <w:r>
        <w:rPr/>
        <w:t>: Администрация Гафурийского районаРБ, Национальный музей РБ, Мемориальный Дом-музей Мажита Гафури, Дом-музей С.Т.Аксаков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 xml:space="preserve">Информационные партнеры: </w:t>
      </w:r>
      <w:r>
        <w:rPr/>
        <w:t xml:space="preserve">ж. «Уфа», газеты «Республика Башкортостан», «Уфимские ведомости», «Истоки», «Кызыл тан», «Башкортостан», «Йяшлек», «Омет», ж. «Аманат», Радио «Россия-Башкортостан», Телерадиокомпания «Башкортостан», детско-юношеский сайт «coolufa.ru»,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furi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Цели и задачи конкурса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оспитание гражданственности и патриотизма подрастающего покол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расширение знаний истории и культуры своей Родин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роли литературы в нравственном и эстетическом воспитании детей и подростк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возрождение традиций чтения литератур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ыявление и поддержка творчески одаренных учащихс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ривлечение профессиональных литераторов, журналистов, библиотечных работников к учебно-воспитательной деятельности с подрастающей молодежью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Номинации конкурса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В конкурсе участвует учащаяся молодежь и взрослы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 xml:space="preserve">Участники конкурса </w:t>
      </w:r>
      <w:r>
        <w:rPr/>
        <w:t xml:space="preserve">присылают видеозаписи момента художественного чтения произведений </w:t>
      </w:r>
      <w:r>
        <w:rPr>
          <w:bCs/>
        </w:rPr>
        <w:t>по</w:t>
      </w:r>
      <w:r>
        <w:rPr/>
        <w:t xml:space="preserve"> номинациям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</w:rPr>
        <w:t>Конкурс чтецов произведений Мажита Гафури (поэзия и проза)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- Конкурс чтецов произведений русских и национальных авторов советского периода Республики Башкортостан (поэзия и проза). </w:t>
      </w:r>
    </w:p>
    <w:p>
      <w:pPr>
        <w:pStyle w:val="Normal"/>
        <w:spacing w:before="280" w:after="280"/>
        <w:jc w:val="both"/>
        <w:rPr/>
      </w:pPr>
      <w:r>
        <w:rPr/>
        <w:t xml:space="preserve">-  </w:t>
      </w:r>
      <w:r>
        <w:rPr>
          <w:b/>
        </w:rPr>
        <w:t>Инсценировка</w:t>
      </w:r>
      <w:r>
        <w:rPr/>
        <w:t xml:space="preserve"> </w:t>
      </w:r>
      <w:r>
        <w:rPr>
          <w:b/>
        </w:rPr>
        <w:t>произведений Мажита Гафури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одведение итогов конкурса. </w:t>
      </w:r>
    </w:p>
    <w:p>
      <w:pPr>
        <w:pStyle w:val="Normal"/>
        <w:spacing w:before="280" w:after="280"/>
        <w:jc w:val="both"/>
        <w:rPr/>
      </w:pPr>
      <w:r>
        <w:rPr/>
        <w:t xml:space="preserve">Итоги подводятся по возрастным категориям: </w:t>
      </w:r>
    </w:p>
    <w:p>
      <w:pPr>
        <w:pStyle w:val="Normal"/>
        <w:spacing w:before="280" w:after="280"/>
        <w:jc w:val="both"/>
        <w:rPr/>
      </w:pPr>
      <w:r>
        <w:rPr/>
        <w:t>Начальная школа, средние, старшие классы и учащаяся молодежь, студенты, взрослые.</w:t>
      </w:r>
    </w:p>
    <w:p>
      <w:pPr>
        <w:pStyle w:val="Normal"/>
        <w:spacing w:before="280" w:after="280"/>
        <w:jc w:val="both"/>
        <w:rPr/>
      </w:pPr>
      <w:r>
        <w:rPr/>
        <w:t xml:space="preserve">Работы заочного этапа конкурса принимаются </w:t>
      </w:r>
      <w:r>
        <w:rPr>
          <w:b/>
          <w:bCs/>
        </w:rPr>
        <w:t xml:space="preserve">до 01 мая 2013 года. </w:t>
      </w:r>
    </w:p>
    <w:p>
      <w:pPr>
        <w:pStyle w:val="Normal"/>
        <w:spacing w:before="280" w:after="280"/>
        <w:jc w:val="both"/>
        <w:rPr/>
      </w:pPr>
      <w:r>
        <w:rPr/>
        <w:t xml:space="preserve">Очный этап конкурса проводится </w:t>
      </w:r>
      <w:r>
        <w:rPr>
          <w:b/>
        </w:rPr>
        <w:t xml:space="preserve">18 мая 2013год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граждение победителей состоится на детском сабантуе в родной деревне Мажита Гафури Зилим-Караново .</w:t>
      </w:r>
    </w:p>
    <w:p>
      <w:pPr>
        <w:pStyle w:val="Normal"/>
        <w:spacing w:before="280" w:after="280"/>
        <w:jc w:val="both"/>
        <w:rPr/>
      </w:pPr>
      <w:r>
        <w:rPr/>
        <w:t>Победителям конкурса присваиваются звания лауреатов с вручением дипломов и памятных подарков. Все участники конкурса получают сертификаты. Руководителям будут вручены Благодарственные письм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аво выбора языка художественного исполнения произведения остается за участнико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Жюри оценивает выступление участников по следующим критериям: знание текста, соответствие теме, выразительность чтения, интонационное звучание, актерское мастерство, творческий подход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заявке указываются ФИО участника, школа, класс или объединение, ФИО руководителя, почтовы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№ квитанции почтового перевода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ргвзнос 350 руб. Работы принимаются в электронном вариан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ma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ледите за информацией на сайте Фонда культуры имени Мажита Гафури: </w:t>
      </w:r>
      <w:r>
        <w:rPr>
          <w:lang w:val="en-US"/>
        </w:rPr>
        <w:t>gafuri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онкурсные работы не рецензируются и не возвращаются. Лучшие работы будут размещены на сайте Фонда культуры имени Мажита Гафури и показаны в программах ТВ. Оргкомитет оставляет за собой право вносить изменения в ход и статус конкурса в зависимости от географии участников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бедители и дипломанты конкурса будут дополнительно извещены о месте и времени проведения церемонии вручения дипломов. Проезд, питание и проживание за счет участников конкурса. Оргкомитет просит своевременно сообщить дату и время приезда, всем участникам иметь обратный билет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В квитанции</w:t>
      </w:r>
      <w:r>
        <w:rPr/>
        <w:t xml:space="preserve"> указать ФИО участника и адрес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заполнения платежного поручения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  <w:t>Региональня общественная организация «Фонд культуры «Мажит Гафури – </w:t>
            </w:r>
            <w:r>
              <w:rPr>
                <w:lang w:val="en-US"/>
              </w:rPr>
              <w:t>XXI</w:t>
            </w:r>
            <w:r>
              <w:rPr/>
              <w:t> век» РБ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703810406000109730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01810300000000601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504436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501001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</w:t>
            </w:r>
          </w:p>
          <w:p>
            <w:pPr>
              <w:pStyle w:val="Normal"/>
              <w:rPr/>
            </w:pPr>
            <w:r>
              <w:rPr/>
              <w:t>Башкирское ОСБ № 85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Участие в конкурсе «Читая Гафури - 2013»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Внимание: просьба заполнять все поля платежного поручения с обязательным указанием названия конкурса и Ф.И.О. оплатившего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Внимание: просьба заполнять все поля платежного поручения с обязательным указанием названия конкурса и Ф.И.О. участник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оординатор конкурса: </w:t>
      </w:r>
      <w:r>
        <w:rPr>
          <w:b/>
        </w:rPr>
        <w:t>Камаева Люция Музакировна</w:t>
      </w:r>
      <w:r>
        <w:rPr/>
        <w:t xml:space="preserve"> 8 917 403 25 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eva_l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25:00Z</dcterms:created>
  <dc:creator>Admin</dc:creator>
  <dc:description/>
  <cp:keywords/>
  <dc:language>en-US</dc:language>
  <cp:lastModifiedBy>ot_9</cp:lastModifiedBy>
  <dcterms:modified xsi:type="dcterms:W3CDTF">2013-02-19T04:43:00Z</dcterms:modified>
  <cp:revision>2</cp:revision>
  <dc:subject/>
  <dc:title/>
</cp:coreProperties>
</file>