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2012 – 2013 учебный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чителе химии (биолог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БУ СОШ (ООШ) с.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2"/>
        <w:gridCol w:w="2820"/>
        <w:gridCol w:w="32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 рождения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- домаш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товый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: </w:t>
            </w:r>
          </w:p>
          <w:p>
            <w:pPr>
              <w:pStyle w:val="Normal"/>
              <w:rPr/>
            </w:pPr>
            <w:r>
              <w:rPr/>
              <w:t xml:space="preserve">- наим.уч.заведе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акуль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од окончания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таж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стаж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. квалифик. - год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хождения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урсов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 аттестации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емые предметы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(по кажд.предмет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часов по классам по кажд.предмету </w:t>
            </w:r>
          </w:p>
          <w:p>
            <w:pPr>
              <w:pStyle w:val="Normal"/>
              <w:rPr/>
            </w:pPr>
            <w:r>
              <w:rPr/>
              <w:t>(примечание: школы, где имеются параллели, указывают кол-во часов по каждому классу)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:                      Природоведе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.- ___                   5 кл.- 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кл.- ___                 Биология:.                               </w:t>
            </w:r>
          </w:p>
          <w:p>
            <w:pPr>
              <w:pStyle w:val="Normal"/>
              <w:rPr/>
            </w:pPr>
            <w:r>
              <w:rPr/>
              <w:t>10 кл.- ___                  6 кл.- ___</w:t>
            </w:r>
          </w:p>
          <w:p>
            <w:pPr>
              <w:pStyle w:val="Normal"/>
              <w:rPr/>
            </w:pPr>
            <w:r>
              <w:rPr/>
              <w:t>11 кл.- ___                  7 кл.- 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8 кл.- 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9 кл.- 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10 кл.- 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11 кл.- 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часов: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                 по биологи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                          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(базовый уровень,  профильный уровень или углубленное изучение предмета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                               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  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(с указанием года издания) :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амообразования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ведения семинара, предмет, тема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инновации использует учитель в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награды, звания имеет учитель, год получен.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тяжного шкафа, в рабочем ли он состоянии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ейфа для хранения хим.реактивов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редств пожаротушения:</w:t>
            </w:r>
          </w:p>
          <w:p>
            <w:pPr>
              <w:pStyle w:val="Normal"/>
              <w:rPr/>
            </w:pPr>
            <w:r>
              <w:rPr/>
              <w:t>песок</w:t>
            </w:r>
          </w:p>
          <w:p>
            <w:pPr>
              <w:pStyle w:val="Normal"/>
              <w:rPr/>
            </w:pPr>
            <w:r>
              <w:rPr/>
              <w:t>кошма</w:t>
            </w:r>
          </w:p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08:00Z</dcterms:created>
  <dc:creator>1</dc:creator>
  <dc:description/>
  <cp:keywords/>
  <dc:language>en-US</dc:language>
  <cp:lastModifiedBy>1</cp:lastModifiedBy>
  <cp:lastPrinted>2012-08-14T17:23:00Z</cp:lastPrinted>
  <dcterms:modified xsi:type="dcterms:W3CDTF">2012-08-14T11:24:00Z</dcterms:modified>
  <cp:revision>5</cp:revision>
  <dc:subject/>
  <dc:title/>
</cp:coreProperties>
</file>