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 коллеги, классные руководители МОБУ СОШ (ООШ) убедительно прошу Вас до 27.09.2012г., предоставить в отдел опеки и попечительства справки с места обучения на 2012-2013уч. год (в каком классе и в какой школе обучаются, также характеристику ниже перечисленных детей, относящихся к категории лиц из числа детей-сирот и детей, оставшихся без попечения родителей, находящихся в замещающих семьях, опекунов, приемных родителей). В таблице списки тех детей, чьи родители не предоставили справки на текущий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ется в семье (опека), в детском учрежден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Руслан Фари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9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Ве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арисовна.- бабуш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лисламов Ильяс Радик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-Мияки, ул. 1-Мая д.100 2-1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3357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лисламова Раз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етдиновна- бабуш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лиахметов Тимур Флю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-Мияки.,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, 3/2, 2-18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якаева Зинф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на -бабуш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баева Раиса Георг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о- Карам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7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ва Р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-бабуш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баева Вячеслав Георги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о- Карам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ва Р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-бабуш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андияров Ринат Ирек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-Мия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5/7, 89273495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андироява Райля Магдановна -бабуш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Игорь Вале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тмантам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6-91 с/с, соседи 2-36-82, сот. 89625234789 Иго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ева Флю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на-бабуш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а Анастасия Алекс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троп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а, 2-38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а Валентина Николаевна-бабуш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Никита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Новые-Карам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Рита Федоровна- бабуш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Кристин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нбеково, ул. Советская, дом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ахметова Фания Хак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гарьяров Руслан Юрье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мсомо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9476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рьярова Минеб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гуловна-бабушк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етдинова Азалия Разяп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яз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етдинова Лилия Галимьяновна- бабушк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зябаев Ва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ович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кола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зябаева Нафиса Калимулловна  бабушк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 Рузиль Наз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нб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гареева Гульфия Музагитовна-бабушк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Раушан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лсегул, 2-71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итова  Васима Мухаметовна-тетя 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рманайб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Насима Мухл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я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кин Станислав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-Семеновка, 2-69-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я Дмитриевна бабушк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утдинов Руслан Айрат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яязыбаш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льбина Анатольевна тетя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афаэль А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, 2-33-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диев Мар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фович- опек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да Закировн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именко Николай Вале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-Мия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тросова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  сестра,  89603838553, 89273263365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Ксения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жай-Семеновка, ул. Молодежная, дом 2, кв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-опекун Михайлов Анатолий Филиппович, 1946 г.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</w:t>
            </w:r>
            <w:r>
              <w:rPr>
                <w:b/>
                <w:sz w:val="22"/>
                <w:szCs w:val="22"/>
              </w:rPr>
              <w:t>2-60-37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баев Руслан Ю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няс, ул.1-М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4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мова Рам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еа- бабушка 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Илюза Кари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-Мияки, ул. Шоссейная,д.2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а Зария Гайнетдиновна бабушк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италий Ю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-Семеновка, 2-73-95 раб.тел. дом.2-71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Надежда Павловна тетя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шин Руслан Алекс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жай-Семе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3154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шина Зульфира Фаатовна бабушк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афарова Гульназ Камил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ызыл-Чиш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Залия Рафаиловна бабушка 89273517702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на Луиза Евген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-Мия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д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4-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Айсылу Рин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а Азалия Азам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ты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ечная,д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ыева Резида Минигая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а 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 Ринат Рифа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тыево, ул.Речная,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а Нурчира Фатхлисла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</w:t>
            </w:r>
          </w:p>
        </w:tc>
      </w:tr>
      <w:tr>
        <w:trPr>
          <w:trHeight w:val="4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а Рамиля Риф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тыево, ул.Речная,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а Нурчира Фатхлисла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а Алсу Виьд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амьян-Таймас, ул. Коммунистическая, дом 3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а Рамзия Вильдановна бабушк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Дилара Афрошид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дник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дом 2 кв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Аниса Агза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ладимир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ровка, ул. Речная, дом 8, 3-10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мар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Диана Вад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ьское, ул. Лесная, д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Светлана Мавлия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утдинов Марсель Маулитя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Новые Ишлы, ул.Центральная, д.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фуллина Люция  Зака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ова Гульнур Тимерзя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Зильдярово, ул. Чапаева. д.40, 3-13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8966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Гузяль Рафа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ет Инга Аликовна (</w:t>
            </w:r>
            <w:r>
              <w:rPr>
                <w:b/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никовка, ул. Молодежная, дом 1, кв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ет Лидия Александровн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ет Александра Александровна (</w:t>
            </w:r>
            <w:r>
              <w:rPr>
                <w:b/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никовка, ул. Молодежная, дом 1, кв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ет Лидия Александровна</w:t>
            </w:r>
          </w:p>
        </w:tc>
      </w:tr>
      <w:tr>
        <w:trPr>
          <w:trHeight w:val="9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Игорь Марсельевич (</w:t>
            </w:r>
            <w:r>
              <w:rPr>
                <w:b/>
                <w:sz w:val="22"/>
                <w:szCs w:val="22"/>
              </w:rPr>
              <w:t>пособ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ие-Каркалы, ул. Первомайская, дом.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Файруза Галяутдиновн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Гульнара Назиф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даново, ул. Заречная, дом 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а Язгуль Адиповн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Эльвина Назиф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даново, ул. Заречная, дом 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а Язгуль Адиповн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яров Денислам Рафис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хтисад, ул. Садовая, дом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Резида Мар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-тетя 89279472212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барова Алида Фарит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хтисад, ул. Садовая, дом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Резида Маратовн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 Раяз Раян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особ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ль-Кункас, ул. Демская, дом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 те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Зилия Гайс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0-14, 8905308100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иемного р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имербулатов Нурислам Альбер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ниятуллина Разия Зуфа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95, РБ,  Миякинский р/н, ,с.Аняс ул.Центральная, д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ухаметшина Динара Винеровна 6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Альфия Замил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Миякинский р/н, с.Баязит, ул.Молодежная, д.2/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Лукманов Гасьян Габи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кулова Ири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80, РБ, Миякинский р/н, с.Киргиз-Мияки, ул.Октябрьская, д.1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Усманова Карина Серг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Усманова Эллин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иева Милауша Мидхат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092, РБ, Мияк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тмантамак ул.Шоссейная, д.1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Галиев Ильдар Фаги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анова Гульнара Габдулх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080, РБ, Миякинский район, с.Киргиз-Мияки, ул.Рабочая, д.15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Гибадуллин Олег Рустам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а Роза Шамгу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098, РБ, Миякинский район, с.Енебей-Урсаево, ул.Набережная, д.2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Гибадуллин Максим Рустам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а Роза Шамгу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098, РБ, Миякинский район, с.Енебей-Урсаево, ул.Набережная, д.2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Ефимов Данил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ч Ольга Федо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080, РБ, Миякинский район, д.Никольское, ул.Лесная, д.7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Зиннатуллин Рамзиль Радик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Рамиля Ра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86, РБ, Миякинский район, д.Маяк, ул.Южная, д.21,кв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Столбова Екатерина Николав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83, Р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якинский район, с. Новые Карамалы, ул. Центральная,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Гилаев Эмиль Мар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Гумерова Алия Мар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Сабиля Рахимб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, Миякинский район,с. Тамьян-Таймас, ул. М.Гафури, дом 41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Гибадуллин Радик Зак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Минзиля Мансу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Миякинский район, с. Миякитамак, ул.Коммунистическая, д.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Архипова Гал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Архипова Крист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Архипов Федо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Архипова 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н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Миякинский район, с. Новые Карамалы, ул.Школьная, д.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Галикеев Артур Робер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шина Минзаля Сабу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Миякинский район, д.Уршак, ул.Советская, д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Тахаветдинов Урал Рева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уратова Ляйсан Там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Миякинский район, с. Киргиз-Мияки, ул. Крупской д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Баймиев Вильдан Рина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каева Зульфия Габдул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Миякинский район, д. Софиеска, ул. Полевая, д.10, кв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Гималетдинов Тимур Фану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Гималетдинов Фарит Фану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а Сабиля Раши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Миякинский район, д. Баязит, ул. Победы, д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Денисова Эльвира Руста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етдинова Гульшат Байт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Миякинский район, с. Канбек, ул. Советская. д.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Ишмухаметов Азамат Айра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Эльвира Риф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Миякинский район, с. Киргиз-Мияки, ул. Первомайская, дом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Фадеева Евгения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кинский район, с. Зириклы, ул. Ветеранов, дом 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Харрасов Ринат Фари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асова розалия Ра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кинский район, с. Менеузтамак, ул. Шоссейная, дом 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Рожков Илья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4г.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анова Зульфия Ах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3257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кинский район, с. Качеганово, ул. Южная, дом 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 Санников Эдуард Вячеслав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Филюза Ягф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3007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мьян-Таймас, ул. Советская, дом 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Санникова Мария Вячеслав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Филюза Ягф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3007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мьян-Таймас, ул. Советская, дом 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30:00Z</dcterms:created>
  <dc:creator>1</dc:creator>
  <dc:description/>
  <cp:keywords/>
  <dc:language>en-US</dc:language>
  <cp:lastModifiedBy>1</cp:lastModifiedBy>
  <dcterms:modified xsi:type="dcterms:W3CDTF">2012-09-21T08:57:00Z</dcterms:modified>
  <cp:revision>2</cp:revision>
  <dc:subject/>
  <dc:title/>
</cp:coreProperties>
</file>