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уководителям ОУ</w:t>
      </w:r>
    </w:p>
    <w:p>
      <w:pPr>
        <w:pStyle w:val="Normal"/>
        <w:rPr/>
      </w:pPr>
      <w:r>
        <w:rPr/>
        <w:t xml:space="preserve">   </w:t>
      </w:r>
      <w:r>
        <w:rPr/>
        <w:t>В целях активизации работы по профилактике детского дорожно-транспортного травматизма, обеспечения безопасности несовершеннолетних на улицах и дорогах и в связи с проведением 4-го Международного конгресса «Безопасность на дорогах ради безопасности жизни» принять участие в Декаде безопасности дорожного движении с 24 сентября по 4 октябр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АГАЕМ:</w:t>
      </w:r>
    </w:p>
    <w:p>
      <w:pPr>
        <w:pStyle w:val="Normal"/>
        <w:numPr>
          <w:ilvl w:val="0"/>
          <w:numId w:val="1"/>
        </w:numPr>
        <w:rPr/>
      </w:pPr>
      <w:r>
        <w:rPr/>
        <w:t>При проведении Декады утвердить совместный план ее подготовки и проведения в котором предусмотреть:</w:t>
      </w:r>
    </w:p>
    <w:p>
      <w:pPr>
        <w:pStyle w:val="Normal"/>
        <w:ind w:left="360" w:hanging="0"/>
        <w:rPr/>
      </w:pPr>
      <w:r>
        <w:rPr/>
        <w:t>1.1.Для руководителей ОУ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рассмотрение состояния работы по профилактике ДДТТ на  комиссиях по обеспечению безопасности дорожного движения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освещение вопросов предупреждения ДДТТ в средствах агитации и пропаганды, проведение целевых профилактических  мероприятий, направленных на повышение культуры поведения участников дорожного движения, обеспечения безопасности детей на дорогах; использование в этих целях возможностей  социальной рекламы, тематических мероприятий, просмотр специализированного детско-юношеского телеканала «Карусель»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проведение открытых уроков по безопасности дорожного движения с приглашением медиа-персон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организацию и проведение в ОУ в том числе и в дошкольных ОУ и учреждениях дополнительного образования, профилактических акций, бесед, конкурсов, викторин, выставку рисунков и поделок направленных на пропаганду соблюдения Правил дорожного движения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организацию и проведение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кции «Засветись», направленной на пропаганду использования участниками дорожного движения светоотражающих элементов в темное время суток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оревнований по автомногоборью, агитатционных  пробегов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конкурсов «фигурное вождение» и соревнований с юными скутеристами, велосипедистами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кции «Автокресло-детям!», направленной на популяризацию использования детских удерживающих устройств и защиту прав детей-пассажиров с привлечением медицинских учреждений и ГИБДД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еседы с родителями и родителями-водителями по вопросам обеспечения безопасности участников дорожного дви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ограничиваться перечисленными мероприятиями и, при необходимости, разработать комплекс совместных дополнительных мер по предупреждению ДДТ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четы  с приложениями( документы приказы, положения, фотографии) по проделанной работе сдать в МКУ «Отдел образования» до 6 октября</w:t>
      </w:r>
    </w:p>
    <w:p>
      <w:pPr>
        <w:pStyle w:val="Normal"/>
        <w:ind w:left="360" w:hanging="0"/>
        <w:rPr/>
      </w:pPr>
      <w:r>
        <w:rPr/>
        <w:t>Каб №12</w:t>
      </w:r>
    </w:p>
    <w:p>
      <w:pPr>
        <w:pStyle w:val="Normal"/>
        <w:ind w:left="360" w:hanging="0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13:00Z</dcterms:created>
  <dc:creator>777</dc:creator>
  <dc:description/>
  <cp:keywords/>
  <dc:language>en-US</dc:language>
  <cp:lastModifiedBy>777</cp:lastModifiedBy>
  <dcterms:modified xsi:type="dcterms:W3CDTF">2002-01-02T04:13:00Z</dcterms:modified>
  <cp:revision>2</cp:revision>
  <dc:subject/>
  <dc:title>   Руководителям ОУ</dc:title>
</cp:coreProperties>
</file>