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! На курсы повышения квалификации по теме: «Коррекционно – педагогическая помощь детям с ограниченными возможностями здоровья, обучающимся на дому», которые проводятся с 25.03.2013 г. по 30.03.2013 г. на базе СОШ № 1 с.Киргиз-Мияки, приглашаютс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Большие Карк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Раушания Ваки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Большие Карк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Зиля</w:t>
            </w:r>
          </w:p>
          <w:p>
            <w:pPr>
              <w:pStyle w:val="Normal"/>
              <w:rPr/>
            </w:pPr>
            <w:r>
              <w:rPr/>
              <w:t>Васи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Саты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Венера Мар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Саты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Вали Гар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язитово – филиал МОБУ СОШ с.Зильдя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Фания Мустаф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Асгат Сама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Гузия</w:t>
            </w:r>
          </w:p>
          <w:p>
            <w:pPr>
              <w:pStyle w:val="Normal"/>
              <w:rPr/>
            </w:pPr>
            <w:r>
              <w:rPr/>
              <w:t>Ахия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ева Зинфира Фа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Луиза Ах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яхметова Альмира Ра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обучения в начальных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а Гузалия Шайхутд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а Альфия</w:t>
            </w:r>
          </w:p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и немецкий я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Г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, педагогика и псих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  <w:p>
            <w:pPr>
              <w:pStyle w:val="Normal"/>
              <w:rPr/>
            </w:pPr>
            <w:r>
              <w:rPr/>
              <w:t>с.Киргиз- Ми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аиля Зали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огданово – филиал МОБУ СОШ с.Тамьян- Тай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Ляйсан А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подавание в начальных классах.</w:t>
            </w:r>
          </w:p>
          <w:p>
            <w:pPr>
              <w:pStyle w:val="Normal"/>
              <w:rPr/>
            </w:pPr>
            <w:r>
              <w:rPr/>
              <w:t>2.Учитель башк. языка и литературы по специаль-ности «Фил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огданово – филиал МОБУ СОШ с.Тамьян- Тай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валиева Альфира Баязи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подавание в начальных классах.</w:t>
            </w:r>
          </w:p>
          <w:p>
            <w:pPr>
              <w:pStyle w:val="Normal"/>
              <w:rPr/>
            </w:pPr>
            <w:r>
              <w:rPr/>
              <w:t>2.Учитель башк. языка и литературы по специаль-ности «Фил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Уршак – филиал МОБУ СОШ с.Уршакбашкарам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а Айгуль Дж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Зильдя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льнур Саб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д.Рассвет –филиал МОБУ СОШ с.Сад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Зиля Була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д.Рассвет –филиал МОБУ СОШ с.Сад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чкаров Талгат Мира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Уязыба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лавд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и общетехнических дисцип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Уязыба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в национально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СОШ с.Каран- Кунк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Гузалия Тимербе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СОШ с.Каран- Кунк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ьязданова Магфура Шаймард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СОШ с.Каран- Кунк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ова Занзабиль Ра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Аняс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Ризида Анва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а контроля знаний: чтение лекций, проведение практических работ, мастер-классы, круглый стол, выполнение проек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нятий 25 марта 2013 года в 12.00 ч.</w:t>
      </w:r>
    </w:p>
    <w:p>
      <w:pPr>
        <w:pStyle w:val="Normal"/>
        <w:rPr/>
      </w:pPr>
      <w:r>
        <w:rPr/>
        <w:t xml:space="preserve">Необходимо подготовить проектные работы на тему «Современная система воспитания и образования детей с отклонениями в развитии». </w:t>
      </w:r>
    </w:p>
    <w:p>
      <w:pPr>
        <w:pStyle w:val="Normal"/>
        <w:rPr/>
      </w:pPr>
      <w:r>
        <w:rPr/>
        <w:t>С собой иметь 60 рублей на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Насы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User</dc:creator>
  <dc:description/>
  <cp:keywords/>
  <dc:language>en-US</dc:language>
  <cp:lastModifiedBy>1</cp:lastModifiedBy>
  <cp:lastPrinted>2013-03-21T17:51:00Z</cp:lastPrinted>
  <dcterms:modified xsi:type="dcterms:W3CDTF">2013-03-21T12:05:00Z</dcterms:modified>
  <cp:revision>11</cp:revision>
  <dc:subject/>
  <dc:title/>
</cp:coreProperties>
</file>