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фотографий «Дорожные картинки» среди ЮИД – учащихся 4-6 классов общеобразовательных учре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то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ГИБДД МВД по Республике Башкортостан и Министерство образования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репление и совершенствование знаний правил дорожного движения, умений и навыков юных участников дорожного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отивации к участию в деятельности объединений ЮИ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я возможностей самовыражения и самореализации детей и подростков в мероприятиях по профилактике ДДТ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тоснимки, </w:t>
      </w:r>
      <w:r>
        <w:rPr>
          <w:b/>
          <w:bCs/>
          <w:i/>
          <w:iCs/>
          <w:sz w:val="28"/>
          <w:szCs w:val="28"/>
        </w:rPr>
        <w:t>посвященные применению пешеходами светоотражающи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риспособлений</w:t>
      </w:r>
      <w:r>
        <w:rPr>
          <w:sz w:val="28"/>
          <w:szCs w:val="28"/>
        </w:rPr>
        <w:t xml:space="preserve">, в формате А-4 представляются </w:t>
      </w:r>
      <w:r>
        <w:rPr>
          <w:b/>
          <w:bCs/>
          <w:i/>
          <w:iCs/>
          <w:sz w:val="28"/>
          <w:szCs w:val="28"/>
        </w:rPr>
        <w:t xml:space="preserve">до 5 февраля 2013 года </w:t>
      </w:r>
      <w:r>
        <w:rPr>
          <w:sz w:val="28"/>
          <w:szCs w:val="28"/>
        </w:rPr>
        <w:t xml:space="preserve">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 образования - координаторам территории. Изображения на фотографиях должны соответствовать тематике конкурса и деятельности объединений ЮИ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каждой конкурсной работе прикладывается индивидуальное сопроводительное письмо с информацией об авторе (Ф.И.О. учащегося, класс, школа, город/ район, информационная справка о деятельности и личном вкладе конкурсанта в пропаганду БДД в ОУ, на территории района). Работы должны соответствовать тематике конкурса и деятельности объединений ЮИД. Количество работ не должно превышать 3 от каждого 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не возвращаются. Работы участников, не выполнивших условия оформления конкурсных работ, для участия в Конкурсе не допускают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4-6 классов общеобразовательных учрежд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за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Оргкомитетом в составе представителей УГИБДД МВД по РБ, отдела образования, заинтересованных министерств и ведом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ставлять до 5 февраля 2013 года в методкабинет Хабибуллиной Л.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7:00Z</dcterms:created>
  <dc:creator>BIBIGON</dc:creator>
  <dc:description/>
  <cp:keywords/>
  <dc:language>en-US</dc:language>
  <cp:lastModifiedBy>BIBIGON</cp:lastModifiedBy>
  <dcterms:modified xsi:type="dcterms:W3CDTF">2013-01-23T06:27:00Z</dcterms:modified>
  <cp:revision>2</cp:revision>
  <dc:subject/>
  <dc:title>ПОЛОЖЕНИЕ</dc:title>
</cp:coreProperties>
</file>