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Уважаемые директора школ! Вы не предоставили  Письмо на имя Гл. администрации, счета и накладные на запасные части к автобусам. (кроме БГ Ильчигулово, СОШ с.с.К-Кункас, Т-Таймас(с филиалом), СОШ №1(с филиалами),№2, Н-Карамалы, У-Карамалы(с филиалом), Качеганово,</w:t>
      </w:r>
    </w:p>
    <w:p>
      <w:pPr>
        <w:pStyle w:val="Normal"/>
        <w:rPr/>
      </w:pPr>
      <w:r>
        <w:rPr/>
        <w:t xml:space="preserve">Представить срочн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Для планирования подвоза, представить количество учащихся в населенных пунктах нуждающихся в подвозе на новый 2013-2014 учебный год. (Таб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обучающихся в МОБУ СОШ_________________ и проживающих в других населенных пункт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в 1-4 класс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в 5-9 класс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в 10-11 класс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т проживать в интернат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иректор МОБУ СОШ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Создать комиссию и произвести  суточный контрольный замер расхода топлива школьными автобусами с 1 апреля 2013 года по основному маршруту. Составить Акт и представить 2 экземпляра в каб.№12. (включить завхоза, чл. Профкома, чл.родительского комитета, водителя.) Утверждается директором школы (юр.лиц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02:12:00Z</dcterms:created>
  <dc:creator>777</dc:creator>
  <dc:description/>
  <cp:keywords/>
  <dc:language>en-US</dc:language>
  <cp:lastModifiedBy>777</cp:lastModifiedBy>
  <dcterms:modified xsi:type="dcterms:W3CDTF">2002-02-02T02:12:00Z</dcterms:modified>
  <cp:revision>2</cp:revision>
  <dc:subject/>
  <dc:title>Уважаемые директора школ</dc:title>
</cp:coreProperties>
</file>