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b/>
          <w:sz w:val="28"/>
          <w:szCs w:val="28"/>
        </w:rPr>
        <w:t xml:space="preserve">ИНФОРМАЦИОННОЕ ПИСЬМО О </w:t>
      </w:r>
      <w:r>
        <w:rPr>
          <w:rStyle w:val="FontStyle20"/>
          <w:b w:val="false"/>
          <w:bCs/>
          <w:sz w:val="28"/>
          <w:szCs w:val="28"/>
        </w:rPr>
        <w:t>I</w:t>
      </w:r>
      <w:r>
        <w:rPr>
          <w:rStyle w:val="FontStyle20"/>
          <w:b w:val="false"/>
          <w:bCs/>
          <w:sz w:val="28"/>
          <w:szCs w:val="28"/>
          <w:lang w:val="en-US"/>
        </w:rPr>
        <w:t>V</w:t>
      </w:r>
      <w:r>
        <w:rPr>
          <w:rStyle w:val="FontStyle20"/>
          <w:b w:val="false"/>
          <w:bCs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РЕСПУБЛИКАНСКОМ КОНКУРСЕ ВОСПИТАТЕЛЬНЫХ ПРОГРАММ</w:t>
      </w:r>
    </w:p>
    <w:p>
      <w:pPr>
        <w:pStyle w:val="Style91"/>
        <w:widowControl/>
        <w:spacing w:lineRule="auto" w:line="240"/>
        <w:ind w:firstLine="709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Министерство образования Республики Башкортостан, ГАОУ ДПО Институт развития образования Республики Башкортостан (ИРО РБ), кафедра педагогики ИРО РБ объявляют о проведении </w:t>
      </w:r>
      <w:r>
        <w:rPr>
          <w:rStyle w:val="FontStyle20"/>
          <w:b w:val="false"/>
          <w:sz w:val="28"/>
          <w:szCs w:val="28"/>
        </w:rPr>
        <w:t>I</w:t>
      </w:r>
      <w:r>
        <w:rPr>
          <w:rStyle w:val="FontStyle20"/>
          <w:b w:val="false"/>
          <w:sz w:val="28"/>
          <w:szCs w:val="28"/>
          <w:lang w:val="en-US"/>
        </w:rPr>
        <w:t>V</w:t>
      </w:r>
      <w:r>
        <w:rPr>
          <w:rStyle w:val="FontStyle20"/>
          <w:bCs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республиканского конкурса воспитательных програм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b/>
          <w:sz w:val="28"/>
          <w:szCs w:val="28"/>
          <w:u w:val="single"/>
        </w:rPr>
        <w:t>Цель конкурса:</w:t>
      </w:r>
      <w:r>
        <w:rPr>
          <w:rStyle w:val="FontStyle22"/>
          <w:sz w:val="28"/>
          <w:szCs w:val="28"/>
        </w:rPr>
        <w:t xml:space="preserve"> обновление научно-методического обеспечения процесса воспитания в системе образования, внедрение современных форм, методов и технологий воспитательной деятельности, повышение воспитательного потенциала образовательных учреждений в условиях внедрения ФГОС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b/>
          <w:sz w:val="28"/>
          <w:szCs w:val="28"/>
          <w:u w:val="single"/>
        </w:rPr>
        <w:t>Участники конкурса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конкурсе могут принимать участие педагоги, преподаватели образовательных учреждений всех уровней (ДОУ, ОУ, УДОД, СПО, НПО, ВУЗов), воспитатели интернатов и детских домов, старшие вожатые, социальные педагоги, воспитатели групп продленного дня, а также творческие коллективы педаго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и порядок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Конкурс проводится с 21 октября 2013 по 1 декабря 2013 года. С 21 октября 2013 по 1 декабря 2013 года - заочный республиканский этап. С 9 декабря 2013 года по 23 декабря 2013 года  - работа экспертных групп и жюри, подведение итогов Конкурса, определение победителей по указанным номинациям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Срок представления материалов в ГАОУ ДПО ИРО РБ до 6 декабря 2013 года по адресу: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450005, г. Уфа, ул. Мингажева, 120, каб. 210, ответственному секретарю Оргкомитета Исламгуловой Лене Рашитовне,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факс: (347) 228-80-36, 228-80-51, 228-44-76,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pedagogbiro@yandex.ru; http://www.irorb.ru/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Заместитель министра                                                    В.Ф.Валеев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>Исп.Зайнашева Р.Б.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>273-25-92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остав экспертной группы районного конкурса воспитательных программ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Кадыров Р.А. – зав.методкабинетом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Хабибуллина Л.Х. – методист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Жданова С.Д. – методист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Якупова Н.З. – методист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Степанова Н.М. – учитель начальных классов ООШ с. Родниковка – филиала МОБУ СОШ №1 с. Киргиз-Мияки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Гумерова Э.Ф. – зам.директора по УВР МОБУ СОШ №2 с. Киргиз-Мияки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Давыдова Э.М. – зам.директора по ВР МОБУ СОШ №2 с. Киргиз-Мияки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Зиянгирова Н.М. – учитель начальных классов МОБУ СОШ №1 с. Киргиз-Мияки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Гумерова Т.А. – учитель начальных классов МОБУ СОШ №1 с. Киргиз-Мияки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Ибрагимова С.С. – зам.директора по ВР МОБУ СОШ №1 с. Киргиз-Мияки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Ахметшина Л.И. – зам.директора МОБУ ДОД Дом пионеров и школьников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Ахметова Р.И. – методист МОБУ ДОД Дом пионеров и школьников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ласова Р.В. – зам.директора МОБУ БГ с. Ильчигулово </w:t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szCs w:val="28"/>
        </w:rPr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right"/>
        <w:rPr/>
      </w:pPr>
      <w:r>
        <w:rPr>
          <w:rStyle w:val="FontStyle11"/>
          <w:b/>
          <w:sz w:val="28"/>
          <w:szCs w:val="28"/>
        </w:rPr>
        <w:t>УТВЕРЖДАЮ</w:t>
      </w:r>
    </w:p>
    <w:p>
      <w:pPr>
        <w:pStyle w:val="Style17"/>
        <w:widowControl/>
        <w:ind w:firstLine="709"/>
        <w:jc w:val="right"/>
        <w:rPr/>
      </w:pPr>
      <w:r>
        <w:rPr>
          <w:rStyle w:val="FontStyle11"/>
          <w:b/>
          <w:sz w:val="28"/>
          <w:szCs w:val="28"/>
        </w:rPr>
        <w:t>Начальник МКУ «Отдел образования</w:t>
      </w:r>
    </w:p>
    <w:p>
      <w:pPr>
        <w:pStyle w:val="Style17"/>
        <w:widowControl/>
        <w:ind w:firstLine="709"/>
        <w:jc w:val="right"/>
        <w:rPr/>
      </w:pPr>
      <w:r>
        <w:rPr>
          <w:rStyle w:val="FontStyle11"/>
          <w:b/>
          <w:sz w:val="28"/>
          <w:szCs w:val="28"/>
        </w:rPr>
        <w:t>Администрации МР</w:t>
      </w:r>
    </w:p>
    <w:p>
      <w:pPr>
        <w:pStyle w:val="Style17"/>
        <w:widowControl/>
        <w:ind w:firstLine="709"/>
        <w:jc w:val="right"/>
        <w:rPr/>
      </w:pPr>
      <w:r>
        <w:rPr>
          <w:rStyle w:val="FontStyle11"/>
          <w:b/>
          <w:sz w:val="28"/>
          <w:szCs w:val="28"/>
        </w:rPr>
        <w:t xml:space="preserve">Миякинский район РБ» </w:t>
      </w:r>
    </w:p>
    <w:p>
      <w:pPr>
        <w:pStyle w:val="Style17"/>
        <w:widowControl/>
        <w:ind w:firstLine="709"/>
        <w:jc w:val="righ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right"/>
        <w:rPr/>
      </w:pPr>
      <w:r>
        <w:rPr>
          <w:rStyle w:val="FontStyle11"/>
          <w:b/>
          <w:sz w:val="28"/>
          <w:szCs w:val="28"/>
        </w:rPr>
        <w:t>__________________С.М. Атангулова</w:t>
      </w:r>
    </w:p>
    <w:p>
      <w:pPr>
        <w:pStyle w:val="Style17"/>
        <w:widowControl/>
        <w:ind w:firstLine="709"/>
        <w:jc w:val="right"/>
        <w:rPr/>
      </w:pPr>
      <w:r>
        <w:rPr>
          <w:rStyle w:val="FontStyle11"/>
          <w:b/>
          <w:sz w:val="28"/>
          <w:szCs w:val="28"/>
        </w:rPr>
        <w:t xml:space="preserve">№ </w:t>
      </w:r>
      <w:r>
        <w:rPr>
          <w:rStyle w:val="FontStyle11"/>
          <w:b/>
          <w:sz w:val="28"/>
          <w:szCs w:val="28"/>
        </w:rPr>
        <w:t>пр. _____ от «____»________________2013г</w:t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21"/>
        <w:widowControl/>
        <w:ind w:firstLine="709"/>
        <w:jc w:val="center"/>
        <w:rPr/>
      </w:pPr>
      <w:r>
        <w:rPr>
          <w:rStyle w:val="FontStyle11"/>
          <w:b/>
          <w:sz w:val="28"/>
          <w:szCs w:val="28"/>
        </w:rPr>
        <w:t>РАЙОННОМ КОНКУРСЕ ВОСПИТАТЕЛЬНЫХ ПРОГРАММ</w:t>
      </w:r>
    </w:p>
    <w:p>
      <w:pPr>
        <w:pStyle w:val="Style31"/>
        <w:widowControl/>
        <w:spacing w:lineRule="auto" w:line="240"/>
        <w:ind w:firstLine="70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Районный конкурс воспитательных программ (далее - Конкурс) проводится в рамках введения ФГОС нового поколения, реализации Распоряжения Правительства РФ от 07.09.2010 года №1507-р «Об утверждении плана действий по модернизации общего образования на 2011 - 2015 годы», Письма МО РБ от 13.07.2010 года №01-33/125 «О введении в действие федерального государственного образовательного стандарта», республиканских целевых программ «Дети Республики Башкортостан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  <w:u w:val="single"/>
        </w:rPr>
        <w:t>Организаторы:</w:t>
      </w:r>
      <w:r>
        <w:rPr>
          <w:rStyle w:val="FontStyle11"/>
          <w:sz w:val="28"/>
          <w:szCs w:val="28"/>
        </w:rPr>
        <w:t xml:space="preserve"> Отдел образования, методкабине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  <w:u w:val="single"/>
        </w:rPr>
        <w:t>Цель конкурса</w:t>
      </w:r>
      <w:r>
        <w:rPr>
          <w:rStyle w:val="FontStyle11"/>
          <w:b/>
          <w:sz w:val="28"/>
          <w:szCs w:val="28"/>
        </w:rPr>
        <w:t>:</w:t>
      </w:r>
      <w:r>
        <w:rPr>
          <w:rStyle w:val="FontStyle11"/>
          <w:sz w:val="28"/>
          <w:szCs w:val="28"/>
        </w:rPr>
        <w:t xml:space="preserve"> обновление научно-методического обеспечения процесса воспитания в системе образования, внедрение современных форм, методов и технологий воспитательной деятельности, повышение воспитательного потенциала образовательных учреждений в условиях введения ФГОС нового поколения.</w:t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8"/>
          <w:szCs w:val="28"/>
          <w:u w:val="single"/>
        </w:rPr>
        <w:t>Основные задачи конкурса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выявление актуальных и перспективных технологий и методик воспитания, используемых в практике работы педагогов образовательных учрежд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обновление содержания и структуры воспитательной деятельности на основе новых технологий и современного опыт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создание информационного банка существующих воспитательных программ в образовательных учреждениях всех тип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развитие творческого потенциала, повышение профессионального мастерства педагогических работник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поддержка и стимулирование инновационной деятельности педагогических кадров в области воспитания и создания воспитательных програм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совершенствование взаимодействия науки и практики в организации воспитательного процесса в образовательных учреждения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0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привлечение внимания педагогической общественности к важности создания и функционирования воспитательных программ образовательных учреждений.</w:t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8"/>
          <w:szCs w:val="28"/>
          <w:u w:val="single"/>
        </w:rPr>
        <w:t>Участники конкур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конкурсе могут принимать участие педагоги, преподаватели образовательных учреждений всех уровней (ДОУ, ОУ, УДОД), воспитатели интернатов, старшие вожатые, социальные педагоги, воспитатели групп продленного дня, а также творческие коллективы педагогов.</w:t>
      </w:r>
    </w:p>
    <w:p>
      <w:pPr>
        <w:pStyle w:val="Style91"/>
        <w:spacing w:lineRule="auto" w:line="240"/>
        <w:ind w:firstLine="709"/>
        <w:jc w:val="center"/>
        <w:rPr/>
      </w:pPr>
      <w:r>
        <w:rPr>
          <w:rStyle w:val="FontStyle22"/>
          <w:b/>
          <w:sz w:val="28"/>
          <w:szCs w:val="28"/>
          <w:u w:val="single"/>
        </w:rPr>
        <w:t>Проектные линии конкурса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 соответствии с ФГОС на конкурс могут быть представлены следующи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Тематические воспитательные программы,</w:t>
      </w:r>
      <w:r>
        <w:rPr>
          <w:sz w:val="28"/>
          <w:szCs w:val="28"/>
        </w:rPr>
        <w:t xml:space="preserve">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духовно-нравственного развит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воспитания, направленная на помощь в жизненном профессиональном самоопре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формирования культуры здорового и безопасн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грамма формирования культуры безопасного поведения на доро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организации исследовательской и проектн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социальной деятельности, системного развития общественной самоорганизации и ученического самоуправления, социального творчества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коррекционной работы (в русле структуры основной образовательной программы основного обще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развития личност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развития семей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грамма развития социально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Комплексные воспитательные программы,</w:t>
      </w:r>
      <w:r>
        <w:rPr>
          <w:sz w:val="28"/>
          <w:szCs w:val="28"/>
        </w:rPr>
        <w:t xml:space="preserve">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Воспитательные программы,</w:t>
      </w:r>
      <w:r>
        <w:rPr>
          <w:sz w:val="28"/>
          <w:szCs w:val="28"/>
        </w:rPr>
        <w:t xml:space="preserve"> соответствующие возрастным особенностям (программа внеурочной деятельности младших школьников; программа внеурочной деятельности подростков; программа внеурочной деятельности старшеклассников; студентов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программы, реализуемые в течение от одной четверти  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Образовательными стандартами данная программа должна быть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 и способностями, с учётом потребностей  рынк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знаний, установок, личностных ориентиров и норм здорового и безопасного образа жизни с целью 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экологической культуры.</w:t>
      </w:r>
    </w:p>
    <w:p>
      <w:pPr>
        <w:pStyle w:val="Style15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0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и и порядок проведения Конкурса: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Конкурс проводится с 21 октября 2013 по 1 декабря 2013 года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Срок представления материалов в методкабинет до 1 декабря 2013 года в методкабинет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бования к  оформлению материалов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Конкурсант подает: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1.</w:t>
        <w:tab/>
        <w:t xml:space="preserve">Авторскую справку (ф.и.о. полностью, место работы (по Уставу ОУ) и должность, ученая степень и звание, полный почтовый адрес, электронную почту, телефоны с указанием кода города, района; кем и когда утверждена воспитательная программа)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2.</w:t>
        <w:tab/>
        <w:t xml:space="preserve">Заявку на участие в конкурсе на бланке ОУ (по возможности)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3.</w:t>
        <w:tab/>
        <w:t xml:space="preserve">Программу и приложения. Объем всех материалов без Приложений не должен превышать 25 страниц печатного текста. Объем Приложений не ограничивается. Материал должен быть подготовлен с использованием текстового редактора Microsoft Word версии 6,0; 7,0. Информация должна быть набранной с использованием шрифта Times New Roman, 14 кегль через 1 интервал, все поля – 2 см. </w:t>
      </w:r>
    </w:p>
    <w:p>
      <w:pPr>
        <w:pStyle w:val="Style15"/>
        <w:tabs>
          <w:tab w:val="clear" w:pos="708"/>
          <w:tab w:val="left" w:pos="1080" w:leader="none"/>
        </w:tabs>
        <w:rPr/>
      </w:pPr>
      <w:r>
        <w:rPr>
          <w:szCs w:val="28"/>
        </w:rPr>
        <w:t>Конкурсная работа должна быть представлена по электронной почте (</w:t>
      </w:r>
      <w:r>
        <w:rPr>
          <w:szCs w:val="28"/>
          <w:lang w:val="en-US"/>
        </w:rPr>
        <w:t>lili</w:t>
      </w:r>
      <w:r>
        <w:rPr>
          <w:szCs w:val="28"/>
        </w:rPr>
        <w:t>-</w:t>
      </w:r>
      <w:r>
        <w:rPr>
          <w:szCs w:val="28"/>
          <w:lang w:val="en-US"/>
        </w:rPr>
        <w:t>khabib</w:t>
      </w:r>
      <w:r>
        <w:rPr>
          <w:szCs w:val="28"/>
        </w:rPr>
        <w:t xml:space="preserve">@yandex.ru) с прикрепленными в архиве 4 файлами (авторская справка, заявка, программа, приложения). В теме письма необходимо указать «от Ивановой на конкурс»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Архив с файлами должен быть назван русскими буквами по фамилии автора, отдельные файлы так: Иванова-Заявка, Иванова-Справка, Иванова-Программа, Иванова-Приложения.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Если материалы ранее публиковались или участвовали в других конкурсах, необходимо указать: где и когда. Материалы, ранее представлявшиеся на подобный Конкурс, к рассмотрению не принимаются. 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Материалы, представленные на Конкурс, не возвращаются. Рецензии авторам не высылаются.</w:t>
      </w:r>
    </w:p>
    <w:p>
      <w:pPr>
        <w:pStyle w:val="Style15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рограммы, не соответствующие перечисленным требованиям, к участию в конкурсе не принимаются.</w:t>
      </w:r>
    </w:p>
    <w:p>
      <w:pPr>
        <w:pStyle w:val="Style15"/>
        <w:keepNext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keepNext w:val="true"/>
        <w:jc w:val="center"/>
        <w:rPr/>
      </w:pPr>
      <w:r>
        <w:rPr>
          <w:b/>
          <w:szCs w:val="28"/>
          <w:u w:val="single"/>
        </w:rPr>
        <w:t>Примерная структура представляемой на конкурс программы (более подробно структура представлена в Приложении 1)</w:t>
      </w:r>
    </w:p>
    <w:p>
      <w:pPr>
        <w:pStyle w:val="Style1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bCs/>
          <w:szCs w:val="28"/>
        </w:rPr>
        <w:t>Оглавление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709"/>
        <w:rPr>
          <w:bCs/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1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Модель реализации программы 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Содержание программы необходимо отразить через краткое описание теоретических и практических видов занятий по формированию: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Ценностей. 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Отношений.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Знаний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Умений, навыков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Компетенций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Ролей или позиций</w:t>
      </w:r>
    </w:p>
    <w:p>
      <w:pPr>
        <w:pStyle w:val="Style15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Жизненного опыта</w:t>
      </w:r>
    </w:p>
    <w:p>
      <w:pPr>
        <w:pStyle w:val="Style15"/>
        <w:numPr>
          <w:ilvl w:val="0"/>
          <w:numId w:val="1"/>
        </w:numPr>
        <w:ind w:left="0" w:firstLine="709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ведение итогов Конкурс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районного Конкурса получают Диплом участника. </w:t>
      </w:r>
    </w:p>
    <w:p>
      <w:pPr>
        <w:pStyle w:val="Style15"/>
        <w:rPr>
          <w:szCs w:val="28"/>
        </w:rPr>
      </w:pPr>
      <w:r>
        <w:rPr>
          <w:rStyle w:val="InternetLink"/>
          <w:bCs/>
          <w:szCs w:val="28"/>
        </w:rPr>
        <w:t xml:space="preserve">Победители в каждой номинации будут награждены грамотами отдела образования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представляющие профессиональную ценность, будут представлены в сборнике материалов конкурса. Результаты Конкурса будут опубликованы на сайте отдела образова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состоится научно-практическая конференц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Style15"/>
        <w:jc w:val="right"/>
        <w:rPr>
          <w:b/>
          <w:b/>
          <w:szCs w:val="28"/>
        </w:rPr>
      </w:pPr>
      <w:r>
        <w:rPr>
          <w:b/>
          <w:szCs w:val="28"/>
        </w:rPr>
        <w:t>Приложение 1.</w:t>
      </w:r>
    </w:p>
    <w:p>
      <w:pPr>
        <w:pStyle w:val="Style1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szCs w:val="28"/>
          <w:u w:val="single"/>
        </w:rPr>
        <w:t>Структура представляемой на конкурс программы</w:t>
      </w:r>
    </w:p>
    <w:p>
      <w:pPr>
        <w:pStyle w:val="Style1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rPr>
          <w:szCs w:val="28"/>
        </w:rPr>
      </w:pPr>
      <w:r>
        <w:rPr>
          <w:szCs w:val="28"/>
        </w:rPr>
        <w:t>1. На титульном листе рекомендуется указывать:</w:t>
      </w:r>
    </w:p>
    <w:p>
      <w:pPr>
        <w:pStyle w:val="Style15"/>
        <w:rPr>
          <w:szCs w:val="28"/>
        </w:rPr>
      </w:pPr>
      <w:r>
        <w:rPr>
          <w:szCs w:val="28"/>
        </w:rPr>
        <w:t>- наименование образовательного учреждения по Уставу;</w:t>
      </w:r>
    </w:p>
    <w:p>
      <w:pPr>
        <w:pStyle w:val="Style15"/>
        <w:rPr>
          <w:szCs w:val="28"/>
        </w:rPr>
      </w:pPr>
      <w:r>
        <w:rPr>
          <w:szCs w:val="28"/>
        </w:rPr>
        <w:t>- где, когда и кем утверждена данная программа;</w:t>
      </w:r>
    </w:p>
    <w:p>
      <w:pPr>
        <w:pStyle w:val="Style15"/>
        <w:rPr>
          <w:szCs w:val="28"/>
        </w:rPr>
      </w:pPr>
      <w:r>
        <w:rPr>
          <w:szCs w:val="28"/>
        </w:rPr>
        <w:t>- название  программы;</w:t>
      </w:r>
    </w:p>
    <w:p>
      <w:pPr>
        <w:pStyle w:val="Style15"/>
        <w:rPr>
          <w:szCs w:val="28"/>
        </w:rPr>
      </w:pPr>
      <w:r>
        <w:rPr>
          <w:szCs w:val="28"/>
        </w:rPr>
        <w:t>- возраст детей, на которых рассчитана программа;</w:t>
      </w:r>
    </w:p>
    <w:p>
      <w:pPr>
        <w:pStyle w:val="Style15"/>
        <w:rPr>
          <w:szCs w:val="28"/>
        </w:rPr>
      </w:pPr>
      <w:r>
        <w:rPr>
          <w:szCs w:val="28"/>
        </w:rPr>
        <w:t>- срок реализации программы;</w:t>
      </w:r>
    </w:p>
    <w:p>
      <w:pPr>
        <w:pStyle w:val="Style15"/>
        <w:rPr>
          <w:szCs w:val="28"/>
        </w:rPr>
      </w:pPr>
      <w:r>
        <w:rPr>
          <w:szCs w:val="28"/>
        </w:rPr>
        <w:t>- ФИО, должность автора(ов) программы;</w:t>
      </w:r>
    </w:p>
    <w:p>
      <w:pPr>
        <w:pStyle w:val="Style15"/>
        <w:rPr>
          <w:szCs w:val="28"/>
        </w:rPr>
      </w:pPr>
      <w:r>
        <w:rPr>
          <w:szCs w:val="28"/>
        </w:rPr>
        <w:t>- название города, населенного пункта, в котором реализуется программа;</w:t>
      </w:r>
    </w:p>
    <w:p>
      <w:pPr>
        <w:pStyle w:val="Style15"/>
        <w:rPr>
          <w:szCs w:val="28"/>
        </w:rPr>
      </w:pPr>
      <w:r>
        <w:rPr>
          <w:szCs w:val="28"/>
        </w:rPr>
        <w:t>- год разработки программы.</w:t>
      </w:r>
    </w:p>
    <w:p>
      <w:pPr>
        <w:pStyle w:val="Style15"/>
        <w:rPr>
          <w:szCs w:val="28"/>
        </w:rPr>
      </w:pPr>
      <w:r>
        <w:rPr>
          <w:szCs w:val="28"/>
        </w:rPr>
        <w:t>2.</w:t>
        <w:tab/>
        <w:t xml:space="preserve"> Оглавление: Указать название разделов и номера страниц.</w:t>
      </w:r>
    </w:p>
    <w:p>
      <w:pPr>
        <w:pStyle w:val="Style15"/>
        <w:rPr>
          <w:szCs w:val="28"/>
        </w:rPr>
      </w:pPr>
      <w:r>
        <w:rPr>
          <w:szCs w:val="28"/>
        </w:rPr>
        <w:t>Программа воспитания по теме «……………..»</w:t>
      </w:r>
    </w:p>
    <w:p>
      <w:pPr>
        <w:pStyle w:val="Style15"/>
        <w:rPr>
          <w:szCs w:val="28"/>
        </w:rPr>
      </w:pPr>
      <w:r>
        <w:rPr>
          <w:szCs w:val="28"/>
        </w:rPr>
        <w:t>3. В пояснительной записке к программе  следует раскрыть:</w:t>
      </w:r>
    </w:p>
    <w:p>
      <w:pPr>
        <w:pStyle w:val="Style15"/>
        <w:rPr>
          <w:szCs w:val="28"/>
        </w:rPr>
      </w:pPr>
      <w:r>
        <w:rPr>
          <w:szCs w:val="28"/>
        </w:rPr>
        <w:t>- тип программы;</w:t>
      </w:r>
    </w:p>
    <w:p>
      <w:pPr>
        <w:pStyle w:val="Style15"/>
        <w:rPr>
          <w:szCs w:val="28"/>
        </w:rPr>
      </w:pPr>
      <w:r>
        <w:rPr>
          <w:szCs w:val="28"/>
        </w:rPr>
        <w:t>- направленность программы;</w:t>
      </w:r>
    </w:p>
    <w:p>
      <w:pPr>
        <w:pStyle w:val="Style15"/>
        <w:rPr/>
      </w:pPr>
      <w:r>
        <w:rPr>
          <w:szCs w:val="28"/>
        </w:rPr>
        <w:t xml:space="preserve">- время действия программы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способы ее разработки (авторская, коллективная, совместно с детьми)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новизну, актуальность, педагогическую целесообразность (описание основных, решаемых ею проблем развития классного коллектива, личностного развития учащихся, проблемы поколения в целом и др.). </w:t>
      </w:r>
    </w:p>
    <w:p>
      <w:pPr>
        <w:pStyle w:val="Style15"/>
        <w:rPr>
          <w:szCs w:val="28"/>
        </w:rPr>
      </w:pPr>
      <w:r>
        <w:rPr>
          <w:szCs w:val="28"/>
        </w:rPr>
        <w:t>Кроме отклика на насущные проблемы, педагог может обосновывать свою программу исходя из представления об идеале, о должном. Здесь же могут быть освещены сильные и слабые стороны ученического коллектива, типичные для него проблемы личностного развития;</w:t>
      </w:r>
    </w:p>
    <w:p>
      <w:pPr>
        <w:pStyle w:val="Style15"/>
        <w:rPr>
          <w:szCs w:val="28"/>
        </w:rPr>
      </w:pPr>
      <w:r>
        <w:rPr>
          <w:szCs w:val="28"/>
        </w:rPr>
        <w:t>- цель и задачи программы (не более 5 задач);</w:t>
      </w:r>
    </w:p>
    <w:p>
      <w:pPr>
        <w:pStyle w:val="Style15"/>
        <w:rPr>
          <w:szCs w:val="28"/>
        </w:rPr>
      </w:pPr>
      <w:r>
        <w:rPr>
          <w:szCs w:val="28"/>
        </w:rPr>
        <w:t>- контингент и возраст детей, участвующих в реализации данной программы;</w:t>
      </w:r>
    </w:p>
    <w:p>
      <w:pPr>
        <w:pStyle w:val="Style15"/>
        <w:rPr>
          <w:szCs w:val="28"/>
        </w:rPr>
      </w:pPr>
      <w:r>
        <w:rPr>
          <w:szCs w:val="28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15"/>
        <w:rPr>
          <w:szCs w:val="28"/>
        </w:rPr>
      </w:pPr>
      <w:r>
        <w:rPr>
          <w:szCs w:val="28"/>
        </w:rPr>
        <w:t>- формы и режим занятий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ожидаемые результаты и способы определения их результативности </w:t>
      </w:r>
    </w:p>
    <w:p>
      <w:pPr>
        <w:pStyle w:val="Style15"/>
        <w:rPr>
          <w:szCs w:val="28"/>
        </w:rPr>
      </w:pPr>
      <w:r>
        <w:rPr>
          <w:szCs w:val="28"/>
        </w:rPr>
        <w:t>Ожидаемый результат представляется в виде таблицы из двух столбцов. В первом столбце описываются признаки, по которым можно фиксировать достижение цели, в другом столбце указываются методы и способы, с помощью которых обнаруживается наличие или замеряется уровень того или иного изменения:</w:t>
      </w:r>
    </w:p>
    <w:p>
      <w:pPr>
        <w:pStyle w:val="Style15"/>
        <w:rPr>
          <w:szCs w:val="28"/>
        </w:rPr>
      </w:pPr>
      <w:r>
        <w:rPr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5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Что изменится (появится, исчезнет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аким образом фиксируем, замеряем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-5 параметро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Указать вид диагностики, автора. Приложить тест, анкету и т.п. и отметить, сколько времени займет проведение процедуры.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  <w:t>- формы подведения итогов реализации программы (выставки, фестивали, соревнования, учебно-исследовательские конференции и т.д.).</w:t>
      </w:r>
    </w:p>
    <w:p>
      <w:pPr>
        <w:pStyle w:val="Style15"/>
        <w:rPr>
          <w:szCs w:val="28"/>
        </w:rPr>
      </w:pPr>
      <w:r>
        <w:rPr>
          <w:szCs w:val="28"/>
        </w:rPr>
        <w:t>Объем 1 - 2 страницы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4.  Модель реализации программы </w:t>
      </w:r>
    </w:p>
    <w:p>
      <w:pPr>
        <w:pStyle w:val="Style15"/>
        <w:rPr>
          <w:szCs w:val="28"/>
        </w:rPr>
      </w:pPr>
      <w:r>
        <w:rPr>
          <w:szCs w:val="28"/>
        </w:rPr>
        <w:t>Укажите отобранные Вами формы передачи необходимых знаний, умений, способы формирования компетенций, усвоения жизненного опыта, ролей и позиций (классный час, мероприятия, дела, воспитательные ситуации, игры, долговременные социально-образовательные игры, социальные проекты и др.).</w:t>
      </w:r>
    </w:p>
    <w:p>
      <w:pPr>
        <w:pStyle w:val="Style15"/>
        <w:rPr>
          <w:szCs w:val="28"/>
        </w:rPr>
      </w:pPr>
      <w:r>
        <w:rPr>
          <w:szCs w:val="28"/>
        </w:rPr>
        <w:t>Укажите, как будет способствовать уклад жизни класса (группы, объединения) освоению программы, что в нем появляется нового; как будет в данной программе осуществляться ученическое самоуправление.</w:t>
      </w:r>
    </w:p>
    <w:p>
      <w:pPr>
        <w:pStyle w:val="Style15"/>
        <w:rPr>
          <w:szCs w:val="28"/>
        </w:rPr>
      </w:pPr>
      <w:r>
        <w:rPr>
          <w:szCs w:val="28"/>
        </w:rPr>
        <w:t>Важно уделить внимание элементам модели, которые не учтены данной схемой, но являются Вашими авторскими.</w:t>
      </w:r>
    </w:p>
    <w:p>
      <w:pPr>
        <w:pStyle w:val="Style15"/>
        <w:rPr>
          <w:szCs w:val="28"/>
        </w:rPr>
      </w:pPr>
      <w:r>
        <w:rPr>
          <w:szCs w:val="28"/>
        </w:rPr>
        <w:t>Объем 5 - 10 листов</w:t>
      </w:r>
    </w:p>
    <w:p>
      <w:pPr>
        <w:pStyle w:val="Style15"/>
        <w:rPr>
          <w:szCs w:val="28"/>
        </w:rPr>
      </w:pPr>
      <w:r>
        <w:rPr>
          <w:szCs w:val="28"/>
        </w:rPr>
        <w:t>Возможный способ описания мо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72"/>
        <w:gridCol w:w="1163"/>
        <w:gridCol w:w="2307"/>
        <w:gridCol w:w="1843"/>
        <w:gridCol w:w="145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лад жизни класса (традиции, обычаи, стиль обще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элементы модел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модели самоуправл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Модель можно представить и в текстовом варианте, когда происходящие события разложены во времени одно за другим; </w:t>
      </w:r>
    </w:p>
    <w:p>
      <w:pPr>
        <w:pStyle w:val="Style15"/>
        <w:rPr/>
      </w:pPr>
      <w:r>
        <w:rPr>
          <w:szCs w:val="28"/>
        </w:rPr>
        <w:t xml:space="preserve">в виде описания уклада жизни класса; </w:t>
      </w:r>
    </w:p>
    <w:p>
      <w:pPr>
        <w:pStyle w:val="Style15"/>
        <w:rPr/>
      </w:pPr>
      <w:r>
        <w:rPr>
          <w:szCs w:val="28"/>
        </w:rPr>
        <w:t>модель самоуправления, соответствующую программе (до 5 страниц).</w:t>
      </w:r>
    </w:p>
    <w:p>
      <w:pPr>
        <w:pStyle w:val="Style15"/>
        <w:rPr>
          <w:szCs w:val="28"/>
        </w:rPr>
      </w:pPr>
      <w:r>
        <w:rPr>
          <w:szCs w:val="28"/>
        </w:rPr>
        <w:t>5. Содержание программы необходимо отразить через краткое описание теоретических и практических видов занятий по формированию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ценностей, отношений.</w:t>
      </w:r>
    </w:p>
    <w:p>
      <w:pPr>
        <w:pStyle w:val="Style15"/>
        <w:rPr>
          <w:szCs w:val="28"/>
        </w:rPr>
      </w:pPr>
      <w:r>
        <w:rPr>
          <w:szCs w:val="28"/>
        </w:rPr>
        <w:t>Перечислите основные жизненные ценности, на освоение которых направлена программа (перечень 3-5). Программа должна создавать условия для развития определенных отношений к определенным сферам жизни. Перечислите эти отношения (перечень 3-5)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знаний.</w:t>
      </w:r>
    </w:p>
    <w:p>
      <w:pPr>
        <w:pStyle w:val="Style15"/>
        <w:rPr>
          <w:szCs w:val="28"/>
        </w:rPr>
      </w:pPr>
      <w:r>
        <w:rPr>
          <w:szCs w:val="28"/>
        </w:rPr>
        <w:t>Перечислите категории, понятия, термины, перечень фактов, которые, по Вашему мнению, школьники должны знать по данной проблеме и которые станут для них инструментом осмысления жизни, критериями жизни, основой для освоения данной сферы жизни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умений, навыков.</w:t>
      </w:r>
    </w:p>
    <w:p>
      <w:pPr>
        <w:pStyle w:val="Style15"/>
        <w:rPr>
          <w:szCs w:val="28"/>
        </w:rPr>
      </w:pPr>
      <w:r>
        <w:rPr>
          <w:szCs w:val="28"/>
        </w:rPr>
        <w:t>Укажите, какие умения и навыки (можно не дифференцировать на умения и на навыки) необходимо приобрести, чтобы быть нравственным, уметь жить в коллективе, быть готовым к любви и семейной жизни, к экономическим и трудовым отношениям, найти себя в этой жизни. Перечислите те умения и навыки, которые Вы отобрали для своей программы. Возможны комментарии для большей конкретизации действия, определяющего умение, навык (перечень 3-5)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компетенций.</w:t>
      </w:r>
    </w:p>
    <w:p>
      <w:pPr>
        <w:pStyle w:val="Style15"/>
        <w:rPr>
          <w:szCs w:val="28"/>
        </w:rPr>
      </w:pPr>
      <w:r>
        <w:rPr>
          <w:szCs w:val="28"/>
        </w:rPr>
        <w:t>Перечислите в порядке значимости ключевые компетенции, процесс формирования которых будет проходить у школьников в период реализации программы (перечень 3-5).</w:t>
      </w:r>
    </w:p>
    <w:p>
      <w:pPr>
        <w:pStyle w:val="Style15"/>
        <w:rPr>
          <w:szCs w:val="28"/>
        </w:rPr>
      </w:pPr>
      <w:r>
        <w:rPr>
          <w:szCs w:val="28"/>
        </w:rPr>
        <w:t>Оценивается важность представленных компетенций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ролей или позиций.</w:t>
      </w:r>
    </w:p>
    <w:p>
      <w:pPr>
        <w:pStyle w:val="Style15"/>
        <w:rPr>
          <w:szCs w:val="28"/>
        </w:rPr>
      </w:pPr>
      <w:r>
        <w:rPr>
          <w:szCs w:val="28"/>
        </w:rPr>
        <w:t>Определите, какие социальные роли и жизненные позиции вы предлагаете детям освоить в рамках Вашей программы.</w:t>
      </w:r>
    </w:p>
    <w:p>
      <w:pPr>
        <w:pStyle w:val="Style15"/>
        <w:rPr>
          <w:szCs w:val="28"/>
        </w:rPr>
      </w:pPr>
      <w:r>
        <w:rPr>
          <w:szCs w:val="28"/>
        </w:rPr>
        <w:t>Оценивается соответствие ролей и позиций заявленной теме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жизненного опыта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соответствии с осваиваемыми ценностями, отношениями, моделями поведения проектируется и соответствующий жизненный опыт – опыт переживаний (переживания чего?), опыт осмысления жизни (каких ее аспектов?), опыт социального взаимодействия (какое взаимодействие и с кем?), опыт отношений и опыт деятельности (каких именно?), который позволит освоить и проявить определенные программой ценности, отношения, модели поведения. </w:t>
      </w:r>
    </w:p>
    <w:p>
      <w:pPr>
        <w:pStyle w:val="Style15"/>
        <w:rPr>
          <w:szCs w:val="28"/>
        </w:rPr>
      </w:pPr>
      <w:r>
        <w:rPr>
          <w:szCs w:val="28"/>
        </w:rPr>
        <w:t>Конкретизируйте, какой опыт заложен Вами в программе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6. Литература</w:t>
      </w:r>
    </w:p>
    <w:p>
      <w:pPr>
        <w:pStyle w:val="Style15"/>
        <w:rPr>
          <w:szCs w:val="28"/>
        </w:rPr>
      </w:pPr>
      <w:r>
        <w:rPr>
          <w:szCs w:val="28"/>
        </w:rPr>
        <w:t>В последнем разделе программы необходимо представить 3 списка литературы.</w:t>
      </w:r>
    </w:p>
    <w:p>
      <w:pPr>
        <w:pStyle w:val="Style15"/>
        <w:rPr>
          <w:szCs w:val="28"/>
        </w:rPr>
      </w:pPr>
      <w:r>
        <w:rPr>
          <w:szCs w:val="28"/>
        </w:rPr>
        <w:t>Первый список – это список литературы, используемый при написании программы.</w:t>
      </w:r>
    </w:p>
    <w:p>
      <w:pPr>
        <w:pStyle w:val="Style15"/>
        <w:rPr>
          <w:szCs w:val="28"/>
        </w:rPr>
      </w:pPr>
      <w:r>
        <w:rPr>
          <w:szCs w:val="28"/>
        </w:rPr>
        <w:t>Второй список – это список литературы, рекомендуемый для педагогов при реализации данной программы.</w:t>
      </w:r>
    </w:p>
    <w:p>
      <w:pPr>
        <w:pStyle w:val="Style15"/>
        <w:rPr>
          <w:szCs w:val="28"/>
        </w:rPr>
      </w:pPr>
      <w:r>
        <w:rPr>
          <w:szCs w:val="28"/>
        </w:rPr>
        <w:t>Третий список – это список книг, рекомендуемых для детей.</w:t>
      </w:r>
    </w:p>
    <w:p>
      <w:pPr>
        <w:pStyle w:val="Style15"/>
        <w:rPr>
          <w:szCs w:val="28"/>
        </w:rPr>
      </w:pPr>
      <w:r>
        <w:rPr>
          <w:szCs w:val="28"/>
        </w:rPr>
        <w:t>В процессе работы над программой помните о корректности при использовании чужих идей, не забывайте упоминать авторов.</w:t>
      </w:r>
    </w:p>
    <w:p>
      <w:pPr>
        <w:pStyle w:val="Style15"/>
        <w:rPr>
          <w:szCs w:val="28"/>
        </w:rPr>
      </w:pPr>
      <w:r>
        <w:rPr>
          <w:szCs w:val="28"/>
        </w:rPr>
        <w:t>При частичном заимствовании или цитировании используйте ссылку, например указав номер источника из первого списка литературы и страницу, например, (15, стр. 203). Это означает, что данная книга стоит в первом списке под номером 15, и вами использована цитата со станицы 203.</w:t>
      </w:r>
    </w:p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рные критерии оценки программы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ценивается: </w:t>
      </w:r>
    </w:p>
    <w:p>
      <w:pPr>
        <w:pStyle w:val="Style15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Глубина социально-педагогического осмысления проблемы: от социальных проблем общества – к проблеме в масштабах жизни отдельной личности и, наоборот, от проблем отдельной личности – к видению общественных проблем; наличие анализа педагогического аспекта причин проблемы; видение педагогического решения данной проблемы;</w:t>
      </w:r>
    </w:p>
    <w:p>
      <w:pPr>
        <w:pStyle w:val="Style15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Конкретность цели, соответствие временному масштабу реализации программы и ее достижимость;</w:t>
      </w:r>
    </w:p>
    <w:p>
      <w:pPr>
        <w:pStyle w:val="Style15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Оценивается соответствие задач поставленной цели;</w:t>
      </w:r>
    </w:p>
    <w:p>
      <w:pPr>
        <w:pStyle w:val="Style15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Соответствие результата заявленной цели, полнота параметров, характеризующих результат на всех уровнях (ценности, отношения, поведение и деятельность), достоверность предлагаемых методик и оптимальные временные затраты на проведение измерений и оценки;</w:t>
      </w:r>
    </w:p>
    <w:p>
      <w:pPr>
        <w:pStyle w:val="Style15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Охват и глубина представленных ценностей и отношений, важность категорий, понятий и фактов для осмысления данной сферы жизни и соответствие их возрасту детей, важность для школьников предложенной тематики, острота, оригинальность формулировок, богатство и убедительность аргументов для заявленного возраста, убедительность, привлекательность героев для детей, нравственный уровень представленных героев, оценивается выраженность умения (навыка) через действие (внешнее и внутреннее), конкретность данного действия (отличимость данного действия от других похожих), важность представленных компетенций, соответствие ролей и позиций заявленной теме, необходимость выделенного жизненного опыта для освоения и утверждения названных знаний, умений, навыков, компетенций, позиций, полнота жизненного опыта в данной сфере, социальное взаимодействие и сотрудничество с общественными (некоммерческими) организациями и другими учреждениями разных ведомств.</w:t>
      </w:r>
    </w:p>
    <w:p>
      <w:pPr>
        <w:pStyle w:val="Style15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Разнообразие используемых форм и методов (приветствуются активные и интерактивные технологии, социально-педагогические тренинги и т.п.), логика тем классных часов, логика мероприятий, дел, соответствие выбранной модели самоуправления класса, группы, объединения целям и задачам программы. </w:t>
      </w:r>
    </w:p>
    <w:p>
      <w:pPr>
        <w:pStyle w:val="Normal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99" w:gutter="0" w:header="0" w:top="709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ind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9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1:00Z</dcterms:created>
  <dc:creator>User</dc:creator>
  <dc:description/>
  <cp:keywords/>
  <dc:language>en-US</dc:language>
  <cp:lastModifiedBy>User</cp:lastModifiedBy>
  <dcterms:modified xsi:type="dcterms:W3CDTF">2013-10-22T06:10:00Z</dcterms:modified>
  <cp:revision>3</cp:revision>
  <dc:subject/>
  <dc:title>ИНФОРМАЦИОННОЕ ПИСЬМО О IV РЕСПУБЛИКАНСКОМ КОНКУРСЕ ВОСПИТАТЕЛЬНЫХ ПРОГРАММ</dc:title>
</cp:coreProperties>
</file>