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27.03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</w:rPr>
            </w:pPr>
            <w:r>
              <w:rPr>
                <w:sz w:val="22"/>
              </w:rPr>
              <w:t>18-1-12/31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z w:val="20"/>
        </w:rPr>
        <w:t>на  25  марта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 данным выборочного еженедельного мониторинга на отдельные виды товаров) </w:t>
      </w:r>
      <w:r>
        <w:rPr>
          <w:b/>
          <w:caps/>
          <w:sz w:val="20"/>
        </w:rPr>
        <w:t xml:space="preserve">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/>
            </w:pPr>
            <w:r>
              <w:rPr>
                <w:sz w:val="16"/>
                <w:szCs w:val="16"/>
              </w:rPr>
              <w:t>Куры (кроме куриных 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2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Молоко питьевое цельное пастеризованное     </w:t>
              <w:br/>
              <w:t xml:space="preserve">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16"/>
                <w:szCs w:val="16"/>
              </w:rPr>
              <w:t>Молоко питьевое цельное стерилизованное</w:t>
              <w:br/>
              <w:t>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4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2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3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леб и булочные изделия из пшеничной  </w:t>
              <w:br/>
              <w:t>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Крупа гречневая- 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акаронные изделия из пшеничной муки </w:t>
              <w:br/>
              <w:t>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/>
            </w:pPr>
            <w:r>
              <w:rPr>
                <w:sz w:val="16"/>
                <w:szCs w:val="16"/>
              </w:rPr>
              <w:t>Водка крепостью 40% об .спирта и выше</w:t>
              <w:br/>
              <w:t>обыкновенного качест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1</w:t>
            </w:r>
          </w:p>
        </w:tc>
      </w:tr>
    </w:tbl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/>
          <w:b/>
          <w:i/>
          <w:cap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6042-212</dc:creator>
  <dc:description/>
  <cp:keywords/>
  <dc:language>en-US</dc:language>
  <cp:lastModifiedBy>ksv</cp:lastModifiedBy>
  <cp:lastPrinted>2013-03-27T16:20:00Z</cp:lastPrinted>
  <dcterms:modified xsi:type="dcterms:W3CDTF">2013-03-27T10:57:00Z</dcterms:modified>
  <cp:revision>2</cp:revision>
  <dc:subject/>
  <dc:title>Заместителю Министра </dc:title>
</cp:coreProperties>
</file>