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6055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</w:rPr>
        <w:t xml:space="preserve">2.Участники Смотра-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мотре - конкурсе принимают участие образовательные учреждения Республики Башкортостан всех типов, имеющие УОУ, а также детские трудовые объединения (</w:t>
      </w:r>
      <w:r>
        <w:rPr>
          <w:i/>
          <w:sz w:val="28"/>
          <w:szCs w:val="28"/>
        </w:rPr>
        <w:t>возраст детей и подростков от 12 до18 лет</w:t>
      </w:r>
      <w:r>
        <w:rPr>
          <w:sz w:val="28"/>
          <w:szCs w:val="28"/>
        </w:rPr>
        <w:t>), ведущие учебно-опытническую, исследовательскую и практическую работу в области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, порядок и условия проведения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мотр – конкурс проводится ежегодно, в период с мая по октябрь, в два ту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тур – районный (городской)- проводится с мая по август - проводится районным (городским) Оргкомите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тур – заочный республиканский - проводится с сентября по ноябрь - республиканским Оргкомитетом, организованным Министерством образования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ный тур включает в себя проведение следующи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и практической сельскохозяйственной деятельности с детьми и подростками на базе УОУ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пыта работы лучших образовательных учреждений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ОУ общеобразовательного учреждения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ОУ общеобразовательного учреждения с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ОУ учреждения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се конкурсные материалы оцениваются по установленным показателям и критериям оценки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 каждого муниципального района и городского округа Республики Башкортостан на республиканский заочный этап Смотра-конкурса отделы образования направляют материалы победителей районного этапа (</w:t>
      </w:r>
      <w:r>
        <w:rPr>
          <w:i/>
          <w:sz w:val="28"/>
          <w:szCs w:val="28"/>
        </w:rPr>
        <w:t>не более 3 работ, по одной в каждую номинаци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материалы направляются в адрес РДЭБЦ (450005, РБ, г.Уфа, ул.50 лет Октября 14/1) до 15 окт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курсные материалы от образовательного учреждения должны быть представлены в соответствии с анкетой-заявкой на каждого участника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 и оформлены в соответствии с требованиями к оформлению конкурсных материалов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TextBodyIndent"/>
        <w:ind w:left="0" w:firstLine="709"/>
        <w:rPr/>
      </w:pPr>
      <w:r>
        <w:rPr>
          <w:b/>
        </w:rPr>
        <w:t>4. Подведение итогов Смотра-конкурса и награждение победителей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4.1.По итогам Смотра-конкурса по каждой номинации определяются победитель и два призер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По номинации «УОУ общеобразовательного учреждения села» определяется один победитель, два </w:t>
      </w:r>
      <w:r>
        <w:rPr>
          <w:lang w:val="en-US"/>
        </w:rPr>
        <w:t>II</w:t>
      </w:r>
      <w:r>
        <w:rPr/>
        <w:t xml:space="preserve"> места и тр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TextBodyIndent"/>
        <w:ind w:left="0" w:firstLine="709"/>
        <w:rPr/>
      </w:pPr>
      <w:r>
        <w:rPr>
          <w:szCs w:val="28"/>
        </w:rPr>
        <w:t>4.2. Победители и призеры Смотра–конкурса  награждаются Почетными грамотами Министерства образования Республики Башкортостан и памятными призами.</w:t>
      </w:r>
    </w:p>
    <w:p>
      <w:pPr>
        <w:pStyle w:val="TextBodyIndent"/>
        <w:ind w:left="0" w:firstLine="709"/>
        <w:rPr/>
      </w:pPr>
      <w:r>
        <w:rPr/>
        <w:t>4.3. Работы победителей по каждой номинации направляются для участия во Всероссийском заочном Смотре-конкурсе УОУ.</w:t>
      </w:r>
    </w:p>
    <w:p>
      <w:pPr>
        <w:pStyle w:val="TextBodyIndent"/>
        <w:ind w:left="0" w:firstLine="709"/>
        <w:rPr>
          <w:szCs w:val="28"/>
        </w:rPr>
      </w:pPr>
      <w:r>
        <w:rPr/>
        <w:t>4.4. Все участники Республиканского тура получают диплом участника Смотра-конкурс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Республиканского заочного Смотра-конкурса учебно-опытных участков образовате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– Сурин А.Ш. – заместитель министра образования Республики Башкорто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мутдинова М.М.- начальник отдела организации отдыха, оздоровления, воспитания и дополнительного образования детей Министерства образования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шелева Е.А. – директор ГБОУ ДОД Республиканского детского эколого-биолог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гажева А.М. – заведующая отделом «Экология растений» ГБОУ ДОД Республиканского детского эколого-биолог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фиева С.Ф.- методист отдела «Экология растений» ГБОУ ДОД Республиканского детского эколого-биолог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мова Г.Х. - педагог дополнительного образования отдела «Экология растений» ГБОУ ДОД Республиканского детского эколого-биолог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лаярова И.Н. – педагог дополнительного образования отдела «Экология растений» ГБОУ ДОД Республиканского детского эколого-биологическ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спубликанского заочного Смотра-конкурса учебно-опытных участков образовате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1. Название образовательного учреждения (</w:t>
      </w:r>
      <w:r>
        <w:rPr>
          <w:i/>
          <w:sz w:val="28"/>
          <w:szCs w:val="28"/>
        </w:rPr>
        <w:t>полностью)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Название образовательного учреждения (</w:t>
      </w:r>
      <w:r>
        <w:rPr>
          <w:i/>
          <w:sz w:val="28"/>
          <w:szCs w:val="28"/>
        </w:rPr>
        <w:t>сокращенно)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Район (город)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рес с индексом, тел., фа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 учреждения: общеобразовательное, дополнительного образовани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минация: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ОУ образовательного учреждения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ОУ образовательного учреждения се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ОУ учреждения дополните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7. Год создания УОУ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директора учреждения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Фамилия, имя, отчество,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должность заведующего УОУ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класс (объединение) двоих активных юннатов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__»__________________________20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заполнившего анкет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х материалов Республиканского заочного Смотра-конкурса учебно-опытных участков образовательных учреждени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онкурсных материал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руктура конкурсных материалов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при котором находится УОУ, района,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директора и заведующего УОУ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 указанием страниц в соответствии с показателями Смотра-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ные материалы сопровождаются аналитической справкой об итогах проведения районного тура Смотра-конкурса, где раскрывается общее состояние деятельности УОУ и других трудовых объединений сельскохозяйственной направленности в образовательных учреждениях района (</w:t>
      </w:r>
      <w:r>
        <w:rPr>
          <w:i/>
          <w:sz w:val="28"/>
          <w:szCs w:val="28"/>
        </w:rPr>
        <w:t>в соответствии с номинациями Смотра-конкурса</w:t>
      </w:r>
      <w:r>
        <w:rPr>
          <w:sz w:val="28"/>
          <w:szCs w:val="28"/>
        </w:rPr>
        <w:t>) желательно с использованием статистических данных, количественных показателей работы. Отдельно прилагается краткая характеристика содержания работы победителей районного тура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нкурсные материалы представляются в форме отчетов, оформленных в соответствии с показателями Смотра-конкурса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ждый пункт показателей Смотра-конкурса должен сопровождаться полной, достоверной информацией о работе УОУ и подтверждаться статистическими данными, количественными показателями результатов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 Оформление конкурсны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Текст конкурсных материалов должен быть набран на компьютере (</w:t>
      </w:r>
      <w:r>
        <w:rPr>
          <w:i/>
          <w:sz w:val="28"/>
          <w:szCs w:val="28"/>
        </w:rPr>
        <w:t>формат листа А4, шрифт 1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ные материалы должны быть качественно оформлены и обеспечены наглядно-иллюстративным материалом (</w:t>
      </w:r>
      <w:r>
        <w:rPr>
          <w:i/>
          <w:sz w:val="28"/>
          <w:szCs w:val="28"/>
        </w:rPr>
        <w:t>фотографии, гербарии, коллекции, дидактический материал, карты, схемы, рисунки, диаграммы и др.)</w:t>
      </w:r>
      <w:r>
        <w:rPr>
          <w:sz w:val="28"/>
          <w:szCs w:val="28"/>
        </w:rPr>
        <w:t>, представленные видео материалы должны быть качественными, продолжительностью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ъем конкурсных материалов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мотра-конкурса УО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окументация УО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лжна быть утверждена администрацией и заверена печатью учрежд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УОУ (</w:t>
      </w:r>
      <w:r>
        <w:rPr>
          <w:i/>
          <w:sz w:val="28"/>
          <w:szCs w:val="28"/>
        </w:rPr>
        <w:t>с учетом типа образовательного учреждения, географических и экономических услови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аспорт УОУ, подробный план работы в конкурсном году, карта-схема УОУ, технологическая карта по выращиванию сельскохозяйственных культур, план разведения животных в уголке живой природы, экологическое состояние УОУ, календарный план опытнической работы с растениями и животными и др., цифровой отчет по итогам работы на УОУ (</w:t>
      </w:r>
      <w:r>
        <w:rPr>
          <w:i/>
          <w:sz w:val="28"/>
          <w:szCs w:val="28"/>
        </w:rPr>
        <w:t xml:space="preserve">образовательного учреждения и отдельно муниципального района,  Приложение 5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храна труда школьников (</w:t>
      </w:r>
      <w:r>
        <w:rPr>
          <w:i/>
          <w:sz w:val="28"/>
          <w:szCs w:val="28"/>
        </w:rPr>
        <w:t>инструкция по технике безопасности при работе с сельскохозяйственными орудиями, правила поведения и культуры труда, санитарно-ветеринарные требования и нормы, регламентирующие содержание животных в уголке живой природы, в том числе разработанные в район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ельная площадь УОУ (в га), структура отделов, их назначение и размеры, зеленый класс, беседка, теплица, парники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Уголок живой природы (</w:t>
      </w:r>
      <w:r>
        <w:rPr>
          <w:i/>
          <w:sz w:val="28"/>
          <w:szCs w:val="28"/>
        </w:rPr>
        <w:t>план-схема размещения, специализированные помещения, их размеры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Малая механизация (</w:t>
      </w:r>
      <w:r>
        <w:rPr>
          <w:i/>
          <w:sz w:val="28"/>
          <w:szCs w:val="28"/>
        </w:rPr>
        <w:t>наименование, год приобретения, количество, назнач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Сельскохозяйственный инвентарь, оборудование, приборы и др.для проведения опытнической работы (</w:t>
      </w:r>
      <w:r>
        <w:rPr>
          <w:i/>
          <w:sz w:val="28"/>
          <w:szCs w:val="28"/>
        </w:rPr>
        <w:t>наименование, назнач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Метеоплощадка, подсобн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Водоснабжение и огражд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 и организация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рганизация УОУ (</w:t>
      </w:r>
      <w:r>
        <w:rPr>
          <w:i/>
          <w:sz w:val="28"/>
          <w:szCs w:val="28"/>
        </w:rPr>
        <w:t>характеристика отделов УОУ, их вариативность, ассортимент растений, дизайнерское оформл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учебно-опытнической работы на УОУ (</w:t>
      </w:r>
      <w:r>
        <w:rPr>
          <w:i/>
          <w:sz w:val="28"/>
          <w:szCs w:val="28"/>
        </w:rPr>
        <w:t>наличие внешних связей с НИИ, 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я на поля УПБ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личие детских объединений сельскохозяйственного, экологического, зоологических направлений (</w:t>
      </w:r>
      <w:r>
        <w:rPr>
          <w:i/>
          <w:sz w:val="28"/>
          <w:szCs w:val="28"/>
        </w:rPr>
        <w:t>наименование объединений, цель и задачи, срок и количество обучающихс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Реализация образовательных программ в детских объединениях сельскохозяйственного и экологического направления (</w:t>
      </w:r>
      <w:r>
        <w:rPr>
          <w:i/>
          <w:sz w:val="28"/>
          <w:szCs w:val="28"/>
        </w:rPr>
        <w:t>наличие программ по растениеводству, агрохимии, зоологии, животноводству, экологии и др., тип программ, указать автора, возраст, срок обучения и период реализации, их методическое обеспеч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Социально-культурная деятельность (</w:t>
      </w:r>
      <w:r>
        <w:rPr>
          <w:i/>
          <w:sz w:val="28"/>
          <w:szCs w:val="28"/>
        </w:rPr>
        <w:t>акции по экологии, благоустройству и озеленению парковых территорий, экскурсионные программы, экологические тропы и др.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циональное использование возможностей УОУ, итоги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Фактические цифры показатели результатов работы в конкурсном году по сравнению с предыдущим годом (</w:t>
      </w:r>
      <w:r>
        <w:rPr>
          <w:i/>
          <w:sz w:val="28"/>
          <w:szCs w:val="28"/>
        </w:rPr>
        <w:t>наименование, количество, выращенной сельскохозяйственной продукции, урожайность, заготовлено для школьной столовой и др.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Хозрасчетн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Благотворительная помощь (</w:t>
      </w:r>
      <w:r>
        <w:rPr>
          <w:i/>
          <w:sz w:val="28"/>
          <w:szCs w:val="28"/>
        </w:rPr>
        <w:t>обеспечение цветочной и овощной рассадой детских садов, образовательных учреждений, ветеранов, пенсионеров и др.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Изготовление демонстрационного и раздаточного материала для использования на занятиях в детских объеди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частие в международных, всероссийских, республиканских массовых мероприятиях (</w:t>
      </w:r>
      <w:r>
        <w:rPr>
          <w:i/>
          <w:sz w:val="28"/>
          <w:szCs w:val="28"/>
        </w:rPr>
        <w:t>слетах, смотрах, конкурсах, конференциях, выставках, акциях их результативность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Публикация в научных журналах, СМИ, репортажи по телевидению и ради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конкурсны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нота и качество представле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обеспечения наглядно-иллюстративными материа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Содержание и качество видео материал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ифровой отчет по итогам работы на УОУ</w:t>
      </w:r>
    </w:p>
    <w:p>
      <w:pPr>
        <w:pStyle w:val="Normal"/>
        <w:jc w:val="center"/>
        <w:rPr/>
      </w:pPr>
      <w:r>
        <w:rPr>
          <w:sz w:val="36"/>
          <w:szCs w:val="36"/>
        </w:rPr>
        <w:t>за 2012 год  СОШ (ООШ, НОШ)</w:t>
      </w:r>
      <w:r>
        <w:rPr>
          <w:sz w:val="28"/>
        </w:rPr>
        <w:t xml:space="preserve"> ______________________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Учебно-опытный участок (УОУ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. Площадь УОУ _______ г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. Количество учащихся, отработавших на УО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- 4 кл. ______ чел., 5 – 9 кл. ______ чел., 10 – 11 кл. _______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Сведения о выращенном урожае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260"/>
        <w:gridCol w:w="1700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кие культуры 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ыращены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 У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кой площади (га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й   урожай    выращен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ожено на хранение для питания (кг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ализ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ол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сумму 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ур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ид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кла сто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 на реп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4. Сведения по УОУ:</w:t>
      </w:r>
    </w:p>
    <w:p>
      <w:pPr>
        <w:pStyle w:val="Normal"/>
        <w:rPr/>
      </w:pPr>
      <w:r>
        <w:rPr/>
        <w:t>4.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техника использова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малогабаритн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.2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ив ручной или механиз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.3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о опытов всего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. в том числе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. по заданию научных учреждений (каки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. по заданию хозя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. из них внед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). экономический эффект от внедрения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4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рано лекарственных трав (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 них реализовано (к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сумму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>4.5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рано семян (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6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ажено саженцев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7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ращено рассады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8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).количество овощехранилищ (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местимость (тон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.из них введено в 2012 году (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местимость (тонн)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9.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). количество погребов (шт.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местимость (тонн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. из них введено в 2012 году (шт.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местимость (тонн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0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). теплиц всего (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ощадь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.в т. ч. работающих круглосуточно (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ощадь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). парники (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ощадь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ОДСОБНОЕ ХОЗЯЙСТВО ШКОЛЫ</w:t>
      </w:r>
      <w:r>
        <w:rPr>
          <w:sz w:val="28"/>
        </w:rPr>
        <w:t xml:space="preserve"> (документально оформленно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Площадь: _______ 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личество учащихся, отработавших в подсобном хозяйст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 – 4 кл. ______ чел., 5-9 кл. ______ чел., 10-11 кл. ____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Животноводческая продукция  на питание: ________го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 том числе мяса: _______к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 том числе молока: ______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Собрано меда: _____ к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количество ульев ______ ш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Сведения о выращенном урожа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440"/>
        <w:gridCol w:w="1620"/>
      </w:tblGrid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культуры выраще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кой площади (га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акой     урожай        выращ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ожено на хранение для питания (к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овано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ум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РЕНДОВАННАЯ  ЗЕМ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Площадь: ______ 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личество учащихся, отработавших на арендованной зем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-4 кл. ____чел., 5-9 кл. _____чел., 10-11 кл. ______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Сведения о выращенном урожа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440"/>
        <w:gridCol w:w="1800"/>
      </w:tblGrid>
      <w:tr>
        <w:trPr>
          <w:trHeight w:val="5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культуры выращены на арендованной зем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кой площади (га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ой урожай выращен 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ожено на хранение для питания (кг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ализовано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    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умму (руб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РАБОТА  ПО  ДОГОВОРУ  С  СП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Площадь: ________ 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Количество учащихся, привлеченных к данной рабо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-4 кл. _____чел., 5-9 кл. _____чел., 10-11 кл. _____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Сведения об  урожа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1980"/>
      </w:tblGrid>
      <w:tr>
        <w:trPr>
          <w:trHeight w:val="11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ие культуры выраще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бработа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кой площади (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урожай выращен (в тонн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сумма заработ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/                                        /</w:t>
      </w:r>
    </w:p>
    <w:p>
      <w:pPr>
        <w:pStyle w:val="Normal"/>
        <w:rPr>
          <w:sz w:val="28"/>
        </w:rPr>
      </w:pPr>
      <w:r>
        <w:rPr>
          <w:sz w:val="28"/>
        </w:rPr>
        <w:t>Зав.ПОУ                                           /                                        /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1:00Z</dcterms:created>
  <dc:creator>Светлана</dc:creator>
  <dc:description/>
  <cp:keywords/>
  <dc:language>en-US</dc:language>
  <cp:lastModifiedBy>1</cp:lastModifiedBy>
  <dcterms:modified xsi:type="dcterms:W3CDTF">2012-08-29T04:32:00Z</dcterms:modified>
  <cp:revision>7</cp:revision>
  <dc:subject/>
  <dc:title/>
</cp:coreProperties>
</file>