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2.2013г. на базе общеобразовательных школ Миякинского района проводится выездное заседание координационного Совета ИРО РБ по методическому сопровождению реализации ФГОС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координационного Совета на базе МОБУ СОШ с.Тамьян- Таймасово, Енебей- Урсаево, ООШ с.Сафарово, с.Богданово, НОШ с.Култай Караново учителя начальных классов будут проводить открытые уроки и вне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координационного Совета могут принять участие все педагогические работник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ется проведение круглого стола по теме координационного Совета, работа проблемных секций по следующим направления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 Содержание, формы и методы работы учителя малокомплектной сельской начальной школы: от теории к прак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. Современные УМК как средство реализации требований ФГОС НОО: опыт практическ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 Требования к современному уроку в начальной общеобразовательной школе: проблемы и перспектив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4. Организация внеурочной деятельности обучающихся в условиях  сельской начальной школы: особенности и потенци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5. Инновационные педагогические технологии в работе учителя малокомплектной сельской начальной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ы представляются на русском языке (бумажный вариант – 1 </w:t>
      </w:r>
    </w:p>
    <w:p>
      <w:pPr>
        <w:pStyle w:val="Normal"/>
        <w:jc w:val="both"/>
        <w:rPr/>
      </w:pPr>
      <w:r>
        <w:rPr>
          <w:sz w:val="28"/>
          <w:szCs w:val="28"/>
        </w:rPr>
        <w:t>экз.)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или на flesh- накопител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 интервал, кегль 14, объем до 5 страниц) по эл.адресу: </w:t>
      </w:r>
      <w:r>
        <w:rPr>
          <w:b/>
          <w:sz w:val="28"/>
          <w:szCs w:val="28"/>
          <w:lang w:val="en-US"/>
        </w:rPr>
        <w:t>miaki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eto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Доклады выступления с указанием темы, Ф.И.О. (полностью), звания, должности. Места работы, контактного телефона и адреса электронной почты принимаются оргкомитетом строго до 25 января 2013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ст выступления должен соответствовать выбранной теме, тщ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рен и отредактиров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комитет оставляет за собой право отбора докладов для включ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координацио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чание: </w:t>
      </w:r>
      <w:r>
        <w:rPr>
          <w:i/>
        </w:rPr>
        <w:t>Руководителей общеобразовательных учреждений просим обеспечить активное участие учителей школ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</w:t>
        <w:tab/>
        <w:tab/>
        <w:tab/>
        <w:tab/>
        <w:tab/>
        <w:t>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4:00Z</dcterms:created>
  <dc:creator>User</dc:creator>
  <dc:description/>
  <cp:keywords/>
  <dc:language>en-US</dc:language>
  <cp:lastModifiedBy>User</cp:lastModifiedBy>
  <dcterms:modified xsi:type="dcterms:W3CDTF">2012-12-29T05:42:00Z</dcterms:modified>
  <cp:revision>11</cp:revision>
  <dc:subject/>
  <dc:title/>
</cp:coreProperties>
</file>