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635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#А@НА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rFonts w:ascii="Century Tat" w:hAnsi="Century Tat" w:cs="Century Tat"/>
        </w:rPr>
      </w:pPr>
      <w:r>
        <w:rPr>
          <w:sz w:val="28"/>
          <w:szCs w:val="28"/>
        </w:rPr>
        <w:t>« 14 » 08 2012й.                            №  91/1                         « 14 » 08 2012г.</w:t>
      </w:r>
    </w:p>
    <w:p>
      <w:pPr>
        <w:pStyle w:val="Default"/>
        <w:rPr>
          <w:rFonts w:ascii="Century Tat" w:hAnsi="Century Tat" w:cs="Century Tat"/>
        </w:rPr>
      </w:pPr>
      <w:r>
        <w:rPr>
          <w:rFonts w:cs="Century Tat" w:ascii="Century Tat" w:hAnsi="Century Tat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основании письма </w:t>
      </w:r>
      <w:r>
        <w:rPr>
          <w:color w:val="000000"/>
          <w:sz w:val="23"/>
          <w:szCs w:val="23"/>
        </w:rPr>
        <w:t>Министерства образования Республики Башкортостан от 01.08.2012г. № 18-11/90 в целях обеспечения безопасности и антитеррористической защищенности, предупреждения и пресечения возможных террористических и экстремистских проявлений в общеобразовательных учреждениях района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 xml:space="preserve">           ПРИКАЗЫВАЮ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1.Осуществить с 20 августа по 1 сентября 2012 года комплекс следующих профилактических и организационных мероприятий: </w:t>
      </w:r>
    </w:p>
    <w:p>
      <w:pPr>
        <w:pStyle w:val="Default"/>
        <w:ind w:left="7" w:right="14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влечь к проведению мероприятий, посвященных началу учебного года, работников правоохранительных органов для обеспечения порядка и безопасности; </w:t>
      </w:r>
    </w:p>
    <w:p>
      <w:pPr>
        <w:pStyle w:val="Default"/>
        <w:ind w:left="7" w:right="14" w:firstLine="727"/>
        <w:jc w:val="both"/>
        <w:rPr/>
      </w:pPr>
      <w:r>
        <w:rPr>
          <w:color w:val="000000"/>
          <w:sz w:val="23"/>
          <w:szCs w:val="23"/>
        </w:rPr>
        <w:t xml:space="preserve">провести с работниками образовательных учреждений инструктажи по действиям в случае совершения террористических актов, поступления угрозы совершения террористического акта, полученной по телефону, обнаружения подозрительных предметов, обнаружения возгорания; </w:t>
      </w:r>
    </w:p>
    <w:p>
      <w:pPr>
        <w:pStyle w:val="Default"/>
        <w:ind w:left="21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ерить действенность схем эвакуации и систем экстренной связи с правоохранительными органами; </w:t>
      </w:r>
    </w:p>
    <w:p>
      <w:pPr>
        <w:pStyle w:val="Default"/>
        <w:ind w:left="57" w:right="7" w:firstLine="6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точнить и скорректировать планируемые мероприятия по противодействию терроризму, предусмотренные «Планом образовательного учреждения по обеспечению безопасности в чрезвычайных ситуациях мирного и военного времени»; </w:t>
      </w:r>
    </w:p>
    <w:p>
      <w:pPr>
        <w:pStyle w:val="Default"/>
        <w:ind w:left="14" w:firstLine="7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крепить приказом лиц, ответственных за ежедневный осмотр территории, подсобных, подвальных и чердачных помещений на предмет обнаружения подозрительных предметов, оставленных без присмотра и не имеющих отношения к деятельности учреждения; </w:t>
      </w:r>
    </w:p>
    <w:p>
      <w:pPr>
        <w:pStyle w:val="Default"/>
        <w:ind w:left="28" w:right="7" w:firstLine="712"/>
        <w:jc w:val="both"/>
        <w:rPr/>
      </w:pPr>
      <w:r>
        <w:rPr>
          <w:color w:val="000000"/>
          <w:sz w:val="23"/>
          <w:szCs w:val="23"/>
        </w:rPr>
        <w:t xml:space="preserve">ужесточить пропускной режим в образовательных учреждениях (интернатах); </w:t>
      </w:r>
    </w:p>
    <w:p>
      <w:pPr>
        <w:pStyle w:val="Default"/>
        <w:ind w:left="14" w:firstLine="734"/>
        <w:jc w:val="both"/>
        <w:rPr/>
      </w:pPr>
      <w:r>
        <w:rPr>
          <w:color w:val="000000"/>
          <w:sz w:val="23"/>
          <w:szCs w:val="23"/>
        </w:rPr>
        <w:t xml:space="preserve">запретить парковку автотранспорта на территории образовательного учреждения и на территориях, непосредственно прилегающей к зданиям образовательных учреждений, интернатов, обеспечить возможность свободного проезда пожарно-спасательной техники; </w:t>
      </w:r>
    </w:p>
    <w:p>
      <w:pPr>
        <w:pStyle w:val="Default"/>
        <w:ind w:left="28" w:firstLine="720"/>
        <w:jc w:val="both"/>
        <w:rPr/>
      </w:pPr>
      <w:r>
        <w:rPr>
          <w:color w:val="000000"/>
          <w:sz w:val="23"/>
          <w:szCs w:val="23"/>
        </w:rPr>
        <w:t xml:space="preserve">заблаговременно эвакуировать бесхозный транспорт, мусорные баки и другие предметы, которые могут быть использованы для закладки взрывных устройств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36" w:right="21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вместно с работниками ГИБДД обеспечить безопасность обучающихся на дорогах; </w:t>
      </w:r>
    </w:p>
    <w:p>
      <w:pPr>
        <w:pStyle w:val="Default"/>
        <w:ind w:left="136" w:right="21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ть свободный подъезд к источникам противопожарного водоснабжения; </w:t>
      </w:r>
    </w:p>
    <w:p>
      <w:pPr>
        <w:pStyle w:val="Default"/>
        <w:ind w:left="136" w:right="14" w:firstLine="7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крепить приказом ответственных лиц за организацию безопасности и проведение противопожарных мероприятий, убедиться в наличии и подготовить имеющиеся в образовательном учреждении средства пожаротушения, проверить исправность охранно-пожарной сигнализации, средств оповещения и связи, проверить эвакуационные пути и выходы; </w:t>
      </w:r>
    </w:p>
    <w:p>
      <w:pPr>
        <w:pStyle w:val="Default"/>
        <w:ind w:left="136" w:right="7" w:firstLine="7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готовить списки телефонов для передачи экстренной информации в правоохранительные органы, пожарную часть; </w:t>
      </w:r>
    </w:p>
    <w:p>
      <w:pPr>
        <w:pStyle w:val="Default"/>
        <w:ind w:right="7" w:firstLine="85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смотреть на совещаниях с сотрудниками образовательного учреждения вопросы, касающиеся организации обеспечения безопасного проведения торжественного мероприятия, посвященного началу учебного года; </w:t>
      </w:r>
    </w:p>
    <w:p>
      <w:pPr>
        <w:pStyle w:val="Default"/>
        <w:ind w:left="143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ть дежурство сотрудников образовательного учреждения на праздничном мероприяти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>2. Контроль над исполнением данного приказа возложить на инженера по охране труда и ТБ отдела образования Хисамова Р.Г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чальник МКУ «Отдел образова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и муниципального района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якинский район РБ»                                                                                           С.М.Атанг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6:00Z</dcterms:created>
  <dc:creator>User</dc:creator>
  <dc:description/>
  <cp:keywords/>
  <dc:language>en-US</dc:language>
  <cp:lastModifiedBy>User</cp:lastModifiedBy>
  <cp:lastPrinted>2012-08-28T02:43:00Z</cp:lastPrinted>
  <dcterms:modified xsi:type="dcterms:W3CDTF">2012-08-27T22:43:00Z</dcterms:modified>
  <cp:revision>4</cp:revision>
  <dc:subject/>
  <dc:title/>
</cp:coreProperties>
</file>