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 xml:space="preserve"> АКТ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проверки готовности дошкольного образовательного учреждения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к 2012/13 учебному году</w:t>
      </w:r>
    </w:p>
    <w:p>
      <w:pPr>
        <w:pStyle w:val="Style16"/>
        <w:rPr/>
      </w:pPr>
      <w:r>
        <w:rPr>
          <w:sz w:val="23"/>
          <w:szCs w:val="23"/>
        </w:rPr>
        <w:t>Составлен "____" _____________  2012 года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Муниципальное дошкольное образовательное бюджетное учреждение «Детский сад  с._______________________муниципального района Миякинский район Республики Башкортостан» 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Год постройки здания _______________________________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Юридический  адрес:_____________________________________________________________</w:t>
      </w:r>
    </w:p>
    <w:p>
      <w:pPr>
        <w:pStyle w:val="Style16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фактический адрес _______________________________________________________________ 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телефон _______________</w:t>
        <w:br/>
        <w:t>     Фамилия, имя, отчество руководителя _________________________________________________</w:t>
      </w:r>
    </w:p>
    <w:p>
      <w:pPr>
        <w:pStyle w:val="Style16"/>
        <w:rPr/>
      </w:pPr>
      <w:r>
        <w:rPr>
          <w:sz w:val="23"/>
          <w:szCs w:val="23"/>
        </w:rPr>
        <w:t xml:space="preserve">         </w:t>
      </w:r>
      <w:r>
        <w:rPr>
          <w:sz w:val="23"/>
          <w:szCs w:val="23"/>
        </w:rPr>
        <w:t>В соответствии с постановлением главы администрации муниципального района Миякинский район РБ  от 27  июня  2012 г. № 638 проверка проводилась комиссией в составе:</w:t>
        <w:br/>
        <w:t xml:space="preserve">     от администрации  - Мусина Х.Ш., Вахитовой Л.Т.,            </w:t>
      </w:r>
    </w:p>
    <w:p>
      <w:pPr>
        <w:pStyle w:val="Style16"/>
        <w:rPr/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от органа управления образованием - Атангуловой С.М., Насыровой И.А., Шакировой А.К., Гизетдиновой Р.Р., Гилемова С.С.,  Галлямовой В.Т.,  Гималетдиновой Л.Ф., Идрисовой З.М.;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от органа, осуществляющего надзор за соблюдением техники безопасности в системе образования   Хисамова Р.Г.,</w:t>
        <w:br/>
        <w:t xml:space="preserve"> от санитарно-эпидемиологического надзора  Салихова Ф.А.;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от пожарного надзора  Миниахметова  И.М.,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от органов внутренних дел  Вахитовой М.М.;</w:t>
        <w:br/>
        <w:t xml:space="preserve">от органов газовой службы  Гайнаншина Н.Г. 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br/>
        <w:t>    </w:t>
      </w:r>
      <w:r>
        <w:rPr>
          <w:rStyle w:val="Emphasis"/>
          <w:b/>
          <w:bCs/>
          <w:sz w:val="23"/>
          <w:szCs w:val="23"/>
        </w:rPr>
        <w:t xml:space="preserve"> По результатам проверки комиссией установлено следующее: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     </w:t>
      </w:r>
      <w:r>
        <w:rPr>
          <w:sz w:val="23"/>
          <w:szCs w:val="23"/>
        </w:rPr>
        <w:t>1. На 2012/13 учебный  год в дошкольном учреждении укомплектовано _______ групп с общим количеством воспитанников _________ человек.</w:t>
        <w:br/>
        <w:t>Наполняемость групп:______________(возраст детей для разновозрастных детских садов)</w:t>
      </w:r>
    </w:p>
    <w:p>
      <w:pPr>
        <w:pStyle w:val="Style16"/>
        <w:rPr/>
      </w:pPr>
      <w:r>
        <w:rPr>
          <w:sz w:val="23"/>
          <w:szCs w:val="23"/>
        </w:rPr>
        <w:t>первые группы раннего возраста _______ детей,</w:t>
        <w:br/>
        <w:t>вторые группы раннего возраста _______ детей,</w:t>
        <w:br/>
        <w:t>первые младшие группы _______ детей,</w:t>
        <w:br/>
        <w:t>вторые младшие группы _______ детей,</w:t>
        <w:br/>
        <w:t>средние группы _______ детей,</w:t>
        <w:br/>
        <w:t>старшие группы _______ детей,</w:t>
        <w:br/>
        <w:t>подготовительные к школе группы _______ детей.</w:t>
        <w:br/>
        <w:t>Наличие путевок, правильность их оформления и хранения ___________________________________</w:t>
        <w:br/>
        <w:t>     2. Обеспеченность кадрами (штаты - укомплектованность всех категорий)</w:t>
        <w:br/>
        <w:t>_________________________________________________________________________________</w:t>
        <w:br/>
        <w:br/>
        <w:t>     3. Оформление дошкольного учреждения ______________________________________________</w:t>
        <w:br/>
        <w:t>_________________________________________________________________________________</w:t>
        <w:br/>
        <w:t xml:space="preserve">     4. Наличие учредительных документов юридического лица:  Устав утвержден постановлением  главы администрации муниципального района Миякинский район  от «   » ____ 2011г. №.  </w:t>
      </w:r>
    </w:p>
    <w:p>
      <w:pPr>
        <w:pStyle w:val="Style16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5. Наличие свидетельства на право оперативного управления собственностью: Свидетельство    от              «          »________20  г.  № 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личие договора, подтверждающего право на пользование помещением и земельным участком от «____»_______________20      г.</w:t>
      </w:r>
    </w:p>
    <w:p>
      <w:pPr>
        <w:pStyle w:val="Style16"/>
        <w:ind w:left="360" w:hanging="0"/>
        <w:rPr/>
      </w:pPr>
      <w:r>
        <w:rPr>
          <w:sz w:val="23"/>
          <w:szCs w:val="23"/>
        </w:rPr>
        <w:t>6. Наличие документов, подтверждающих право на пользование земельным участком    Свидетельство    от «          »________20  г.   №</w:t>
      </w:r>
    </w:p>
    <w:p>
      <w:pPr>
        <w:pStyle w:val="Style16"/>
        <w:numPr>
          <w:ilvl w:val="0"/>
          <w:numId w:val="1"/>
        </w:numPr>
        <w:spacing w:before="280" w:after="0"/>
        <w:rPr>
          <w:sz w:val="23"/>
          <w:szCs w:val="23"/>
        </w:rPr>
      </w:pPr>
      <w:r>
        <w:rPr>
          <w:sz w:val="23"/>
          <w:szCs w:val="23"/>
        </w:rPr>
        <w:t xml:space="preserve">Наличие лицензии на право ведения образовательной деятельности:  лицензия выдана Управлением по контролю и надзору в сфере образования  РБ    «___»________20       г.   регистрационный №          серия        №        на образовательные программы  дошкольного образования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Готовность  к осуществлению учебно-воспитательной работы (наличие образовательной программы, годового плана, художественной литературы, игрушек, пособий, поделок для организации разнообразной деятельности детей) ___________________________________________________________________________________</w:t>
        <w:br/>
        <w:t>     Соответствие учебно-методического обеспечения требованиям программ, педагогическая целесообразность их хранения и размещения 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личие режима работы дошкольного учреждения и сетки занятий по группам, количество учебных занятий, правильное сочетание занятий в течение дня и недели 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рритория:</w:t>
        <w:br/>
        <w:t>общая площадь ______________ , площадь групповой_______________, площадь озеленения _________________</w:t>
      </w:r>
    </w:p>
    <w:p>
      <w:pPr>
        <w:pStyle w:val="Style16"/>
        <w:spacing w:before="0" w:after="0"/>
        <w:ind w:left="720" w:hanging="0"/>
        <w:rPr/>
      </w:pPr>
      <w:r>
        <w:rPr>
          <w:sz w:val="23"/>
          <w:szCs w:val="23"/>
        </w:rPr>
        <w:t>состояние ограждения 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3"/>
          <w:szCs w:val="23"/>
        </w:rPr>
        <w:t>Подготовленность групповых площадок__________, , теневых навесов________________ и другого оборудования  ___________________________________________________________</w:t>
        <w:br/>
        <w:t>наличие и состояние огорода __________________________________________________</w:t>
        <w:br/>
        <w:t>наличие хозяйственной площадки и состояние мусоросборников ___________________________</w:t>
        <w:br/>
        <w:t>наличие договора о вывозе мусора 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дание:</w:t>
        <w:br/>
        <w:t>общее состояние помещений __________________________________________________________</w:t>
        <w:br/>
        <w:t>качество проведенного ремонта:</w:t>
        <w:br/>
        <w:t>капитального ______________________________________________________________________</w:t>
        <w:br/>
        <w:t>текущего _________________________________________________________________________</w:t>
        <w:br/>
        <w:t>искусственное освещение, его состояние ________________________________________________</w:t>
        <w:br/>
        <w:t>естественное освещение _____________________________________________________________</w:t>
        <w:br/>
        <w:t>работа вентиляции (фрамуг, на пищеблоке - принудительной) ___________________________________________________________________________________</w:t>
        <w:br/>
        <w:t>характер и состояние отопительной системы _____________________________________________</w:t>
        <w:br/>
        <w:t>наличие акта опрессовки отопительной системы_________________________________________</w:t>
        <w:br/>
        <w:t xml:space="preserve">наличие и состояние противопожарного водоснабжения и первичных средств пожаротушения (пожарные краны___________, рукава___________,  ручные огнетушители (кол-во, дата истечения срока годности)_______________________________________________________ и т.д.) </w:t>
        <w:br/>
        <w:t>наличие запасных выходов ___________________________________________________________</w:t>
        <w:br/>
        <w:t>наличие плана эвакуации при пожаре ___________________________________________________</w:t>
        <w:br/>
        <w:t>наличие и состояние снабжения:</w:t>
        <w:br/>
        <w:t>водой ___________________________________________________________________________</w:t>
        <w:br/>
        <w:t>газом ___________________________________________________________________________</w:t>
        <w:br/>
        <w:t>электричеством ___________________________________________________________________</w:t>
        <w:br/>
        <w:t>наличие канализации 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Готовность групповых комнат, их сантехническое состояние ____________________________</w:t>
        <w:br/>
        <w:t>организация питьевого режима___________________________</w:t>
        <w:br/>
        <w:t>тип освещения в учреждении (люминесцентное, рассеянного света и др.) ________________________________________________________________________________</w:t>
        <w:br/>
        <w:t>обеспеченность мебелью, ее состояние и маркировка ______________________________________</w:t>
        <w:br/>
        <w:t>обеспеченность постельным бельем, его состояние, количество смен ________________________________________________________________________________</w:t>
        <w:br/>
        <w:t>обеспеченность игрушками, дидактическим материалом ___________________________________</w:t>
        <w:br/>
        <w:t>наличие специально оборудованных помещений для организации учебных занятий ________________________________________________________________________________</w:t>
        <w:br/>
        <w:t>состояние технических средств (телевизор, компьютер, проектор и др.)  ________________________________________________________________________________</w:t>
        <w:br/>
        <w:t>санитарно-техническое состояние спортзала, открытых спортплощадок, оборудования и инвентаря __ ______________________________________________________________________</w:t>
        <w:br/>
        <w:t>зал для музыкальных занятий, его готовность 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щеблок:</w:t>
        <w:br/>
        <w:t>качество проведенного ремонта_______________________________________________________</w:t>
        <w:br/>
        <w:t>наличие аварийного титана___________________________________________________________</w:t>
        <w:br/>
        <w:t>плита (какая), ее состояние___________________________________________________________</w:t>
        <w:br/>
        <w:t>________________________________________________________________________________</w:t>
        <w:br/>
        <w:t>наличие и состояние разделочных досок, ножей, их маркировка и хранение __________________________________________________________________________________</w:t>
        <w:br/>
        <w:t>наличие посудомоечных ванн, их состояние и количество ___________________________________</w:t>
        <w:br/>
        <w:t>условия для мытья посуды и ее хранения, наличие горячей воды _____________________________</w:t>
        <w:br/>
        <w:t>обеспеченность посудой, ее состояние _________________________________________________</w:t>
        <w:br/>
        <w:t>котломоечная, ее оборудование ______________________________________________________</w:t>
        <w:br/>
        <w:t>картофелечистки, их состояние _______________________________________________________</w:t>
        <w:br/>
        <w:t>количество мясорубок, их состояние ___________________________________________________</w:t>
        <w:br/>
        <w:t>наличие и маркировка уборочного инвентаря 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ладовые: качество проведенного ремонта ________________________________________</w:t>
        <w:br/>
        <w:t>хранение сыпучих продуктов _________________________________________________________</w:t>
        <w:br/>
        <w:t>хранение скоропортящихся продуктов (количество холодильников, их состояние) _______________________________________________________________________________ ________________________________________________________________________________</w:t>
        <w:br/>
        <w:t>наличие и состояние тары для перевозки продуктов (скоропортящихся, овощей, хлеба и т.д.) 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зрежим дошкольного учреждения:</w:t>
        <w:br/>
        <w:t>наличие дезсредств _______________</w:t>
        <w:br/>
        <w:t>место приготовления _______________</w:t>
        <w:br/>
        <w:t>тара _______________</w:t>
        <w:br/>
        <w:t>наличие горшков _______________</w:t>
        <w:br/>
        <w:t>утюгов _______________</w:t>
        <w:br/>
        <w:t>наличие пылесосов для уборки _______________</w:t>
        <w:br/>
        <w:t>обеспеченность работников спецодеждой, место ее хранения 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    </w:t>
      </w:r>
      <w:r>
        <w:rPr>
          <w:sz w:val="23"/>
          <w:szCs w:val="23"/>
        </w:rPr>
        <w:t>Медпункт:</w:t>
        <w:br/>
        <w:t>его состояние _____________________________________________________________________</w:t>
        <w:br/>
        <w:t>наличие необходимого медицинского оборудования, его состояние ___________________________________________________________________________________наличие аптечек в группах_________________</w:t>
        <w:br/>
        <w:t>хранение скоропортящихся лекарственных средств ______________________________________</w:t>
        <w:br/>
        <w:t>наличие комнаты для заболевшего ребенка ______________________________________________</w:t>
        <w:br/>
        <w:t>наличие медицинской документации (медицинские книжки, своевременность прохождения медосмотров, журнал бракеража, санитарный журнал и инструкции по эксплуатации медицинского оборудования) 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3"/>
          <w:szCs w:val="23"/>
        </w:rPr>
        <w:t>Новое в оформлении и оборудовании дошкольного образовательного учреждения 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Замечания и предложения комиссии 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6"/>
        <w:ind w:left="360" w:hanging="0"/>
        <w:jc w:val="center"/>
        <w:rPr>
          <w:sz w:val="23"/>
          <w:szCs w:val="23"/>
        </w:rPr>
      </w:pPr>
      <w:r>
        <w:rPr>
          <w:b/>
          <w:sz w:val="28"/>
          <w:szCs w:val="28"/>
        </w:rPr>
        <w:t>Заключение комиссии о готовности дошкольного образовательного учреждения к новому учебному году: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МДОБУ «Детский сад  с._______________________муниципального района Миякинский район Республики Башкортостан» готов   к 2012-2013 учебному году </w:t>
      </w:r>
    </w:p>
    <w:p>
      <w:pPr>
        <w:pStyle w:val="Style16"/>
        <w:rPr/>
      </w:pP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>Председатель комиссии</w:t>
      </w:r>
      <w:r>
        <w:rPr>
          <w:sz w:val="23"/>
          <w:szCs w:val="23"/>
        </w:rPr>
        <w:t>     ___________________      Х.Ш.Мусин</w:t>
      </w:r>
    </w:p>
    <w:p>
      <w:pPr>
        <w:pStyle w:val="Style16"/>
        <w:rPr/>
      </w:pPr>
      <w:r>
        <w:rPr>
          <w:rStyle w:val="StrongEmphasis"/>
          <w:sz w:val="23"/>
          <w:szCs w:val="23"/>
        </w:rPr>
        <w:t>Члены комиссии</w:t>
      </w:r>
      <w:r>
        <w:rPr/>
        <w:t>                 __________________       С.М.Атангулова</w:t>
      </w:r>
    </w:p>
    <w:p>
      <w:pPr>
        <w:pStyle w:val="Style16"/>
        <w:tabs>
          <w:tab w:val="clear" w:pos="708"/>
          <w:tab w:val="center" w:pos="4807" w:leader="none"/>
        </w:tabs>
        <w:rPr/>
      </w:pPr>
      <w:r>
        <w:rPr/>
        <w:tab/>
        <w:br/>
        <w:t>                                              ___________________      И.А.Насырова</w:t>
      </w:r>
    </w:p>
    <w:p>
      <w:pPr>
        <w:pStyle w:val="Style16"/>
        <w:tabs>
          <w:tab w:val="clear" w:pos="708"/>
          <w:tab w:val="center" w:pos="4807" w:leader="none"/>
        </w:tabs>
        <w:rPr/>
      </w:pPr>
      <w:r>
        <w:rPr/>
        <w:br/>
        <w:t xml:space="preserve">                                              ___________________      Л.Т.Вахитова </w:t>
      </w:r>
    </w:p>
    <w:p>
      <w:pPr>
        <w:pStyle w:val="Style16"/>
        <w:rPr/>
      </w:pPr>
      <w:r>
        <w:rPr/>
        <w:t xml:space="preserve">                                              </w:t>
      </w:r>
      <w:r>
        <w:rPr/>
        <w:t xml:space="preserve">___________________      Ф.Х.Салихов </w:t>
      </w:r>
    </w:p>
    <w:p>
      <w:pPr>
        <w:pStyle w:val="Style16"/>
        <w:rPr/>
      </w:pPr>
      <w:r>
        <w:rPr/>
        <w:t xml:space="preserve">                                             </w:t>
      </w:r>
      <w:r>
        <w:rPr/>
        <w:t>____________________     И.М. Миниахметов</w:t>
      </w:r>
    </w:p>
    <w:p>
      <w:pPr>
        <w:pStyle w:val="Style16"/>
        <w:rPr/>
      </w:pPr>
      <w:r>
        <w:rPr/>
        <w:t xml:space="preserve">                                             </w:t>
      </w:r>
      <w:r>
        <w:rPr/>
        <w:t xml:space="preserve">____________________     Н.Г.Гайнаншин </w:t>
      </w:r>
    </w:p>
    <w:p>
      <w:pPr>
        <w:pStyle w:val="Style16"/>
        <w:rPr/>
      </w:pPr>
      <w:r>
        <w:rPr/>
        <w:t xml:space="preserve">                                             </w:t>
      </w:r>
      <w:r>
        <w:rPr/>
        <w:t>____________________     С.С.Гилемов</w:t>
      </w:r>
    </w:p>
    <w:p>
      <w:pPr>
        <w:pStyle w:val="Style16"/>
        <w:rPr/>
      </w:pPr>
      <w:r>
        <w:rPr/>
        <w:t xml:space="preserve">                                             </w:t>
      </w:r>
      <w:r>
        <w:rPr/>
        <w:t xml:space="preserve">____________________     М.М.Вахитова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</w:t>
      </w:r>
      <w:r>
        <w:rPr/>
        <w:t xml:space="preserve">____________________     А.К.Шакирова </w:t>
      </w:r>
    </w:p>
    <w:p>
      <w:pPr>
        <w:pStyle w:val="Style16"/>
        <w:rPr/>
      </w:pPr>
      <w:r>
        <w:rPr/>
        <w:t xml:space="preserve">                                             </w:t>
      </w:r>
      <w:r>
        <w:rPr/>
        <w:t xml:space="preserve">____________________      Р.Г.Хисамов </w:t>
      </w:r>
    </w:p>
    <w:p>
      <w:pPr>
        <w:pStyle w:val="Style16"/>
        <w:rPr/>
      </w:pPr>
      <w:r>
        <w:rPr/>
        <w:t xml:space="preserve">                                              </w:t>
      </w:r>
      <w:r>
        <w:rPr/>
        <w:t>____________________    Р.Р.Гизетдинова</w:t>
        <w:tab/>
      </w:r>
    </w:p>
    <w:p>
      <w:pPr>
        <w:pStyle w:val="Style16"/>
        <w:rPr/>
      </w:pPr>
      <w:r>
        <w:rPr/>
        <w:t xml:space="preserve">                                             </w:t>
      </w:r>
      <w:r>
        <w:rPr/>
        <w:t>_____________________ З.М.Идрисова</w:t>
      </w:r>
    </w:p>
    <w:p>
      <w:pPr>
        <w:pStyle w:val="Style16"/>
        <w:rPr/>
      </w:pPr>
      <w:r>
        <w:rPr/>
        <w:tab/>
        <w:t xml:space="preserve">                                     ____________________     В.Т.Галлямова</w:t>
      </w:r>
    </w:p>
    <w:p>
      <w:pPr>
        <w:pStyle w:val="Style16"/>
        <w:rPr/>
      </w:pPr>
      <w:r>
        <w:rPr/>
        <w:t xml:space="preserve">                                                </w:t>
      </w:r>
      <w:r>
        <w:rPr/>
        <w:t>____________________  Л.Ф.Гималетдинова</w:t>
      </w:r>
    </w:p>
    <w:p>
      <w:pPr>
        <w:pStyle w:val="Style16"/>
        <w:rPr/>
      </w:pPr>
      <w:r>
        <w:rPr/>
        <w:t xml:space="preserve">                                                </w:t>
      </w:r>
      <w:r>
        <w:rPr/>
        <w:t>____________________  Р.И.Ахметова</w:t>
      </w:r>
    </w:p>
    <w:p>
      <w:pPr>
        <w:pStyle w:val="Style16"/>
        <w:ind w:left="360" w:hanging="0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7:31:00Z</dcterms:created>
  <dc:creator>1</dc:creator>
  <dc:description/>
  <cp:keywords/>
  <dc:language>en-US</dc:language>
  <cp:lastModifiedBy>1</cp:lastModifiedBy>
  <cp:lastPrinted>2002-01-22T05:49:00Z</cp:lastPrinted>
  <dcterms:modified xsi:type="dcterms:W3CDTF">2012-07-16T08:51:00Z</dcterms:modified>
  <cp:revision>19</cp:revision>
  <dc:subject/>
  <dc:title/>
</cp:coreProperties>
</file>