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езды автобусов вне основного маршрута на март 2013 года</w:t>
      </w:r>
    </w:p>
    <w:p>
      <w:pPr>
        <w:pStyle w:val="Normal"/>
        <w:jc w:val="center"/>
        <w:rPr/>
      </w:pPr>
      <w:r>
        <w:rPr/>
        <w:t>(ПЛАНИРУЕМЫЕ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направля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ье распоря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ыез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 Миякитам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лават. Комиссия МП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тдинова Р.Р.-методист Р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 2013 г. Время выезда согласова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Б-Карк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ерлитамак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С.  СОШ Уязыбаш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 2013.время выезда согласовано</w:t>
            </w:r>
          </w:p>
        </w:tc>
      </w:tr>
      <w:tr>
        <w:trPr>
          <w:trHeight w:val="6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Н-Карам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анова М.Ф. ДПи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  <w:r>
              <w:rPr>
                <w:b/>
              </w:rPr>
              <w:t>. в 6.00 от РО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льчигуло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минар ин.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-</w:t>
            </w:r>
          </w:p>
          <w:p>
            <w:pPr>
              <w:pStyle w:val="Normal"/>
              <w:rPr/>
            </w:pPr>
            <w:r>
              <w:rPr/>
              <w:t>Методист Р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  <w:r>
              <w:rPr>
                <w:b/>
              </w:rPr>
              <w:t>. в 9.00 от РО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 Урш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</w:t>
            </w:r>
          </w:p>
          <w:p>
            <w:pPr>
              <w:pStyle w:val="Normal"/>
              <w:rPr/>
            </w:pPr>
            <w:r>
              <w:rPr/>
              <w:t>учеба юр.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а А.</w:t>
            </w:r>
          </w:p>
          <w:p>
            <w:pPr>
              <w:pStyle w:val="Normal"/>
              <w:rPr/>
            </w:pPr>
            <w:r>
              <w:rPr/>
              <w:t>Экономист Р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 </w:t>
            </w:r>
            <w:r>
              <w:rPr>
                <w:b/>
              </w:rPr>
              <w:t>в 5.30 от РО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ад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ерлитамак</w:t>
            </w:r>
          </w:p>
          <w:p>
            <w:pPr>
              <w:pStyle w:val="Normal"/>
              <w:rPr/>
            </w:pPr>
            <w:r>
              <w:rPr/>
              <w:t>«Радуга». Бензин за счет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етдинова Р. –соц.оп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 10.00 от РО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Родни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якитамак- семинар нач.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-методист Р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. </w:t>
            </w:r>
            <w:r>
              <w:rPr>
                <w:b/>
              </w:rPr>
              <w:t>в 9.00 от РО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Менеузтам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ктябрьский- интер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етдинова Р.Р.- соц.оп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 по согласованию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озмож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3:13:00Z</dcterms:created>
  <dc:creator>777</dc:creator>
  <dc:description/>
  <cp:keywords/>
  <dc:language>en-US</dc:language>
  <cp:lastModifiedBy>777</cp:lastModifiedBy>
  <dcterms:modified xsi:type="dcterms:W3CDTF">2002-01-19T23:13:00Z</dcterms:modified>
  <cp:revision>2</cp:revision>
  <dc:subject/>
  <dc:title>Выезды автобусов вне основного маршрута на март 2013 года</dc:title>
</cp:coreProperties>
</file>