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республиканских предметных олимпиад, конкурсов учащихся (родные языки), республиканских профессиональных конкурсов педагогов, публикации на страницах республиканской печати, в сборниках материалов научно-практических конференций республиканского и межрегионального уровня</w:t>
      </w:r>
    </w:p>
    <w:p>
      <w:pPr>
        <w:pStyle w:val="Normal"/>
        <w:rPr/>
      </w:pPr>
      <w:r>
        <w:rPr/>
      </w:r>
    </w:p>
    <w:tbl>
      <w:tblPr>
        <w:tblW w:w="12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56"/>
        <w:gridCol w:w="2104"/>
        <w:gridCol w:w="1800"/>
        <w:gridCol w:w="1620"/>
        <w:gridCol w:w="2490"/>
      </w:tblGrid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, место, школа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, место, школа,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, место, школа, класс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олимпиада по башкирскому языку и литератур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олимпиада по татарскому (др. родные языки) языку и литератур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олимпиада по татарскому (др.родные яз.) языку и литератур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сочинений на родных языка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юных сказителей эпоса «Урал батыр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олимпиада по предмету «Культура Башкортостан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Малой академии на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конкурс «Учитель года башкирского языка и литератур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Учитель года  татарского языка и литератур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республиканского конкурса «Лучшие учителя башкирского и русского языков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всероссийского конкурса «Лучшие учителя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на страницах республиканской печати, в сборниках материалов республиканских и межрегиональных НПК (только касающиеся педагогики и методики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 родным языкам (по итогам текущих отметок, диагностики, экзаменов) по каждому языку отдель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11:00Z</dcterms:created>
  <dc:creator>MORB</dc:creator>
  <dc:description/>
  <cp:keywords/>
  <dc:language>en-US</dc:language>
  <cp:lastModifiedBy>1</cp:lastModifiedBy>
  <dcterms:modified xsi:type="dcterms:W3CDTF">2012-09-11T07:59:00Z</dcterms:modified>
  <cp:revision>4</cp:revision>
  <dc:subject/>
  <dc:title>Результаты республиканских предметных олимпиад, конкурсов учащихся (родные языки), республиканских профессиональных конкурсов педагогов, публикации на страницах республиканской печати, в сборниках материалов научно-практических конференций республиканско</dc:title>
</cp:coreProperties>
</file>