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>Конкурсы</w:t>
      </w:r>
      <w:r>
        <w:rPr/>
        <w:t xml:space="preserve"> </w:t>
      </w:r>
      <w:r>
        <w:rPr>
          <w:i/>
        </w:rPr>
        <w:t xml:space="preserve">КИТ, КЕНГУРУ, ЗИИ, БРИТАНСКИЙ БУЛЬДОГ, ЗОЛОТОЕ РУНО, ПОЛИТОРИНГ, ЧЕЛОВЕК И ПРИРОДА, ЛЕОНАРДО, ОТЕЧЕСТВЕННАЯ ВОЙНА 2012Г., РУССКИЙ МЕДВЕЖОНОК </w:t>
      </w:r>
      <w:r>
        <w:rPr/>
        <w:t xml:space="preserve">– </w:t>
      </w:r>
      <w:r>
        <w:rPr>
          <w:b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47"/>
        <w:gridCol w:w="1147"/>
        <w:gridCol w:w="2453"/>
        <w:gridCol w:w="1260"/>
        <w:gridCol w:w="21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иема заявок и орг. взн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нкурс "КИТ - компьютеры, информатика, технологии" для 2-11 клас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 2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нкурс "Зимние интеллектуальные игры" на общее развитие для 1-11 классо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нимание! Изменен формат проведения Конкурса. Теперь задания решаются дом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-9 декабря 201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.Р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нкурс «Британский бульдог»  для 3-11 класс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Л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нкурс "Кенгуру-выпускникам" для 9 и 11 класс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нкурс «Золотое руно»  для 3-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ема конкурса – PAX GERMANICA: «Единство немецкой стихии». Конкурсные задания будут охватывать разнообразные аспекты истории и культуры немецкоязычных народов, географию проживания которых можно условно ограничить территорией современных государств Австрии, Германии, Лихтенштейна, Люксембурга и Швейцар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февраля 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а Л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нкурс “Политоринг” -  для 1-10 классов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1-4 классах предлагаются задания по  русскому языку, математике, литературному чтению и окружающему миру, в 5-10 классах – по русскому языку, математике, истории, биологии и задания на общее развит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.Р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нкурс "Кенгуру" для 2-10 классов. Внимание! Будет отдельный вариант для второклассни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.Р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Конкурс </w:t>
            </w:r>
            <w:r>
              <w:rPr>
                <w:b/>
                <w:bCs/>
                <w:sz w:val="20"/>
                <w:szCs w:val="20"/>
              </w:rPr>
              <w:t>«Человек и природа» - для 1-10 класс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Л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познавательный конкурс-исследование «Леонардо»- для 4-11 классов</w:t>
            </w:r>
            <w:r>
              <w:rPr>
                <w:bCs/>
                <w:sz w:val="20"/>
                <w:szCs w:val="20"/>
              </w:rPr>
              <w:t>, срок проведения 2012 г. осенние каникулы, прием заявок до 01 октября 2012 г. Задания решаются дом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астник в последний день занятий (перед каникулами) получает Тетрадь с заданиями и Бланк ответов, который необходимо сдать (сразу после каникул) учителю для отправки в Оргкомитет и последующей компьютерной обработк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-5 дней каникул учащийся самостоятельно ищет ответы на поставленные в заданиях "Леонардо" вопрос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читаем, что для этого необходимо будет обратиться в библиотеку, активно поискать информацию в Интернете, подключить здравый смысл и проявить аккуратность при проведении экспериментальных исследов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Р.Р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й конкурс по истории – тема:  «Отечественная война 1812 года: события, люди, память». Задания решаются дом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 февраля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медвежон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С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9:00Z</dcterms:created>
  <dc:creator>Robert</dc:creator>
  <dc:description/>
  <cp:keywords/>
  <dc:language>en-US</dc:language>
  <cp:lastModifiedBy>Robert</cp:lastModifiedBy>
  <cp:lastPrinted>2012-09-11T10:52:00Z</cp:lastPrinted>
  <dcterms:modified xsi:type="dcterms:W3CDTF">2012-09-11T05:08:00Z</dcterms:modified>
  <cp:revision>3</cp:revision>
  <dc:subject/>
  <dc:title>№</dc:title>
</cp:coreProperties>
</file>