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ДЛЯ  ОРГАНИЗАТОРОВ 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Коды </w:t>
      </w:r>
    </w:p>
    <w:p>
      <w:pPr>
        <w:pStyle w:val="Normal"/>
        <w:rPr/>
      </w:pPr>
      <w:r>
        <w:rPr>
          <w:b/>
          <w:sz w:val="28"/>
          <w:szCs w:val="28"/>
        </w:rPr>
        <w:t>а) коды образовательных учреждений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Ш №1  с.Киргиз-Мияки       830301        с.Менеузтамак             8303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2 с.Киргиз-Мияки        830302        с.Новые Карамалы     83032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Уязыбашево           830306        д.Новый Мир               830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.Анясево                   830307        с.Садовый                    8303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Большие Каркалы  830311        с.Сатыево                     83032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Енебей-Урсаево      830312        с.Тамьян-Таймас         830328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Зильдярово              830313        с.Уршакбашкарамалы 8303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Г  с.Ильчигулово            830314        с.Шатмантамак           830331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.Каран-Кункас          830316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.Качеганово              83031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, выпускники учреждений НПО, СПО        830777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б) код ППЭ</w:t>
      </w:r>
      <w:r>
        <w:rPr>
          <w:sz w:val="28"/>
          <w:szCs w:val="28"/>
        </w:rPr>
        <w:t xml:space="preserve"> – 8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 коды предметов</w:t>
      </w:r>
      <w:r>
        <w:rPr>
          <w:sz w:val="28"/>
          <w:szCs w:val="28"/>
        </w:rPr>
        <w:t xml:space="preserve">: русский язык – 01, математика – 02, физика – 0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– 04,  информатика и ИКТ – 05, биология – 06, история России – 07, география - 08, английский язык - 09, обществознание – 12, литература – 18, башкирский язык –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) код региона </w:t>
      </w:r>
      <w:r>
        <w:rPr>
          <w:sz w:val="28"/>
          <w:szCs w:val="28"/>
        </w:rPr>
        <w:t>–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2.Даты проведения ЕГЭ,   их продолжительность и перечень </w:t>
      </w:r>
      <w:r>
        <w:rPr>
          <w:b/>
          <w:sz w:val="28"/>
          <w:szCs w:val="28"/>
        </w:rPr>
        <w:t>дополнительных устройств и материалов, пользование которыми разрешено на ЕГЭ по отдельным предметам</w:t>
      </w:r>
      <w:r>
        <w:rPr>
          <w:b/>
          <w:sz w:val="40"/>
          <w:szCs w:val="40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(понедельник) –      русский язык (210 минут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0 мая (четверг) –  информатика и ИКТ (235 минут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иология (180 мину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стория (210 мину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3 июня (понедельник) –  математика (235 минут, линей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(четверг) – английский язык (180 минут)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изика (235 минут, линейка, непрограм.калькулят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(понедельник) – обществознание (210 минут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имия (180 минут, непрограм.калькулятор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 июня (четверг) – география (180 мин., линейка, транспорти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епрограм.калькулятор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литература (235 минут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График проведения ЕГ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ь в ППЭ (СОШ № 1 с.К-Мияки) с </w:t>
            </w:r>
            <w:r>
              <w:rPr>
                <w:b/>
              </w:rPr>
              <w:t>паспортом и бейджиком</w:t>
            </w:r>
            <w:r>
              <w:rPr/>
              <w:t xml:space="preserve"> </w:t>
            </w:r>
            <w:r>
              <w:rPr>
                <w:b/>
              </w:rPr>
              <w:t>и черной гелевой руч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ться у руководителя ПП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 – 8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</w:t>
            </w:r>
            <w:r>
              <w:rPr/>
              <w:t xml:space="preserve"> организаторов ЕГЭ (каб № 4). В конце совещания получить:</w:t>
            </w:r>
          </w:p>
          <w:p>
            <w:pPr>
              <w:pStyle w:val="Normal"/>
              <w:rPr/>
            </w:pPr>
            <w:r>
              <w:rPr/>
              <w:t xml:space="preserve">-черновики (30 листов), </w:t>
            </w:r>
          </w:p>
          <w:p>
            <w:pPr>
              <w:pStyle w:val="Normal"/>
              <w:rPr/>
            </w:pPr>
            <w:r>
              <w:rPr/>
              <w:t xml:space="preserve">-номера парт (в конвертике), </w:t>
            </w:r>
          </w:p>
          <w:p>
            <w:pPr>
              <w:pStyle w:val="Normal"/>
              <w:rPr/>
            </w:pPr>
            <w:r>
              <w:rPr/>
              <w:t>-ножницы,</w:t>
            </w:r>
          </w:p>
          <w:p>
            <w:pPr>
              <w:pStyle w:val="Normal"/>
              <w:rPr/>
            </w:pPr>
            <w:r>
              <w:rPr/>
              <w:t>-табличку с номером аудитории,</w:t>
            </w:r>
          </w:p>
          <w:p>
            <w:pPr>
              <w:pStyle w:val="Normal"/>
              <w:rPr/>
            </w:pPr>
            <w:r>
              <w:rPr/>
              <w:t>-списки участников (форма ППЭ-05-02),</w:t>
            </w:r>
          </w:p>
          <w:p>
            <w:pPr>
              <w:pStyle w:val="Normal"/>
              <w:rPr/>
            </w:pPr>
            <w:r>
              <w:rPr/>
              <w:t xml:space="preserve">-протокол проведения ЕГЭ  в аудитории  (форма ППЭ-12-01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Э-12-02),</w:t>
            </w:r>
          </w:p>
          <w:p>
            <w:pPr>
              <w:pStyle w:val="Normal"/>
              <w:rPr/>
            </w:pPr>
            <w:r>
              <w:rPr/>
              <w:t xml:space="preserve">-бланки заявления для подачи апелляции по процедур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амена (форма ППЭ-02   – на случай апелляции),</w:t>
            </w:r>
          </w:p>
          <w:p>
            <w:pPr>
              <w:pStyle w:val="Normal"/>
              <w:rPr/>
            </w:pPr>
            <w:r>
              <w:rPr/>
              <w:t>-дополнительные бланки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в указанную аудиторию, подготовить ее к экзамену:</w:t>
            </w:r>
          </w:p>
          <w:p>
            <w:pPr>
              <w:pStyle w:val="Normal"/>
              <w:rPr/>
            </w:pPr>
            <w:r>
              <w:rPr/>
              <w:t xml:space="preserve">-прикрепить на стене коридора у двери один экземпляр спис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ов ЕГЭ (форма ППЭ-05-01),</w:t>
            </w:r>
          </w:p>
          <w:p>
            <w:pPr>
              <w:pStyle w:val="Normal"/>
              <w:rPr/>
            </w:pPr>
            <w:r>
              <w:rPr/>
              <w:t>-разложить номера на парты по схеме (приложение 8),</w:t>
            </w:r>
          </w:p>
          <w:p>
            <w:pPr>
              <w:pStyle w:val="Normal"/>
              <w:rPr/>
            </w:pPr>
            <w:r>
              <w:rPr/>
              <w:t>-подговить доску по схеме:</w:t>
            </w:r>
          </w:p>
          <w:p>
            <w:pPr>
              <w:pStyle w:val="Normal"/>
              <w:rPr/>
            </w:pPr>
            <w:r>
              <w:rPr/>
              <w:t>а) Заполнение бланков</w:t>
            </w:r>
          </w:p>
          <w:p>
            <w:pPr>
              <w:pStyle w:val="Normal"/>
              <w:rPr/>
            </w:pPr>
            <w:r>
              <w:rPr/>
              <w:t>Код региона      Код обр.учр.     Класс     Код ПП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3975</wp:posOffset>
                      </wp:positionV>
                      <wp:extent cx="577215" cy="114300"/>
                      <wp:effectExtent l="5080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114480"/>
                                <a:chOff x="0" y="0"/>
                                <a:chExt cx="577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4.25pt;width:45.45pt;height:9pt" coordorigin="1697,85" coordsize="909,180">
                      <v:rect id="shape_0" fillcolor="white" stroked="t" o:allowincell="t" style="position:absolute;left:1697;top:8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68;top:85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7;top:85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7;top:85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7;top:85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9530</wp:posOffset>
                      </wp:positionV>
                      <wp:extent cx="348615" cy="118110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118080"/>
                                <a:chOff x="0" y="0"/>
                                <a:chExt cx="3484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432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3.9pt;width:27.45pt;height:9.3pt" coordorigin="3132,78" coordsize="549,186">
                      <v:rect id="shape_0" fillcolor="white" stroked="t" o:allowincell="t" style="position:absolute;left:3132;top:78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92;top:78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21;top:85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9530</wp:posOffset>
                      </wp:positionV>
                      <wp:extent cx="462915" cy="118110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118080"/>
                                <a:chOff x="0" y="0"/>
                                <a:chExt cx="4629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32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32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pt;margin-top:3.9pt;width:36.5pt;height:9.3pt" coordorigin="4212,78" coordsize="730,186">
                      <v:rect id="shape_0" fillcolor="white" stroked="t" o:allowincell="t" style="position:absolute;left:4383;top:78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12;top:85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72;top:85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53;top:85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ауд.     Дата пров.ЕГ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26365</wp:posOffset>
                      </wp:positionV>
                      <wp:extent cx="730250" cy="2933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23.1pt;mso-wrap-distance-left:9.05pt;mso-wrap-distance-right:9.05pt;mso-wrap-distance-top:0pt;mso-wrap-distance-bottom:0pt;margin-top:9.95pt;mso-position-vertical-relative:text;margin-left:12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5400</wp:posOffset>
                      </wp:positionV>
                      <wp:extent cx="462915" cy="118110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118080"/>
                                <a:chOff x="0" y="0"/>
                                <a:chExt cx="4629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32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32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2pt;width:36.5pt;height:9.3pt" coordorigin="81,40" coordsize="730,186">
                      <v:rect id="shape_0" fillcolor="white" stroked="t" o:allowincell="t" style="position:absolute;left:252;top:40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47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1;top:47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1;top:47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75pt;margin-top:2.75pt;width:18pt;height:9pt" coordorigin="1515,55" coordsize="360,180">
                      <v:rect id="shape_0" fillcolor="white" stroked="t" o:allowincell="t" style="position:absolute;left:1515;top:5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5;top:5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pt;margin-top:2.8pt;width:18.05pt;height:9pt" coordorigin="2056,56" coordsize="361,180">
                      <v:rect id="shape_0" fillcolor="white" stroked="t" o:allowincell="t" style="position:absolute;left:2056;top:5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7;top:5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8pt" to="102.5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83185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6.55pt" to="129.6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предмета             Наименование предме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75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0.25pt;width:18.05pt;height:9pt" coordorigin="77,5" coordsize="361,180">
                      <v:rect id="shape_0" fillcolor="white" stroked="t" o:allowincell="t" style="position:absolute;left:77;top: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7;top: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17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0.25pt;width:18.05pt;height:9pt" coordorigin="2237,5" coordsize="361,180">
                      <v:rect id="shape_0" fillcolor="white" stroked="t" o:allowincell="t" style="position:absolute;left:2237;top: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7;top: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175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0.25pt;width:18.05pt;height:9pt" coordorigin="2597,5" coordsize="361,180">
                      <v:rect id="shape_0" fillcolor="white" stroked="t" o:allowincell="t" style="position:absolute;left:2597;top: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77;top: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175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0.25pt;width:18.05pt;height:9pt" coordorigin="2957,5" coordsize="361,180">
                      <v:rect id="shape_0" fillcolor="white" stroked="t" o:allowincell="t" style="position:absolute;left:2957;top: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37;top: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175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85pt;margin-top:0.25pt;width:18.05pt;height:9pt" coordorigin="3317,5" coordsize="361,180">
                      <v:rect id="shape_0" fillcolor="white" stroked="t" o:allowincell="t" style="position:absolute;left:3317;top: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97;top: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б) время начала экзамена  ______ (не позднее 10.30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ремя окончания экзамена  ______</w:t>
            </w:r>
          </w:p>
          <w:p>
            <w:pPr>
              <w:pStyle w:val="Normal"/>
              <w:rPr/>
            </w:pPr>
            <w:r>
              <w:rPr/>
              <w:t>в) коды только тех школ, выпускники  которых сидят в данной аудитории (выписать на дос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 – 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ыпускников возле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</w:t>
            </w:r>
            <w:r>
              <w:rPr/>
              <w:t xml:space="preserve"> участников ЕГЭ в ППЭ (участники ЕГЭ регистрируются и проходят к месту проведения линей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-9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организатор проходит к месту проведения  линейки с табличкой номера ауд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-9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линейки организатор по указанию руководителя ППЭ (по порядку ауд. №1, ауд. №2…) выходит в центр зала, поднимает табличку с номером аудитории лицом к детям, ждет, пока к нему подойдут участники ЕГЭ, потом  уводит их  в свою ауд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-9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</w:t>
            </w:r>
            <w:r>
              <w:rPr/>
              <w:t xml:space="preserve"> участников ЕГЭ в аудиторию (осуществляют оба организатора): ответственный организатор сверяет паспорт с личностью, отмечает явку на втором экземпляре формы ППЭ-05-01 галочкой, второй организатор указывает место участника ППЭ согласно форме рассад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 при входе участник  проносит с собой паспорт, 1-2 черные гелевые ручки,   разрешенные дополнительные устройства и материалы, которые можно использовать на ЕГЭ по отдельным предметам, завтрак (сок, вода,  шоколад и т.д.).  Все остальные вещи( пакеты, сумки) участник ЕГЭ  оставляет у входа внутри аудитории в  специально отведенном  ме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-9: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организатор проводит </w:t>
            </w:r>
            <w:r>
              <w:rPr>
                <w:b/>
              </w:rPr>
              <w:t xml:space="preserve">инструктаж участников ЕГЭ </w:t>
            </w:r>
            <w:r>
              <w:rPr/>
              <w:t>по процедуре проведения экзамена (приложение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-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тавка</w:t>
            </w:r>
            <w:r>
              <w:rPr/>
              <w:t xml:space="preserve"> экзаменационных материалов в аудитории (КИМы и возвратные доставочные пакет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– 9: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ача</w:t>
            </w:r>
            <w:r>
              <w:rPr/>
              <w:t xml:space="preserve"> индивидуальных комплектов и черновиков (черновики раздать по 1 листу каждому участнику; вторые листы черновиков – по мере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крытие</w:t>
            </w:r>
            <w:r>
              <w:rPr/>
              <w:t xml:space="preserve"> пакетов, проверка правильности комплектования пакетов, заполнение бланков (запись на доске) (п.2.3.-2.14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 – 10.30 (эта процедура может быть закончена ранее 10.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После начала экзамена организаторы в обязательном порядке должны провери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равильность заполнения регистрационных полей на всех бланках у каждого участника ЕГЭ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оответствие реквизитов участника ЕГЭ (Ф.И.О., серия и номер документа, удостоверяющего личность) в бланке регистрации и паспо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б) Организаторы обязаны следить за порядком в аудитории и отвечать на вопросы участников ЕГЭ, </w:t>
            </w:r>
            <w:r>
              <w:rPr>
                <w:b/>
              </w:rPr>
              <w:t>не связанные с содержанием КИМ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в) Организаторам запрещается: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без уважительной причины покидать аудиторию во время экзамен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пользоваться мобильными телефонами или иными средствами связи и техническими устройствами;</w:t>
            </w:r>
          </w:p>
          <w:p>
            <w:pPr>
              <w:pStyle w:val="Normal"/>
              <w:widowControl w:val="false"/>
              <w:ind w:left="567" w:firstLine="142"/>
              <w:jc w:val="both"/>
              <w:rPr/>
            </w:pPr>
            <w:r>
              <w:rPr/>
              <w:t>- комментировать ответы участников ЕГЭ (п.2.17).</w:t>
            </w:r>
          </w:p>
          <w:p>
            <w:pPr>
              <w:pStyle w:val="Normal"/>
              <w:ind w:firstLine="432"/>
              <w:rPr>
                <w:i/>
                <w:i/>
              </w:rPr>
            </w:pPr>
            <w:r>
              <w:rPr>
                <w:b/>
                <w:i/>
              </w:rPr>
              <w:t>Примечание</w:t>
            </w:r>
            <w:r>
              <w:rPr>
                <w:i/>
              </w:rPr>
              <w:t>. В аудитории во время экзамена обязательно должны находиться два организатора. В случае  если  один из них должен покинуть аудиторию по уважительной причине, взамен вышедшего приглашается один из дежурных по этажу (п.2.16.);</w:t>
            </w:r>
          </w:p>
          <w:p>
            <w:pPr>
              <w:pStyle w:val="Normal"/>
              <w:rPr/>
            </w:pPr>
            <w:r>
              <w:rPr>
                <w:i/>
              </w:rPr>
              <w:t>г) з</w:t>
            </w:r>
            <w:r>
              <w:rPr/>
              <w:t>а 30 минут до окончания  экзамена ответственный организатор должен уведомить об этом участников экзамена (п.2.17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 – 14.30 (?????)(время окончания экзаменов разное)</w:t>
            </w:r>
          </w:p>
          <w:p>
            <w:pPr>
              <w:pStyle w:val="Normal"/>
              <w:rPr/>
            </w:pPr>
            <w:r>
              <w:rPr/>
              <w:t>Примечание: если выполнение пункта 14 закончено раньше, то время начала и время окончания экзамена сдвигаетс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ершение экзамена </w:t>
            </w:r>
            <w:r>
              <w:rPr/>
              <w:t>(п.218.-2.21.):</w:t>
            </w:r>
          </w:p>
          <w:p>
            <w:pPr>
              <w:pStyle w:val="Normal"/>
              <w:rPr/>
            </w:pPr>
            <w:r>
              <w:rPr/>
              <w:t>- участники должны подписать каждый лист КИМа (ФИО и подпись), вложить КИМ обратно в конверт и подписать конверт (ППЭ 831, ауд. № ___, ФИО, подпись);</w:t>
            </w:r>
          </w:p>
          <w:p>
            <w:pPr>
              <w:pStyle w:val="Normal"/>
              <w:rPr/>
            </w:pPr>
            <w:r>
              <w:rPr/>
              <w:t>-организаторы вкладывают все подписанные конверты обратно в доставочный пакет и подписывают его (ППЭ № 831, ауд. № ___, количество КИМов ___);</w:t>
            </w:r>
          </w:p>
          <w:p>
            <w:pPr>
              <w:pStyle w:val="Normal"/>
              <w:rPr/>
            </w:pPr>
            <w:r>
              <w:rPr/>
              <w:t>- организаторы пересчитывают бланки, запечатывают в возвратные доставочные пакеты;</w:t>
            </w:r>
          </w:p>
          <w:p>
            <w:pPr>
              <w:pStyle w:val="Normal"/>
              <w:rPr/>
            </w:pPr>
            <w:r>
              <w:rPr/>
              <w:t>- на пропуске ответственный организатор фиксирует количест-во сданных участником ЕГЭ бланков, ставит свою подпись;</w:t>
            </w:r>
          </w:p>
          <w:p>
            <w:pPr>
              <w:pStyle w:val="Normal"/>
              <w:rPr/>
            </w:pPr>
            <w:r>
              <w:rPr/>
              <w:t>- организатор обеспечивает организованный выход участников ЕГЭ из ауд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4.35</w:t>
            </w:r>
          </w:p>
          <w:p>
            <w:pPr>
              <w:pStyle w:val="Normal"/>
              <w:rPr/>
            </w:pPr>
            <w:r>
              <w:rPr/>
              <w:t>???????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</w:t>
            </w:r>
            <w:r>
              <w:rPr/>
              <w:t xml:space="preserve"> материалов к сдаче:</w:t>
            </w:r>
          </w:p>
          <w:p>
            <w:pPr>
              <w:pStyle w:val="Normal"/>
              <w:rPr/>
            </w:pPr>
            <w:r>
              <w:rPr/>
              <w:t>- заполнение сопроводительных бланков;</w:t>
            </w:r>
          </w:p>
          <w:p>
            <w:pPr>
              <w:pStyle w:val="Normal"/>
              <w:rPr/>
            </w:pPr>
            <w:r>
              <w:rPr/>
              <w:t>- оформление прото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4.40</w:t>
            </w:r>
          </w:p>
          <w:p>
            <w:pPr>
              <w:pStyle w:val="Normal"/>
              <w:rPr/>
            </w:pPr>
            <w:r>
              <w:rPr/>
              <w:t>????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дача </w:t>
            </w:r>
            <w:r>
              <w:rPr/>
              <w:t>пакетов и протоколов руководителю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  <w:p>
            <w:pPr>
              <w:pStyle w:val="Normal"/>
              <w:rPr/>
            </w:pPr>
            <w:r>
              <w:rPr/>
              <w:t>????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28:00Z</dcterms:created>
  <dc:creator>я</dc:creator>
  <dc:description/>
  <cp:keywords/>
  <dc:language>en-US</dc:language>
  <cp:lastModifiedBy>1</cp:lastModifiedBy>
  <cp:lastPrinted>2012-05-23T11:21:00Z</cp:lastPrinted>
  <dcterms:modified xsi:type="dcterms:W3CDTF">2013-04-04T04:22:00Z</dcterms:modified>
  <cp:revision>60</cp:revision>
  <dc:subject/>
  <dc:title>ИНФОРМАЦИЯ  ДЛЯ  ОРГАНИЗАТОРОВ  ЕГЭ</dc:title>
</cp:coreProperties>
</file>