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-100965</wp:posOffset>
            </wp:positionV>
            <wp:extent cx="6019800" cy="8220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940" t="1879" r="-5" b="7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более 5 работ по каждой номинации от муниципального образования. Работы, представленные в большем количестве или без заявки рассматриваться не будут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одаче конкурсных материалов каждая работа сопровождается анкетой-заявкой (приложение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Критерии оценки работ по каждой номинации представлены в приложении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тборочным туром регионального этапа Всероссийского конкурса «Зеленая планета» по номинации «Природа – бесценный дар, один на всех» (исследовательские и проектные работы по экологии) является Республиканский конкурс учебно-исследовательских работ «Молодежь Башкортостана исследует окружающую среду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дведение итогов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тоги конкурса подводятся до 15 мая 201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бедители и призеры в каждой номинации награждаются Дипломами и Почетными грамотами Министерства образования Республики Башкортостан и Республиканского детского эколого-биологического цен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Работы победителей в каждой из номинаций будут представлены для участия в Международном экологическом форуме «Зеленая планета-2013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остав оргкомитет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оргкомитета:</w:t>
      </w:r>
      <w:r>
        <w:rPr>
          <w:rFonts w:cs="Times New Roman" w:ascii="Times New Roman" w:hAnsi="Times New Roman"/>
          <w:sz w:val="28"/>
          <w:szCs w:val="28"/>
        </w:rPr>
        <w:t xml:space="preserve"> А.С. Гаязов -  министр образования Республики Башкортоста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 оргкомитета</w:t>
      </w:r>
      <w:r>
        <w:rPr>
          <w:rFonts w:cs="Times New Roman" w:ascii="Times New Roman" w:hAnsi="Times New Roman"/>
          <w:sz w:val="28"/>
          <w:szCs w:val="28"/>
        </w:rPr>
        <w:t>: Валеева В.Ф. – заместитель министра образования Республики Башкортост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оргкомите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.М. Гильмутдинова – начальник отдела организации отдыха, оздоровления, воспитания и дополнительного образования детей Министерства образования Республики Башкортост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Е.А. Кошелева - директор ГБОУ ДОД Республиканский детский эколого-биологический цент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Ю.В. Островская – педагог дополнительного образования ГБОУ ДОД Республиканский детский эколого-биологический цент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остав жюр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.Н. Суркова – журналист-эколог, член Союза журналистов России, педагог дополнительного образования ГБОУ ДОД Республиканский детский эколого-биологический цент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Ахметова Л.А. - педагог дополнительного образования ГБОУ ДОД Республиканский детский эколого-биологический цент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Габбасова Э.З. - заведующая отделом экологии животных ГБОУ ДОД Республиканский детский эколого-биологический цент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Хайруллина Е.З – педагог дополнительного образования, учитель средней общеобразовательной школы №109 г. Уф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Узбекова Г.Ф. - главный редактор Республиканской молодёжной экологической газеты «Экорос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(347)273-76-75 (факс), 273-76-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: Ю.В. Островская – педагог дополнительного образования ГБОУ ДОД Республиканский детский эколого-биологический центр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редставленным на конкурс материала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7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Эксперимент на МКС»</w:t>
      </w:r>
      <w:r>
        <w:rPr>
          <w:rFonts w:cs="Times New Roman" w:ascii="Times New Roman" w:hAnsi="Times New Roman"/>
          <w:sz w:val="28"/>
          <w:szCs w:val="28"/>
        </w:rPr>
        <w:t xml:space="preserve"> – конкурс школьных проектов по постановке физических, механических и эколого-биологических экспериментов на борту Международной Космической Станции (МКС)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астники представляю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тезисы работы – не более 2-х страниц формата А4 со стандартными полями, шрифт 12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, межстрочный интервал 1.0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 следующей за заголовком строке указывается Ф.И. автора (полностью), год ро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7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Жизнь леса и судьбы людей»</w:t>
      </w:r>
      <w:r>
        <w:rPr>
          <w:rFonts w:cs="Times New Roman" w:ascii="Times New Roman" w:hAnsi="Times New Roman"/>
          <w:sz w:val="28"/>
          <w:szCs w:val="28"/>
        </w:rPr>
        <w:t xml:space="preserve"> – литературный конкурс (проза, газетные или журнальные публикации, эссе) о красоте и экологических проблемах родного края, а также о людях, посвятивших свою жизнь охране природы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астники представляю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текст публикации в печатном виде, формат А4 со стандартными полями, шрифт 12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, межстрочный интервал 1.0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 следующей за заголовком строке указывается Ф.И. автора (полностью), год рожд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иллюстративный материал к публикации (фотографии, рисунки) в оригинальном виде (не вставляя в текст публикации) или в электронном виде на диске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работы, в которых нарушено требование к иллюстративному материалу не рассматриваются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7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Зелёная планета глазами детей»</w:t>
      </w:r>
      <w:r>
        <w:rPr>
          <w:rFonts w:cs="Times New Roman" w:ascii="Times New Roman" w:hAnsi="Times New Roman"/>
          <w:sz w:val="28"/>
          <w:szCs w:val="28"/>
        </w:rPr>
        <w:t xml:space="preserve"> – конкурс рисунков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астники представляют: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 рисунка формата А3;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</w:t>
      </w:r>
      <w:r>
        <w:rPr>
          <w:rFonts w:cs="Times New Roman" w:ascii="Times New Roman" w:hAnsi="Times New Roman"/>
          <w:b/>
          <w:sz w:val="28"/>
          <w:szCs w:val="28"/>
        </w:rPr>
        <w:t>обратной стороне рисунка</w:t>
      </w:r>
      <w:r>
        <w:rPr>
          <w:rFonts w:cs="Times New Roman" w:ascii="Times New Roman" w:hAnsi="Times New Roman"/>
          <w:sz w:val="28"/>
          <w:szCs w:val="28"/>
        </w:rPr>
        <w:t>, указывается Ф.И. автора (полностью), год рождения;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работы другого формата не рассматриваются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7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Эко-объектив»</w:t>
      </w:r>
      <w:r>
        <w:rPr>
          <w:rFonts w:cs="Times New Roman" w:ascii="Times New Roman" w:hAnsi="Times New Roman"/>
          <w:sz w:val="28"/>
          <w:szCs w:val="28"/>
        </w:rPr>
        <w:t xml:space="preserve"> – конкурс фоторепортажей об экологической социально-полезной деятельности детских коллективов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астники представляют: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ерии из 3-5 фотографий формата 21х30 см;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</w:t>
      </w:r>
      <w:r>
        <w:rPr>
          <w:rFonts w:cs="Times New Roman" w:ascii="Times New Roman" w:hAnsi="Times New Roman"/>
          <w:b/>
          <w:sz w:val="28"/>
          <w:szCs w:val="28"/>
        </w:rPr>
        <w:t>обратной стороне фотографий</w:t>
      </w:r>
      <w:r>
        <w:rPr>
          <w:rFonts w:cs="Times New Roman" w:ascii="Times New Roman" w:hAnsi="Times New Roman"/>
          <w:sz w:val="28"/>
          <w:szCs w:val="28"/>
        </w:rPr>
        <w:t>, указывается Ф.И. автора (полностью), год рождения;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фотографии высылаются без рамок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7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Многообразие вековых традиций»</w:t>
      </w:r>
      <w:r>
        <w:rPr>
          <w:rFonts w:cs="Times New Roman" w:ascii="Times New Roman" w:hAnsi="Times New Roman"/>
          <w:sz w:val="28"/>
          <w:szCs w:val="28"/>
        </w:rPr>
        <w:t xml:space="preserve"> – конкурс отдельных поделок и композиций из природного материала, отражающих самобытность народов, населяющих планету Земля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астники представляют: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фотографии</w:t>
      </w:r>
      <w:r>
        <w:rPr>
          <w:rFonts w:cs="Times New Roman" w:ascii="Times New Roman" w:hAnsi="Times New Roman"/>
          <w:sz w:val="28"/>
          <w:szCs w:val="28"/>
        </w:rPr>
        <w:t xml:space="preserve"> поделки или композиции формата 18х24 см и более, </w:t>
      </w:r>
      <w:r>
        <w:rPr>
          <w:rFonts w:cs="Times New Roman" w:ascii="Times New Roman" w:hAnsi="Times New Roman"/>
          <w:b/>
          <w:sz w:val="28"/>
          <w:szCs w:val="28"/>
        </w:rPr>
        <w:t>на обратной стороне</w:t>
      </w:r>
      <w:r>
        <w:rPr>
          <w:rFonts w:cs="Times New Roman" w:ascii="Times New Roman" w:hAnsi="Times New Roman"/>
          <w:sz w:val="28"/>
          <w:szCs w:val="28"/>
        </w:rPr>
        <w:t xml:space="preserve"> которых указывается Ф.И. автора (полностью), год рождения, перечень использованных материа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7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Современность и традиция»</w:t>
      </w:r>
      <w:r>
        <w:rPr>
          <w:rFonts w:cs="Times New Roman" w:ascii="Times New Roman" w:hAnsi="Times New Roman"/>
          <w:sz w:val="28"/>
          <w:szCs w:val="28"/>
        </w:rPr>
        <w:t xml:space="preserve"> – конкурс </w:t>
      </w:r>
      <w:r>
        <w:rPr>
          <w:rFonts w:cs="Times New Roman" w:ascii="Times New Roman" w:hAnsi="Times New Roman"/>
          <w:b/>
          <w:sz w:val="28"/>
          <w:szCs w:val="28"/>
        </w:rPr>
        <w:t>коллекций</w:t>
      </w:r>
      <w:r>
        <w:rPr>
          <w:rFonts w:cs="Times New Roman" w:ascii="Times New Roman" w:hAnsi="Times New Roman"/>
          <w:sz w:val="28"/>
          <w:szCs w:val="28"/>
        </w:rPr>
        <w:t xml:space="preserve"> моделей одежды из </w:t>
      </w:r>
      <w:r>
        <w:rPr>
          <w:rFonts w:cs="Times New Roman" w:ascii="Times New Roman" w:hAnsi="Times New Roman"/>
          <w:b/>
          <w:sz w:val="28"/>
          <w:szCs w:val="28"/>
        </w:rPr>
        <w:t>экологически чистых материалов</w:t>
      </w:r>
      <w:r>
        <w:rPr>
          <w:rFonts w:cs="Times New Roman" w:ascii="Times New Roman" w:hAnsi="Times New Roman"/>
          <w:sz w:val="28"/>
          <w:szCs w:val="28"/>
        </w:rPr>
        <w:t>, объединяющий современный стиль и народные традиции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астники представляют: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тографии моделей одежды формата 18х24 см и более, на обратной стороне которых указывается Ф.И. автора (авторов) (полностью), год рождения, перечень использованных материалов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видеозапись дефиле на 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 носител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7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Природа. Культура. Экология»</w:t>
      </w:r>
      <w:r>
        <w:rPr>
          <w:rFonts w:cs="Times New Roman" w:ascii="Times New Roman" w:hAnsi="Times New Roman"/>
          <w:sz w:val="28"/>
          <w:szCs w:val="28"/>
        </w:rPr>
        <w:t xml:space="preserve"> – конкурс фольклорных и театральных коллективов: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ылаются афиша или программа выступления, в которых необходимо указать: название постановки (спектакля, выступления, номера), список действующих лиц и исполнителей (Ф.И. указываются полностью) с указанием возрастов участников, а также Ф.И.О. сценариста, режиссера- постановщика, художественного руководителя;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тографии выступлений формата 18х24 см и более;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видеозапись выступления на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b/>
          <w:sz w:val="28"/>
          <w:szCs w:val="28"/>
        </w:rPr>
        <w:t xml:space="preserve"> носителя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7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временные технологии на службе природы»</w:t>
      </w:r>
      <w:r>
        <w:rPr>
          <w:rFonts w:cs="Times New Roman" w:ascii="Times New Roman" w:hAnsi="Times New Roman"/>
          <w:sz w:val="28"/>
          <w:szCs w:val="28"/>
        </w:rPr>
        <w:t xml:space="preserve"> – конкурс сайтов и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-страниц в Интернете по экологической и природоохранной тематик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- строгим требованием</w:t>
      </w:r>
      <w:r>
        <w:rPr>
          <w:rFonts w:cs="Times New Roman" w:ascii="Times New Roman" w:hAnsi="Times New Roman"/>
          <w:sz w:val="28"/>
          <w:szCs w:val="28"/>
        </w:rPr>
        <w:t xml:space="preserve"> является обязательное размещение сайта в Интернете на весь период проведения конкурса, а также наличие на нём информации об авторах сайта и то, что данный сайт является участником конкурса «Современные технологии на службе природы» форума «Зелёная планета-2013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писание конкурсной работы – не более 2-х страниц формата А4 со стандартными полями, шрифт 12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, межстрочный интервал 1.0 с обязательным указанием электронного адре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ледующей за заголовком строке указывается Ф.И. автора (полностью), год рождения;</w:t>
      </w:r>
    </w:p>
    <w:p>
      <w:pPr>
        <w:pStyle w:val="Normal"/>
        <w:tabs>
          <w:tab w:val="clear" w:pos="708"/>
          <w:tab w:val="left" w:pos="0" w:leader="none"/>
          <w:tab w:val="left" w:pos="87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50" w:hanging="45"/>
        <w:jc w:val="both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  <w:t>РАБОТЫ НА МУНИЦИПАЛЬНЫЙ ОТБОРОЧНЫЙ ТУР ПРЕДОСТАВЛЯЮТСЯ В МОБУ ДОД «ДОМ ПИОНЕРОВ И ШКОЛЬНИКОВ» МУНИЦИПАЛЬНОГО РАЙОНА МИЯКИНСКИЙ РАЙОН РБ ДО 15 МАРТА 2013 ГОДА. По всем вопросам обращаться по телефону 2-16-20.</w:t>
      </w:r>
      <w:r>
        <w:br w:type="page"/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КЕТА-ЗАЯВКА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а регионального этапа Всероссийского конкурса «Зеленая планета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.И.О. участника (-ов)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вание работы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оминация, на которую представляется работа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машний адрес (с индексом), телефон, E-mail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ата рождения (число, месяц, год)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разовательное учреждение, класс 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аспортные данные (серия, номер, кем и когда выдан) или номер свидетельства о рождении 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оциальный номер 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ведения о представляемом объединении или образовательном учреждении (полное название, адрес, телефон для связи, E-mail, Ф.И. О. руководителя коллектива или учреждения)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Ф.И. О., должность и звание руководителя работы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полнения                                                                                    Подпись участ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 2013 г.                                                                              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8"/>
        <w:ind w:left="0" w:firstLine="708"/>
        <w:rPr>
          <w:rFonts w:ascii="Times New Roman" w:hAnsi="Times New Roman" w:cs="Times New Roman"/>
          <w:b w:val="false"/>
          <w:b w:val="false"/>
          <w:bCs/>
          <w:i/>
          <w:i/>
          <w:sz w:val="28"/>
          <w:szCs w:val="28"/>
        </w:rPr>
      </w:pPr>
      <w:r>
        <w:rPr>
          <w:rFonts w:cs="Times New Roman"/>
          <w:b w:val="false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представленных работ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ксперимент в космос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ценивается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ьная возможность проведения эксперимента на борту МКС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ьность проблемы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ность изложен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ая значимость исследован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Жизнь леса и судьбы люде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ценива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вается актуальность и оригинальность освещения проблем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ая и художественная целостность произвед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ркость излож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 иллюстративного материа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7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Зелёная планета глазами детей» 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ценивается: 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жение экологической тематики;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озиционное решение;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ровень исполнения;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ая выразительность;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ьность иде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7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ко-объектив»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ценивается: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раскрытия социально-полезной значимости экологической деятельности детской организации;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ржанность сюжетной линии;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исполнения представленной серии фотограф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7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ногообразие вековых традиций»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ценивается: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жение темы конкурса;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озиционное решение;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исполнения;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ая выразительность;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ьность использования природных материа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7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Современность и традиц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ценивается: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жение темы конкурса;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зайн модели;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исполнения;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логичность используемых материа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7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ирода. Культура. Экология»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ценивается: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жение темы конкурса;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ьность поднятой проблемы;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ая и художественная целостность;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исполн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7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Современные технологии на службе природ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ценивается: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ражение экологической тематики, 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игинальность разработки, 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владения информационными технолог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ство работы с сай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b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1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8">
    <w:name w:val="Заголовок 8 Знак"/>
    <w:basedOn w:val="1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4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5:45:00Z</dcterms:created>
  <dc:creator>55</dc:creator>
  <dc:description/>
  <cp:keywords/>
  <dc:language>en-US</dc:language>
  <cp:lastModifiedBy>User1</cp:lastModifiedBy>
  <dcterms:modified xsi:type="dcterms:W3CDTF">2013-02-19T12:33:00Z</dcterms:modified>
  <cp:revision>2</cp:revision>
  <dc:subject/>
  <dc:title/>
</cp:coreProperties>
</file>