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080"/>
        <w:gridCol w:w="900"/>
        <w:gridCol w:w="1080"/>
        <w:gridCol w:w="900"/>
        <w:gridCol w:w="900"/>
        <w:gridCol w:w="900"/>
      </w:tblGrid>
      <w:tr>
        <w:trPr>
          <w:trHeight w:val="247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равнение ОШ-1 и цифрового отчета по П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Ш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ПОУ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по ПОУ площадь ПОУ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Ш-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об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з-во, кв.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по ПО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соб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з-во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Ш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ОШ-1 нет да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по ПО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, га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Анясе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Большие Карка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 с.Малые Карка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Ш с.Енебей-Урсае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Ерлык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Зильдяр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Баязит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 отч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 отчета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д.Исламгу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д.Успе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Г с.Ильчигу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с.Нарыста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Качега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с.Таукай-Гай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Каран-Кунк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с.Куль-Кунк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д.Софие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Менеузтам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Канбек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№1 с.Киргиз-Мия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Родник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с.Курманайба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№2 с.Киргиз-Мия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Новые Карама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Кожай-Семен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Кекен-Василье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д.Новы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Садов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Бикку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д.Абише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д.Расс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Сатые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Тамьян-Тайм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Богда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д.Култай-Кар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Уршакбашкарама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Урш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д.Байтимир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Ш д.Аит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Уязыбаше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Шатмантам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Миякитам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Новые Иш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Ш д.Сафар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Комсомоль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уккул-Михайл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мечание: 1 га =10 000 кв.метров. Некоторые школы не смогли перевести площадь (в гектарах)  в квадратные метры (смотри таблицу).   И.А.Насы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5:00Z</dcterms:created>
  <dc:creator>1</dc:creator>
  <dc:description/>
  <cp:keywords/>
  <dc:language>en-US</dc:language>
  <cp:lastModifiedBy>1</cp:lastModifiedBy>
  <cp:lastPrinted>2012-10-12T14:22:00Z</cp:lastPrinted>
  <dcterms:modified xsi:type="dcterms:W3CDTF">2012-10-12T09:01:00Z</dcterms:modified>
  <cp:revision>17</cp:revision>
  <dc:subject/>
  <dc:title/>
</cp:coreProperties>
</file>