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а пользователей и пароли для входа в сис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истанционной подготовки экспертов территориальных предметных комиссий ГИА-9 в новой фор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012-2013 учебный год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ый район, городской округ: </w:t>
      </w:r>
      <w:r>
        <w:rPr>
          <w:b/>
          <w:i/>
          <w:sz w:val="32"/>
          <w:szCs w:val="32"/>
          <w:u w:val="single"/>
        </w:rPr>
        <w:t>Миякинский</w:t>
      </w:r>
    </w:p>
    <w:p>
      <w:pPr>
        <w:pStyle w:val="Normal"/>
        <w:jc w:val="center"/>
        <w:rPr>
          <w:rStyle w:val="StrongEmphasis"/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сылка для доступа в систему Эксперт ГИА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857A6"/>
            <w:sz w:val="27"/>
            <w:szCs w:val="27"/>
          </w:rPr>
          <w:t>http://79.174.69.4/gia/</w:t>
        </w:r>
      </w:hyperlink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01"/>
        <w:gridCol w:w="2864"/>
        <w:gridCol w:w="3060"/>
        <w:gridCol w:w="1995"/>
        <w:gridCol w:w="2062"/>
      </w:tblGrid>
      <w:tr>
        <w:trPr>
          <w:trHeight w:val="4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 ГИА-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ль ГИА-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нетдинов Р.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д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,      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28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2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това А.Ш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чеган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       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29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44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ганова Г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,      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3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36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ова Р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 с.Ильчигу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,      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3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79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йруллина Р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       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3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71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ланова И.Р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       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3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0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на Р.З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,      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34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69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Л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языбаш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,      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35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69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усова В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,      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36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26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айдуллина Г.У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       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37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6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ова И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с.Кожай-Семе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А -9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38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18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Г.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Новые Карам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,      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39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36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бибуллина В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Аняс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,      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4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89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ырова Г.З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Менеузтам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9       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4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77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ахметова Э.Р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,      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4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50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санова Л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с.Баязит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А-9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4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5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това Л.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Уршакбашкарам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,      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44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41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А.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с.Канбе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А-9,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45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35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ямова И.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Енебей-Урса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,      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46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33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андарова М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Большие Карк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,      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47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74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етдинова З.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Саты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48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23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ахметов С.Р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с.Миякитам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А-9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49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38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ретдинова А.К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Шатмантам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А-9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5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84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сина Э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Каран-Кунк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,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rus75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45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 класс 24 чел</w:t>
            </w:r>
          </w:p>
          <w:p>
            <w:pPr>
              <w:pStyle w:val="Normal"/>
              <w:rPr/>
            </w:pPr>
            <w:r>
              <w:rPr/>
              <w:t>ЕГЭ класс 18 че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tbl>
      <w:tblPr>
        <w:tblW w:w="15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22"/>
        <w:gridCol w:w="2293"/>
        <w:gridCol w:w="3305"/>
        <w:gridCol w:w="2051"/>
        <w:gridCol w:w="1938"/>
        <w:gridCol w:w="1440"/>
        <w:gridCol w:w="21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     ГИА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ль  ГИА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йдуллина Г.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        ЕГ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expGIA.lit336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9 класс 1 чел</w:t>
            </w:r>
          </w:p>
          <w:p>
            <w:pPr>
              <w:pStyle w:val="Normal"/>
              <w:rPr/>
            </w:pPr>
            <w:r>
              <w:rPr/>
              <w:t>ЕГЭ класс 1 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hange.bashkortostan.ru/owa/redir.aspx?C=WbBLjVcanUSvWZn15RutsKiQ5AQa3s8IIweWUs4dwYEIjK792pO3VE1posLVR3dTvOrFc6XDZO0.&amp;URL=http%3A%2F%2F79.174.69.4%2Fgia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5:00Z</dcterms:created>
  <dc:creator>ALINA</dc:creator>
  <dc:description/>
  <cp:keywords/>
  <dc:language>en-US</dc:language>
  <cp:lastModifiedBy>ALINA</cp:lastModifiedBy>
  <dcterms:modified xsi:type="dcterms:W3CDTF">2013-03-28T10:27:00Z</dcterms:modified>
  <cp:revision>5</cp:revision>
  <dc:subject/>
  <dc:title/>
</cp:coreProperties>
</file>