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рганизатора в ПП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бщеобразовательных  предметов, если организатор является уч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а Зульфия Галян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Гульнара Динисл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иргиз-Мия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Фарида Абдрау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иргиз-Мия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ьфия Ял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2 </w:t>
            </w:r>
          </w:p>
          <w:p>
            <w:pPr>
              <w:pStyle w:val="Normal"/>
              <w:rPr/>
            </w:pPr>
            <w:r>
              <w:rPr/>
              <w:t>с.Киргиз-Мия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Гульнара Гум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Родни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ульнара Фар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Родни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урова Нафиса Хай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Родни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Айдар Ильд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Родни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ева Ильмира Ахна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Ерлы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Ларис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Ерлы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ша Абр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</w:t>
            </w:r>
          </w:p>
          <w:p>
            <w:pPr>
              <w:pStyle w:val="Normal"/>
              <w:rPr/>
            </w:pPr>
            <w:r>
              <w:rPr/>
              <w:t>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Флиза Минигу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</w:t>
            </w:r>
          </w:p>
          <w:p>
            <w:pPr>
              <w:pStyle w:val="Normal"/>
              <w:rPr/>
            </w:pPr>
            <w:r>
              <w:rPr/>
              <w:t>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Пантел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</w:t>
            </w:r>
          </w:p>
          <w:p>
            <w:pPr>
              <w:pStyle w:val="Normal"/>
              <w:rPr/>
            </w:pPr>
            <w:r>
              <w:rPr/>
              <w:t>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</w:t>
            </w:r>
          </w:p>
          <w:p>
            <w:pPr>
              <w:pStyle w:val="Normal"/>
              <w:rPr/>
            </w:pPr>
            <w:r>
              <w:rPr/>
              <w:t>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Елена Ахме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ом пионеров и школь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рахманова Лилия Хал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ом пионеров и школь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Лилия Хали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ом пионеров и школь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скаров  Наиль Гайф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ом пионеров и школь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онов Вале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ха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ом пионеров и школь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 Равиль Хуса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к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Дом пионеров и школьн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ветлана Дан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иза Назиб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,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аиля Залиф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афис Ах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илия Хабибул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тдинова Райса Ра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сихологии и педагог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 Ильдар Рин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ерв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су Киньяб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Аниса Ольма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Ильмира Азк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-зования адми-нистрации МР Мия-кинский район 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Ильмир Зал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информатики,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чег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Айгуль Шами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чег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Зульфия Зуф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ир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чег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 Фарида Бары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чеган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0:00Z</dcterms:created>
  <dc:creator>1</dc:creator>
  <dc:description/>
  <cp:keywords/>
  <dc:language>en-US</dc:language>
  <cp:lastModifiedBy>564</cp:lastModifiedBy>
  <cp:lastPrinted>2013-04-04T10:57:00Z</cp:lastPrinted>
  <dcterms:modified xsi:type="dcterms:W3CDTF">2013-04-04T08:33:00Z</dcterms:modified>
  <cp:revision>10</cp:revision>
  <dc:subject/>
  <dc:title/>
</cp:coreProperties>
</file>