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138"/>
        <w:gridCol w:w="1959"/>
        <w:gridCol w:w="6114"/>
        <w:gridCol w:w="1413"/>
        <w:gridCol w:w="1562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</w:t>
              <w:softHyphen/>
              <w:t>ный состав семьи (челове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доход семь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42:00Z</dcterms:created>
  <dc:creator>1</dc:creator>
  <dc:description/>
  <cp:keywords/>
  <dc:language>en-US</dc:language>
  <cp:lastModifiedBy>1</cp:lastModifiedBy>
  <dcterms:modified xsi:type="dcterms:W3CDTF">2011-12-01T03:43:00Z</dcterms:modified>
  <cp:revision>2</cp:revision>
  <dc:subject/>
  <dc:title/>
</cp:coreProperties>
</file>