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>
          <w:trHeight w:val="3420" w:hRule="atLeast"/>
        </w:trPr>
        <w:tc>
          <w:tcPr>
            <w:tcW w:w="515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РЕГИОНАЛЬНЫЙ ЦЕНТ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А И ИННОВ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г. Москва ул. Мясницкая, д. 26 А, 8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Факс): 8-915-801-81-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os-edu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ros@ros-edu.ru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х. №</w:t>
            </w:r>
            <w:r>
              <w:rPr>
                <w:u w:val="single"/>
              </w:rPr>
              <w:t xml:space="preserve">  7431-УМ1</w:t>
            </w:r>
            <w:r>
              <w:rPr/>
              <w:t xml:space="preserve"> от  «</w:t>
            </w:r>
            <w:r>
              <w:rPr>
                <w:u w:val="single"/>
              </w:rPr>
              <w:t>11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</w:t>
            </w:r>
            <w:r>
              <w:rPr>
                <w:u w:val="single"/>
              </w:rPr>
              <w:t>10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развитии познавательной деятельности учащихся в области ИК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/>
          </w:tcPr>
          <w:p>
            <w:pPr>
              <w:pStyle w:val="Heading"/>
              <w:snapToGrid w:val="false"/>
              <w:ind w:left="5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а образования администрации муниципального района Миякинского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тангуловой С. 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пи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иректорам муниципальных общеобразовательных учреждений</w:t>
            </w:r>
          </w:p>
        </w:tc>
      </w:tr>
      <w:tr>
        <w:trPr>
          <w:trHeight w:val="10536" w:hRule="atLeast"/>
        </w:trPr>
        <w:tc>
          <w:tcPr>
            <w:tcW w:w="10308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  <w:t xml:space="preserve">Информационно-коммутативные технологии (далее – ИКТ) с каждым годом играют всё большую роль в жизнедеятельности современного общества. Поэтому обеспечение компетентности учащихся в области ИКТ является одной из важных задач системы образования. Анализ опыта ряда регионов показал, что лучших результатов достигают те учащиеся, которые помимо занятий в рамках школьного курса вовлечены педагогами в активную самостоятельную познавательную деятельность. </w:t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  <w:t>Важным моментом в развитии познавательной деятельности учащихся является создание внешних благоприятных условий: доступность интерактивных образовательных курсов нового поколения, предназначенных для самостоятельной работы; возможность познакомиться с лучшими работами сверстников; наличие стимулирующих факторов поощрительного характера.</w:t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  <w:t>В связи с этим администрация МЕЖРЕГИОНАЛЬНОГО ЦЕНТРА КАЧЕСТВА И ИННОВАЦИЙ просит рассмотреть возможность участия образовательных учреждений Вашего муниципального образования в проекте по стимулированию познавательной деятельности учащихся в области ИКТ. Параметры проекта, график реализации, условия участия описаны в Приложениях №1-2.</w:t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  <w:t xml:space="preserve">Заявки принимаются по форме Приложения 3 по электронной почте:  </w:t>
            </w:r>
            <w:r>
              <w:rPr>
                <w:lang w:val="en-US"/>
              </w:rPr>
              <w:t>it</w:t>
            </w:r>
            <w:r>
              <w:rPr/>
              <w:t>@</w:t>
            </w:r>
            <w:r>
              <w:rPr>
                <w:lang w:val="en-US"/>
              </w:rPr>
              <w:t>ros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  <w:t>В связи с ограниченными сроками прошу довести данную информацию до директоров муниципальных общеобразовательных учреждений в электронном виде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  <w:t xml:space="preserve">По всем вопросам прошу обращаться письменно по электронной почте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  <w:t xml:space="preserve">itklass-vopros@ros-edu.ru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exact" w:line="260"/>
              <w:ind w:left="720" w:hanging="0"/>
              <w:jc w:val="both"/>
              <w:rPr>
                <w:sz w:val="26"/>
                <w:szCs w:val="26"/>
              </w:rPr>
            </w:pPr>
            <w:r>
              <w:rPr/>
              <w:t xml:space="preserve">Приложение №1-3 на 3 листах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87630</wp:posOffset>
                  </wp:positionV>
                  <wp:extent cx="1781175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Первый Зам. Руководителя                                                      Горелова Н.В.         </w:t>
            </w:r>
          </w:p>
        </w:tc>
      </w:tr>
      <w:tr>
        <w:trPr>
          <w:trHeight w:val="365" w:hRule="atLeast"/>
        </w:trPr>
        <w:tc>
          <w:tcPr>
            <w:tcW w:w="10308" w:type="dxa"/>
            <w:gridSpan w:val="2"/>
            <w:tcBorders/>
          </w:tcPr>
          <w:p>
            <w:pPr>
              <w:pStyle w:val="Normal"/>
              <w:spacing w:lineRule="exact" w:line="260"/>
              <w:ind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97743149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20" w:hanging="0"/>
        <w:rPr/>
      </w:pPr>
      <w:r>
        <w:rPr/>
        <w:t>Приложение №1</w:t>
      </w:r>
    </w:p>
    <w:p>
      <w:pPr>
        <w:pStyle w:val="Normal"/>
        <w:ind w:left="5220" w:hanging="0"/>
        <w:rPr/>
      </w:pPr>
      <w:r>
        <w:rPr/>
        <w:t xml:space="preserve">к письму №  7431-УМ1 </w:t>
      </w:r>
    </w:p>
    <w:p>
      <w:pPr>
        <w:pStyle w:val="Normal"/>
        <w:ind w:left="5220" w:hanging="0"/>
        <w:rPr/>
      </w:pPr>
      <w:r>
        <w:rPr/>
        <w:t>от  «11» октября 2010 г.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ind w:firstLine="720"/>
        <w:jc w:val="center"/>
        <w:rPr/>
      </w:pPr>
      <w:r>
        <w:rPr/>
        <w:t>проекта «Стимулирование познавательной деятельности учащихся в области ИКТ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ь проекта.</w:t>
      </w:r>
    </w:p>
    <w:p>
      <w:pPr>
        <w:pStyle w:val="Normal"/>
        <w:ind w:firstLine="720"/>
        <w:jc w:val="both"/>
        <w:rPr/>
      </w:pPr>
      <w:r>
        <w:rPr/>
        <w:t>Обеспечение благоприятных условий для развития самостоятельной познавательной деятельности учащихся в области современных ИК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стники проекта.</w:t>
      </w:r>
    </w:p>
    <w:p>
      <w:pPr>
        <w:pStyle w:val="Normal"/>
        <w:ind w:firstLine="720"/>
        <w:jc w:val="both"/>
        <w:rPr/>
      </w:pPr>
      <w:r>
        <w:rPr/>
        <w:t>К участию в проекте приглашаются учащиеся 5-10 классов всех муниципальных и государственных общеобразовательных учреждений общего и среднего образования РФ.</w:t>
      </w:r>
    </w:p>
    <w:p>
      <w:pPr>
        <w:pStyle w:val="Normal"/>
        <w:ind w:firstLine="720"/>
        <w:jc w:val="both"/>
        <w:rPr/>
      </w:pPr>
      <w:r>
        <w:rPr/>
        <w:t>Заявки на участие в проекте подаются школой централизованно по форме Приложения №3. Школа может подать несколько заявок в разное время (например, раздельные заявки для каждого класса, или каждой параллели классов).</w:t>
      </w:r>
    </w:p>
    <w:p>
      <w:pPr>
        <w:pStyle w:val="Normal"/>
        <w:ind w:firstLine="720"/>
        <w:jc w:val="both"/>
        <w:rPr/>
      </w:pPr>
      <w:r>
        <w:rPr/>
        <w:t>Заявки принимаются только от муниципальных и государственных обще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Ограничений по количеству учащихся от одного образовательного учреждения на сегодняшний день не предусмотрено (Ограничений по количеству нет).</w:t>
      </w:r>
    </w:p>
    <w:p>
      <w:pPr>
        <w:pStyle w:val="Normal"/>
        <w:ind w:firstLine="720"/>
        <w:jc w:val="both"/>
        <w:rPr/>
      </w:pPr>
      <w:r>
        <w:rPr/>
        <w:t>Заявки принимаются в период с 15 октября по 1 декабря 2010 г.</w:t>
      </w:r>
    </w:p>
    <w:p>
      <w:pPr>
        <w:pStyle w:val="Normal"/>
        <w:ind w:firstLine="720"/>
        <w:jc w:val="both"/>
        <w:rPr/>
      </w:pPr>
      <w:r>
        <w:rPr/>
        <w:t>Проект рассчитан на 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обходимыми требованиями для участия в проекте являются:</w:t>
      </w:r>
    </w:p>
    <w:p>
      <w:pPr>
        <w:pStyle w:val="Normal"/>
        <w:ind w:firstLine="720"/>
        <w:jc w:val="both"/>
        <w:rPr/>
      </w:pPr>
      <w:r>
        <w:rPr>
          <w:b/>
        </w:rPr>
        <w:t>1. Наличие возможности самостоятельной работы учащегося на домашнем компьютере.</w:t>
      </w:r>
    </w:p>
    <w:p>
      <w:pPr>
        <w:pStyle w:val="Normal"/>
        <w:ind w:firstLine="720"/>
        <w:jc w:val="both"/>
        <w:rPr/>
      </w:pPr>
      <w:r>
        <w:rPr>
          <w:b/>
        </w:rPr>
        <w:t>2. Успеваемость по математике (алгебре, геометрии) на 4 и 5 (хорошо и отлично) по итогам прошлого учебного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познавательной деятельности учащихся предлагаются 5 направлений:</w:t>
      </w:r>
    </w:p>
    <w:p>
      <w:pPr>
        <w:pStyle w:val="Normal"/>
        <w:ind w:firstLine="720"/>
        <w:jc w:val="both"/>
        <w:rPr/>
      </w:pPr>
      <w:r>
        <w:rPr/>
        <w:t>1). Профессиональная работа в Офисе. («Компьютер на работе»)</w:t>
      </w:r>
    </w:p>
    <w:p>
      <w:pPr>
        <w:pStyle w:val="Normal"/>
        <w:ind w:firstLine="720"/>
        <w:jc w:val="both"/>
        <w:rPr/>
      </w:pPr>
      <w:r>
        <w:rPr/>
        <w:t>2). Компьютерная графика. («Компьютер для художника, фотографа, видео оператора»)</w:t>
      </w:r>
    </w:p>
    <w:p>
      <w:pPr>
        <w:pStyle w:val="Normal"/>
        <w:ind w:firstLine="720"/>
        <w:jc w:val="both"/>
        <w:rPr/>
      </w:pPr>
      <w:r>
        <w:rPr/>
        <w:t>3). Интернет технологии. («Сетевой мир»)</w:t>
      </w:r>
    </w:p>
    <w:p>
      <w:pPr>
        <w:pStyle w:val="Normal"/>
        <w:ind w:firstLine="720"/>
        <w:jc w:val="both"/>
        <w:rPr/>
      </w:pPr>
      <w:r>
        <w:rPr/>
        <w:t xml:space="preserve">4). Мастер установки и настройки компьютера. («Компьютерный мастер»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ждый участник проекта (учащийся 5-10 кл.) в соответствии со своими познавательными интересами должен выбрать только одно из 4 направлений для углубленного самостоятельного из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кольникам активно участвующим в проекте на протяжении нескольких лет будут выданы сертификаты участников и лауреатов проекта. Среди образовательных учреждений будут определены наиболее активные учреждения-участники проекта. Данные образовательные учреждения будут бесплатно оснащены современными мультимедийными библиотеками. Результаты проекта будут публиковаться на официальном сайте проекта.</w:t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оимость участия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ак участника про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временными интерактивными мультимедийными цифровыми образовательными ресурсами по выбранному направлению. (Каждый комплекс содержит не менее 6 000 образовательных интерактивных единиц, Авторский коллектив цифровых образовательных ресурсов отмечен специальными наградами Министерства образования и науки РФ). Поставляется персонально на каждого участника проекта ежеквартально на 2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ах. Все комплекты высылаются централизованно только по адресу школ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 учащихся через сайт про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лучши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тестир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ертификатов участников и лауреатов про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взнос за одного участника (ежеквартально, за счёт родительских средст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руб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№2</w:t>
      </w:r>
    </w:p>
    <w:p>
      <w:pPr>
        <w:pStyle w:val="Normal"/>
        <w:ind w:left="5580" w:hanging="0"/>
        <w:rPr/>
      </w:pPr>
      <w:r>
        <w:rPr/>
        <w:t xml:space="preserve">к письму №  7431-УМ1 </w:t>
      </w:r>
    </w:p>
    <w:p>
      <w:pPr>
        <w:pStyle w:val="Normal"/>
        <w:ind w:left="5580" w:hanging="0"/>
        <w:rPr/>
      </w:pPr>
      <w:r>
        <w:rPr/>
        <w:t>от  «11» октября 2010 г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>реализации 1-го этапа проекта</w:t>
      </w:r>
    </w:p>
    <w:p>
      <w:pPr>
        <w:pStyle w:val="Normal"/>
        <w:jc w:val="center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41"/>
        <w:gridCol w:w="37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 – 1 Декабря 2010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персональных комплексов на 2-х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ах современных интерактивных мультимедийных цифровых образовательных ресурсов по выбранному направлени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Ноября – 15 Декабря 2010 г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участников проекта на официальном сайте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 – 10 февраля 2011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работ 1-го этап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 2011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персональных комплексов на 2-х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ах современных интерактивных мультимедийных цифровых образовательных ресурсов по выбранному направлению для 2-го этап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форум участников прое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 марта 2011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 публикация итогов 1-го этап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 2011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95" w:hanging="0"/>
        <w:rPr/>
      </w:pPr>
      <w:r>
        <w:rPr/>
        <w:t xml:space="preserve">                      </w:t>
      </w:r>
      <w:r>
        <w:rPr/>
        <w:t>Приложение №3</w:t>
      </w:r>
    </w:p>
    <w:p>
      <w:pPr>
        <w:pStyle w:val="Normal"/>
        <w:ind w:left="5670" w:hanging="0"/>
        <w:rPr/>
      </w:pPr>
      <w:r>
        <w:rPr/>
        <w:t>к письму №  7431-УМ1</w:t>
      </w:r>
    </w:p>
    <w:p>
      <w:pPr>
        <w:pStyle w:val="Normal"/>
        <w:ind w:left="5670" w:hanging="0"/>
        <w:rPr/>
      </w:pPr>
      <w:r>
        <w:rPr/>
        <w:t>от  «11» октября 2010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/>
        <w:t xml:space="preserve">заявки образовательного учреждения в проекте </w:t>
      </w:r>
    </w:p>
    <w:p>
      <w:pPr>
        <w:pStyle w:val="Normal"/>
        <w:jc w:val="center"/>
        <w:rPr/>
      </w:pPr>
      <w:r>
        <w:rPr/>
        <w:t>«Стимулирование познавательной деятельности учащихся в области ИКТ».</w:t>
      </w:r>
    </w:p>
    <w:p>
      <w:pPr>
        <w:pStyle w:val="Normal"/>
        <w:jc w:val="center"/>
        <w:rPr/>
      </w:pPr>
      <w:r>
        <w:rPr/>
        <w:t xml:space="preserve">Высылается в электронном виде текстового документа </w:t>
      </w:r>
      <w:r>
        <w:rPr>
          <w:lang w:val="en-US"/>
        </w:rPr>
        <w:t>Word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по адресу e-mail:  </w:t>
      </w:r>
      <w:r>
        <w:rPr>
          <w:b/>
          <w:lang w:val="en-US"/>
        </w:rPr>
        <w:t>it</w:t>
      </w:r>
      <w:r>
        <w:rPr>
          <w:b/>
        </w:rPr>
        <w:t>@</w:t>
      </w:r>
      <w:r>
        <w:rPr>
          <w:b/>
          <w:lang w:val="en-US"/>
        </w:rPr>
        <w:t>ros</w:t>
      </w:r>
      <w:r>
        <w:rPr>
          <w:b/>
        </w:rPr>
        <w:t>-</w:t>
      </w:r>
      <w:r>
        <w:rPr>
          <w:b/>
          <w:lang w:val="en-US"/>
        </w:rPr>
        <w:t>ed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необходимости внесите поправки и дополнения, проверьте правильность индекса и почтового адреса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 Миякинский райо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80 Республика Башкортостан, с. Киргиз-Мияки, ул. Ленина, 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Имя Отчество (полностью) </w:t>
            </w:r>
            <w:r>
              <w:rPr>
                <w:u w:val="single"/>
              </w:rPr>
              <w:t>члена родительского комитета</w:t>
            </w:r>
            <w:r>
              <w:rPr/>
              <w:t xml:space="preserve">, ответственного за получение и выдачу комплектов на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а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Замените в каждой строке последнего столбца «Количество участников» число 5 на число от 0 до 300 по фактическому числу участников по каждому направлению.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  <w:gridCol w:w="1523"/>
      </w:tblGrid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личество участников</w:t>
            </w:r>
          </w:p>
        </w:tc>
      </w:tr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работа в Офисе. («Компьютер на работе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графика. </w:t>
            </w:r>
          </w:p>
          <w:p>
            <w:pPr>
              <w:pStyle w:val="Normal"/>
              <w:rPr/>
            </w:pPr>
            <w:r>
              <w:rPr/>
              <w:t>(«Компьютер для художника, фотографа, видео оператора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технологии. («Сетевой мир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становки и настройки компьютера. («Компьютерный мастер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Если в течение трёх рабочих дней на Ваше электронное письмо не пришёл какой-либо ответ, пожалуйста, свяжитесь с нами по телефону. Так как это означает, что Ваше электронное письмо не было получено.</w:t>
      </w:r>
    </w:p>
    <w:sectPr>
      <w:footerReference w:type="default" r:id="rId3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18:00Z</dcterms:created>
  <dc:creator>Computer1</dc:creator>
  <dc:description/>
  <cp:keywords/>
  <dc:language>en-US</dc:language>
  <cp:lastModifiedBy>Компьютер</cp:lastModifiedBy>
  <cp:lastPrinted>2010-10-14T16:39:00Z</cp:lastPrinted>
  <dcterms:modified xsi:type="dcterms:W3CDTF">2010-10-19T16:18:00Z</dcterms:modified>
  <cp:revision>2</cp:revision>
  <dc:subject/>
  <dc:title>РОССИЙСКАЯ ФЕДЕРАЦИЯ</dc:title>
</cp:coreProperties>
</file>