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70420" cy="214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о проведении Республиканского спортивно-оздоровительн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стиваля  школьников «Президентские состязания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1- 2012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jc w:val="center"/>
        <w:rPr>
          <w:b/>
          <w:b/>
          <w:u w:val="none"/>
        </w:rPr>
      </w:pPr>
      <w:r>
        <w:rPr>
          <w:b/>
          <w:u w:val="none"/>
        </w:rPr>
        <w:t>Цели и задачи.</w:t>
      </w:r>
    </w:p>
    <w:p>
      <w:pPr>
        <w:pStyle w:val="TextBody"/>
        <w:rPr/>
      </w:pPr>
      <w:r>
        <w:rPr/>
        <w:t xml:space="preserve">      </w:t>
      </w:r>
      <w:r>
        <w:rPr/>
        <w:t xml:space="preserve">Республиканский спортивно-оздоровительный фестиваль школьников «Президентские состязания» (далее Фестиваль) проводится в целях реализации  республиканской целевой спортивно-оздоровительной программы «Президентские состязания».        </w:t>
      </w:r>
    </w:p>
    <w:p>
      <w:pPr>
        <w:pStyle w:val="TextBody"/>
        <w:rPr>
          <w:lang w:val="en-US"/>
        </w:rPr>
      </w:pPr>
      <w:r>
        <w:rPr/>
        <w:t xml:space="preserve">     </w:t>
      </w:r>
      <w:r>
        <w:rPr/>
        <w:t xml:space="preserve">Основными  задачами Фестиваля  являются: </w:t>
      </w:r>
    </w:p>
    <w:p>
      <w:pPr>
        <w:pStyle w:val="TextBody"/>
        <w:rPr/>
      </w:pPr>
      <w:r>
        <w:rPr/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TextBody"/>
        <w:rPr/>
      </w:pPr>
      <w:r>
        <w:rPr/>
        <w:t>- определение уровня двигательной активности обучающихся, степени их вовлеченности в занятия физической культурой и спортом, наличия установок и навыков здорового образа жизни;</w:t>
      </w:r>
    </w:p>
    <w:p>
      <w:pPr>
        <w:pStyle w:val="TextBody"/>
        <w:rPr/>
      </w:pPr>
      <w:r>
        <w:rPr/>
        <w:t>- определение команд общеобразовательных учреждений Республики Башкортостан, сформированных из обучающихся одного класса (далее – класс-команда), добившихся наилучших результатов в физической подготовке и физическом развитие и показавших высокий уровень знаний в области олимпийского и паралимпийского движения для участия во Всероссийском этапе «Президентских состязаний»;</w:t>
      </w:r>
    </w:p>
    <w:p>
      <w:pPr>
        <w:pStyle w:val="TextBody"/>
        <w:rPr/>
      </w:pPr>
      <w:r>
        <w:rPr/>
        <w:t>- выявление сильнейших по программе «Талантливая молодежь»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роки и место  проведения.</w:t>
      </w:r>
    </w:p>
    <w:p>
      <w:pPr>
        <w:pStyle w:val="TextBody"/>
        <w:ind w:firstLine="567"/>
        <w:rPr/>
      </w:pPr>
      <w:r>
        <w:rPr/>
        <w:t>Фестиваль проводится в три этапа: школьный, муниципальный, финальный.</w:t>
      </w:r>
    </w:p>
    <w:p>
      <w:pPr>
        <w:pStyle w:val="TextBody"/>
        <w:ind w:firstLine="567"/>
        <w:rPr/>
      </w:pPr>
      <w:r>
        <w:rPr>
          <w:lang w:val="en-US"/>
        </w:rPr>
        <w:t>I</w:t>
      </w:r>
      <w:r>
        <w:rPr/>
        <w:t xml:space="preserve"> этап (школьный) – декабрь 2011г. – март 2012 г., проводится в общеобразовательных учреждениях;</w:t>
      </w:r>
    </w:p>
    <w:p>
      <w:pPr>
        <w:pStyle w:val="TextBody"/>
        <w:ind w:firstLine="567"/>
        <w:rPr/>
      </w:pPr>
      <w:r>
        <w:rPr>
          <w:lang w:val="en-US"/>
        </w:rPr>
        <w:t>II</w:t>
      </w:r>
      <w:r>
        <w:rPr/>
        <w:t xml:space="preserve"> этап (муниципальный) – март – май 2012 г., проводится в муниципальных образованиях;</w:t>
      </w:r>
    </w:p>
    <w:p>
      <w:pPr>
        <w:pStyle w:val="TextBody"/>
        <w:ind w:firstLine="567"/>
        <w:rPr/>
      </w:pPr>
      <w:r>
        <w:rPr>
          <w:lang w:val="en-US"/>
        </w:rPr>
        <w:t>III</w:t>
      </w:r>
      <w:r>
        <w:rPr/>
        <w:t xml:space="preserve"> этап (финальный) – май  2012 г., проводится в субъектах Республики Башкортостан.</w:t>
      </w:r>
    </w:p>
    <w:p>
      <w:pPr>
        <w:pStyle w:val="TextBody"/>
        <w:ind w:firstLine="567"/>
        <w:rPr/>
      </w:pPr>
      <w:r>
        <w:rPr/>
        <w:t>Финал фестиваля проводится 25-26 мая 2012 г. в городских округах: г. Уфа (Октябрьский район), г. Стерлитамак, г. Агидель, муниципальных районах Дуванский район (с.Месягутово) и Абзелиловский район (с. Аскарово). Приезд команд согласовывается с зональным оргкомитетом проводящей организации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уководство  проведением фестивал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бщее  руководство проведением Фестиваля осуществляется Министерством образования Республики Башкортостан (далее – Минобразования РБ), Министерством молодежной политики и спорта Республики Башкортостан (далее – ММПС РБ), Государственным бюджетным учреждением Управление по физическому воспитанию учащихся и подготовке олимпийского резерва Республики Башкортостан (далее – ГБУ УФВУ и ПОР РБ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посредственное проведение  возлагается на органы управления образованием, спорткомитеты  администраций городских округов г.Уфа, г.Стерлитамак, г.Агидель и муниципальных районов Абзелиловский район РБ, Дуванский район Р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фестива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участию в Фестивале  допускаются класс - команды общеобразовательных  учреждений, которые  стали  победителями на этапах районных (городских) спортивно-оздоровительных  соревнований «Президентские состязания» в 2011-2012 учебном году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 команды должны входить  учащиеся одного класса. От  каждого района или города допускаются  10 учащихся (5 мальчиков и 5 девочек) и 1 представитель.  </w:t>
      </w:r>
      <w:r>
        <w:rPr>
          <w:sz w:val="28"/>
          <w:u w:val="single"/>
        </w:rPr>
        <w:t>В случае участия</w:t>
      </w:r>
      <w:r>
        <w:rPr>
          <w:sz w:val="28"/>
        </w:rPr>
        <w:t xml:space="preserve"> </w:t>
      </w:r>
      <w:r>
        <w:rPr>
          <w:sz w:val="28"/>
          <w:u w:val="single"/>
        </w:rPr>
        <w:t>класса из малокомплектной сельской школы разрешается включать в команду учащихся</w:t>
      </w:r>
      <w:r>
        <w:rPr>
          <w:sz w:val="28"/>
        </w:rPr>
        <w:t xml:space="preserve"> </w:t>
      </w:r>
      <w:r>
        <w:rPr>
          <w:sz w:val="28"/>
          <w:u w:val="single"/>
        </w:rPr>
        <w:t>из других школ (но не более 50% состава команды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манды-участницы Фестиваля разделены на 5 зональных групп согласно </w:t>
      </w:r>
      <w:r>
        <w:rPr>
          <w:b/>
          <w:sz w:val="28"/>
        </w:rPr>
        <w:t>приложению №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 фестивал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Фестиваль проводится по программе тестовых испытаний согласно </w:t>
      </w:r>
      <w:r>
        <w:rPr>
          <w:b/>
          <w:sz w:val="28"/>
        </w:rPr>
        <w:t>приложению №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 победителей и награжд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анда – победитель определяется по наибольшей сумме очков всех видов программы согласно таблице оценки результатов (</w:t>
      </w:r>
      <w:r>
        <w:rPr>
          <w:b/>
          <w:sz w:val="28"/>
        </w:rPr>
        <w:t>приложение №3</w:t>
      </w:r>
      <w:r>
        <w:rPr>
          <w:sz w:val="28"/>
        </w:rPr>
        <w:t xml:space="preserve">)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лассы (команды), занявшие 1,2,3 места среди команд-участниц в каждой подгруппе в общем зачете, награждаются грамотами, медалями. Победители награждаются кубком, грамотами и медалями Минобразования РБ и ММПС РБ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астники (мальчики и девочки раздельно), занявшие 1, 2 и 3 места в каждом виде  программы фестиваля, награждаются грамотами, медалями Минобразования РБ и ММПС РБ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овые  условия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по оплате работы судейской коллегии, аренды спортсооружений, приобретению призов осуществляются  за счет средств ГБУ УФВУ и ПОР РБ  и средств ММПС 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ы по  командированию команд (проезд, суточные, проживание) несут  командирующие 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соревнований разрешается в спортсооружениях и местах, принятых в эксплуатацию комиссиями и при условии наличия актов технического обследования их готовности. Ответственность за обеспечение безопасности участников и зрителей во время соревнований возлагается на главную судейскую коллег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безопасность участников соревнований на время командирования возлагается на представителей коман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безопасность участников во время проведения соревнований возлагается на главного судью соревнований, утвержденного проводящей организацией и имеющего большой опыт в проведении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явки.</w:t>
      </w:r>
    </w:p>
    <w:p>
      <w:pPr>
        <w:pStyle w:val="2"/>
        <w:ind w:firstLine="567"/>
        <w:jc w:val="both"/>
        <w:rPr/>
      </w:pPr>
      <w:r>
        <w:rPr/>
        <w:t xml:space="preserve">Заявки на участие в Фестивале подаются в мандатную комиссию в день приез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тавители команд представляют в мандатную комиссию в день  приезда следующие  документы: заявку, свидетельство о рождении и справки на  школьников с фотографиями, заверенные директором  школы. </w:t>
      </w:r>
    </w:p>
    <w:p>
      <w:pPr>
        <w:pStyle w:val="Normal"/>
        <w:ind w:firstLine="567"/>
        <w:jc w:val="both"/>
        <w:rPr/>
      </w:pPr>
      <w:r>
        <w:rPr>
          <w:sz w:val="28"/>
        </w:rPr>
        <w:t>За  5 дней до начала Фестиваля участвующие команды должны подтвердить участие в соревнованиях  организаторам соревнований. В случае не подтверждения участия в соревнованиях размещение производится  самостоятель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анное положение является официальным приглашением на фестиваль «Президентские состязания»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33"/>
        <w:jc w:val="center"/>
        <w:rPr/>
      </w:pPr>
      <w:r>
        <w:rPr>
          <w:b/>
          <w:sz w:val="28"/>
        </w:rPr>
        <w:t>Организационные комитеты</w:t>
      </w:r>
      <w:r>
        <w:rPr/>
        <w:t xml:space="preserve"> фестивал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92"/>
        <w:gridCol w:w="1355"/>
        <w:gridCol w:w="1763"/>
        <w:gridCol w:w="1559"/>
        <w:gridCol w:w="26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ённый пун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рткомит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методических объединений (РМО)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Уфа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ктябрьский райо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-89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43-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736513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ова Т.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г.Стерлитам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8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2723993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Н.Б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.Аги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7-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795592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ов В.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зелиловский район с.Аскаро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0-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500758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манов Л.М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уванский район с.Месягуто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2-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31432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Н.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й организационный комитет фестива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. (347)  273-38-98, г.Уфа, ул.Аксакова, 14/1</w:t>
      </w:r>
    </w:p>
    <w:p>
      <w:pPr>
        <w:pStyle w:val="Heading1"/>
        <w:ind w:firstLine="567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567"/>
        <w:jc w:val="left"/>
        <w:rPr/>
      </w:pPr>
      <w:r>
        <w:rPr/>
        <w:t>Информация по проведению Республиканского спортивно-оздоровительного фестиваля  школьников Башкортостана  «Президентские состязания» размещена на электронной информационной странице в сети Интернет: http://www.</w:t>
      </w:r>
      <w:r>
        <w:rPr>
          <w:lang w:val="en-US"/>
        </w:rPr>
        <w:t>fizvospitanierb</w:t>
      </w:r>
      <w:r>
        <w:rPr/>
        <w:t>.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/>
        <w:jc w:val="right"/>
        <w:rPr>
          <w:i w:val="false"/>
          <w:i w:val="false"/>
        </w:rPr>
      </w:pPr>
      <w:r>
        <w:rPr>
          <w:i w:val="false"/>
        </w:rPr>
        <w:t>ПРИЛОЖЕНИЕ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КОМАНД ШКОЛЬНИКОВ ПО ЗОНАЛЬ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 В ФЕСТИВАЛЕ «ПРЕЗИДЕНТСКИЕ СОСТЯЗАНИЯ- 201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3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6"/>
        <w:gridCol w:w="739"/>
        <w:gridCol w:w="2887"/>
        <w:gridCol w:w="516"/>
        <w:gridCol w:w="1985"/>
        <w:gridCol w:w="587"/>
        <w:gridCol w:w="2177"/>
        <w:gridCol w:w="618"/>
        <w:gridCol w:w="1984"/>
      </w:tblGrid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груп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групп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подгрупп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терлитамак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 р-н г.Уфы</w:t>
            </w:r>
            <w:r>
              <w:rPr/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гидель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бзелиловский р-н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ванский район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Кумерта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ский р-н г.У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Янаул и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Баймак и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гинский р-н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 и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-н г.У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юртюли и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чалы и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тайский р-н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Ишимбай и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 г.У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камс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лорецк и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дельский р-н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ав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 г.У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жгорь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линский р-н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лебей и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Орджоникидзевский р-н г.У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ышлин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б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ский р-н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ктябрь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-н г.У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шев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 и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лаговещенск и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ианчуринский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ев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авлеканово и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окам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аирский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жбуляк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тасин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ский р-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ин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ий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кин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нков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газин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скалин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шкинский р-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ргазин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рск и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рчин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кеев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манов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башев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р-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як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магушевский р-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39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6"/>
        <w:spacing w:lineRule="auto" w:line="240"/>
        <w:rPr>
          <w:b/>
          <w:b/>
        </w:rPr>
      </w:pPr>
      <w:r>
        <w:rPr>
          <w:b/>
        </w:rPr>
        <w:t>Тесты «Президентские состязания»</w:t>
      </w:r>
    </w:p>
    <w:p>
      <w:pPr>
        <w:pStyle w:val="2"/>
        <w:numPr>
          <w:ilvl w:val="0"/>
          <w:numId w:val="3"/>
        </w:numPr>
        <w:rPr/>
      </w:pPr>
      <w:r>
        <w:rPr/>
        <w:t>Прыжок в длину с места (юноши, девушки).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>
          <w:sz w:val="28"/>
        </w:rPr>
        <w:t xml:space="preserve">Подтягивание (юноши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гибание и разгибание рук в  упоре  лежа (девушки)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ъем туловища (юноши, девушк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лночный бег 3х10 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г на 1000 м. (юноши, девушки)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г на 30, 60, 100 метров (юноши, девушк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клон вперед из положения «сидя» (юноши, девушк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ка выполнения  упражнений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 xml:space="preserve">Прыжок в длину  с места </w:t>
      </w:r>
      <w:r>
        <w:rPr/>
        <w:t>(юноши, девушки).</w:t>
      </w:r>
    </w:p>
    <w:p>
      <w:pPr>
        <w:pStyle w:val="2"/>
        <w:ind w:left="851" w:hanging="0"/>
        <w:jc w:val="both"/>
        <w:rPr/>
      </w:pPr>
      <w:r>
        <w:rPr/>
        <w:t>Выполняется одновременное отталкивание двумя ногами от  стартовой линии с махом рук. Длина прыжка (с трех попыток) измеряется  в сантиметрах от стартовой линии до ближнего касания ногами  или  любой частью тела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>Подтягивание.</w:t>
      </w:r>
      <w:r>
        <w:rPr/>
        <w:t xml:space="preserve"> (юноши)</w:t>
      </w:r>
    </w:p>
    <w:p>
      <w:pPr>
        <w:pStyle w:val="2"/>
        <w:ind w:left="851" w:hanging="0"/>
        <w:jc w:val="both"/>
        <w:rPr/>
      </w:pPr>
      <w:r>
        <w:rPr/>
        <w:t xml:space="preserve">Участник с помощью судьи принимает положение виса на перекладине (хват кистями сверху). Подтянуться непрерывным движением так, чтобы подбородок участника оказался над линией перекладины. Опуститься в вис. Самостоятельно остановить раскачивание и зафиксировать на 0,5 секунды видимое для судьи положение виса. Не допускается сгибать руки поочередно, опускаться в вис на согнутые руки, разводить и сгибать ноги, делать рывки ногами или туловищем, отпускать хват, раскрыв ладонь, останавливаться после очередного подтягивания. Пауза между повторениями не должна </w:t>
      </w:r>
      <w:r>
        <w:rPr>
          <w:spacing w:val="20"/>
          <w:szCs w:val="28"/>
        </w:rPr>
        <w:t xml:space="preserve">превышать </w:t>
      </w:r>
      <w:r>
        <w:rPr/>
        <w:t>3-х секунд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>Сгибание  и разгибание  рук в  упоре лежа (отжимание</w:t>
      </w:r>
      <w:r>
        <w:rPr>
          <w:i/>
        </w:rPr>
        <w:t>).</w:t>
      </w:r>
      <w:r>
        <w:rPr/>
        <w:t xml:space="preserve"> (девушки)  </w:t>
      </w:r>
    </w:p>
    <w:p>
      <w:pPr>
        <w:pStyle w:val="2"/>
        <w:ind w:left="851" w:hanging="0"/>
        <w:jc w:val="both"/>
        <w:rPr/>
      </w:pPr>
      <w:r>
        <w:rPr/>
        <w:t>Исходное положение: упор лежа на полу, голова, туловище и ноги  составляют прямую линию. Сгибание рук  выполняется до касания грудью фиксатора (не более 5 см от пола), не нарушая прямой линии тела, и разгибание производится до  полного  выпрямления рук при сохранении прямой линии тела. Угол сгибания рук не менее 90</w:t>
      </w:r>
      <w:r>
        <w:rPr>
          <w:sz w:val="20"/>
          <w:vertAlign w:val="superscript"/>
        </w:rPr>
        <w:t>0</w:t>
      </w:r>
      <w:r>
        <w:rPr/>
        <w:t>. Дается одна попытка. Темп  выполнения произвольный. Фиксируется  количество  отжиманий при  условии правильного  выполнения  упражнения в  произвольном  темпе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>Подъем туловища из положения «лежа на спине»</w:t>
      </w:r>
      <w:r>
        <w:rPr/>
        <w:t xml:space="preserve"> (юноши, девушки). Исходное положение – ле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 xml:space="preserve">Челночный бег 3х10 м </w:t>
      </w:r>
      <w:r>
        <w:rPr/>
        <w:t>(юноши, девушки). Проводится на ровной дорожке длиной не менее 12-13 м. Отмеряют 10-метровой участок, начало и конец которого отмечают линиями (стартовая и финишная черта). Участник становится за стартовой чертой и по команде «марш» начинает бег в сторону финишной черты; касается ногой финишной черты и возвращается к линии старта. Касается ногой линии старта, снова бежит к финишной черте и, пробегая ее, финиширует. Учитывается время выполнения теста от команды «марш» до пересечения линии финиша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>Бег на 1000 м.</w:t>
      </w:r>
      <w:r>
        <w:rPr/>
        <w:t xml:space="preserve"> (юноши, девушки).Выполняется с высокого старта на беговой дорожке или ровной местности, на  земляном или асфальтовом  покрытии. Результат  фиксируется с помощью секундомера с точностью до 0,1 секунды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 xml:space="preserve">Бег на 30 м </w:t>
      </w:r>
      <w:r>
        <w:rPr/>
        <w:t xml:space="preserve">(юноши, девушки 6 класс). </w:t>
      </w:r>
      <w:r>
        <w:rPr>
          <w:b/>
          <w:i/>
        </w:rPr>
        <w:t>60 м</w:t>
      </w:r>
      <w:r>
        <w:rPr/>
        <w:t xml:space="preserve"> (юноши, девушки 7, 8, 9 классы), </w:t>
      </w:r>
      <w:r>
        <w:rPr>
          <w:b/>
          <w:i/>
        </w:rPr>
        <w:t>100 м</w:t>
      </w:r>
      <w:r>
        <w:rPr/>
        <w:t xml:space="preserve"> (юноши, девушки 10, 11 классы). Проводится на беговой дорожке (старт произвольный) или ровной местности, на земляном или асфальтовом покрытии. Результат фиксируется с точностью до 0,1 секунды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 xml:space="preserve">Наклон вперед из положения «сидя» </w:t>
      </w:r>
      <w:r>
        <w:rPr/>
        <w:t>(юноши, девуш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) кончиков пальцев на перпендикулярной мерной линии. Сгибание ног в коленях не допускается.</w:t>
      </w:r>
    </w:p>
    <w:p>
      <w:pPr>
        <w:pStyle w:val="2"/>
        <w:ind w:firstLine="495"/>
        <w:rPr/>
      </w:pPr>
      <w:r>
        <w:rPr/>
      </w:r>
    </w:p>
    <w:p>
      <w:pPr>
        <w:pStyle w:val="2"/>
        <w:ind w:firstLine="495"/>
        <w:rPr/>
      </w:pPr>
      <w:r>
        <w:rPr/>
        <w:t xml:space="preserve">Результаты участников переводятся в очки в соответствии с таблицей оценки результатов тестовых испытаний участников  Республиканского  спортивно - оздоровительного фестиваля  «Президентские состязания». </w:t>
      </w:r>
    </w:p>
    <w:p>
      <w:pPr>
        <w:pStyle w:val="2"/>
        <w:ind w:firstLine="495"/>
        <w:rPr>
          <w:lang w:val="en-US"/>
        </w:rPr>
      </w:pPr>
      <w:r>
        <w:rPr/>
        <w:t xml:space="preserve">Командные результаты по программе «Президентские состязания» определяются по сумме набранных очков  всех  учащихся класса-команды. </w:t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1435" distR="6401435" simplePos="0" locked="0" layoutInCell="0" allowOverlap="1" relativeHeight="37">
            <wp:simplePos x="0" y="0"/>
            <wp:positionH relativeFrom="margin">
              <wp:posOffset>90170</wp:posOffset>
            </wp:positionH>
            <wp:positionV relativeFrom="paragraph">
              <wp:posOffset>635</wp:posOffset>
            </wp:positionV>
            <wp:extent cx="5769610" cy="10026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2"/>
        <w:ind w:firstLine="49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100031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100031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100031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1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100584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10058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10058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9620" cy="101161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985" cy="101161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985" cy="101161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100584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058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058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1017397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1017397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1017397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101161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0795" cy="101161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0795" cy="101161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5635" cy="1011618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0" cy="101161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0" cy="101161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1013460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101346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101346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8030" cy="1007935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100793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100793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935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10155555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15555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15555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555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1835" cy="1019238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1019238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1019238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024" w:right="896" w:gutter="0" w:header="0" w:top="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rFonts w:ascii="Times Cyr Bash Normal" w:hAnsi="Times Cyr Bash Normal" w:cs="Times Cyr Bash Norm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5:00Z</dcterms:created>
  <dc:creator>User</dc:creator>
  <dc:description/>
  <cp:keywords/>
  <dc:language>en-US</dc:language>
  <cp:lastModifiedBy>Admin</cp:lastModifiedBy>
  <cp:lastPrinted>2012-03-13T15:40:00Z</cp:lastPrinted>
  <dcterms:modified xsi:type="dcterms:W3CDTF">2012-04-12T04:45:00Z</dcterms:modified>
  <cp:revision>36</cp:revision>
  <dc:subject/>
  <dc:title> </dc:title>
</cp:coreProperties>
</file>