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Исх. №103 от 05.03.2012г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важаемые коллеги, направляю повторный запрос от 14.02.2012г с исх. № 60 и убедительно прошу ускорить с ответом. Ниже будут перечислены список школ, от которых не поступила информация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Баязитово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Большие-Каркалы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Енебей-Урсаево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БГ       с. Ильчигулово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Менеузтамак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№1 с. Киргиз-Мияк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№2 с. Киргиз-Мияки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ООШ с. Ерлыково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д. Новый-Мир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д. Сафарово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Садовый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Уршакбашкарамалы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Уршак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Родниковка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Миякитамак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БУ СОШ с. Канбеко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остальных школ информация была получена в указанные сроки, в связи с чем Вас Благодарю за сотрудничество!!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>Продолжаю принимать заявки на оздоровление в санаториях и лагерь  «Мечта», желающих очень мало, прошу принять активное участие, заезды начинаются с 19 марта. Предупредить всех детей, относящихся к категории лиц, оставшихся без попечения родителей и воспитывающихся в замещающих семьях (опекунов и приемных семей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сх. № 60 от 14.02.2012г.</w:t>
      </w:r>
    </w:p>
    <w:p>
      <w:pPr>
        <w:pStyle w:val="TextBody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у ______________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у инспектору по охране де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КУ «отдел образования администрации муниципального района Миякинский район РБ» просит Вас представить к 24 февраля  2012г. информацию по форм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.И.О., стаж работы, спец. общ. инспектора, номер, дата приказа о назначении (выписка из приказа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колько детей, оставшихся без попечения родителей (по-фамильно)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дано под опеку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роены в приемные семьи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роены в детские дома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щеобразовательные школы- интернаты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спомогательные школы- интернаты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роены на работу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анаторные школы- интернаты,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ч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ведения о сохранности жилья, имущества детей, находящихся под опекой, в приемных семьях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ведения о прохождении медосмотра детей, оставшихся без попечения родителе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кт обследования ж/быт. условий подопечных, приемных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6.    Список детей, оставшихся без попечения родителей, проживающих у родных 6 и более месяцев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7.    Список детей из многодетных семей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8.    Список детей из  малообеспеченных семей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9.    Список детей из неблагополучных семей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0.  Список  детей инвалидов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1.  Список детей,  воспитывающихся одним из родителей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2.  Список детей, обучающихся на дому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3.  Список детей, обучающихся индивидуально в школе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14.  Список детей семей беженцев и вынужденных переселенцев (с указанием 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серии и  номера удостоверения)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5.  Список детей, прошедших обследование ПМПК на 2011-2012 уч.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римечание:</w:t>
      </w:r>
      <w:r>
        <w:rPr>
          <w:sz w:val="26"/>
          <w:szCs w:val="26"/>
        </w:rPr>
        <w:t xml:space="preserve">  Каждый список представить отдельно и  по следующей  форме: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Ф.И.О. ребенка, дата рождения, школа, класс, сведения о родителях, кол-во </w:t>
      </w:r>
    </w:p>
    <w:p>
      <w:pPr>
        <w:pStyle w:val="Normal"/>
        <w:ind w:left="570" w:hanging="0"/>
        <w:rPr/>
      </w:pPr>
      <w:r>
        <w:rPr>
          <w:sz w:val="26"/>
          <w:szCs w:val="26"/>
        </w:rPr>
        <w:t xml:space="preserve">детей в семье, </w:t>
      </w:r>
      <w:r>
        <w:rPr>
          <w:b/>
          <w:sz w:val="26"/>
          <w:szCs w:val="26"/>
        </w:rPr>
        <w:t>дата обследования и заключение ПМПК.</w:t>
      </w:r>
    </w:p>
    <w:p>
      <w:pPr>
        <w:pStyle w:val="Normal"/>
        <w:ind w:left="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Ведущий специалист МКУ «Отдел образования администрации муниципального района Миякинский район» Гималетдинова Р.Р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8(34788)2-27-84</w:t>
      </w:r>
    </w:p>
    <w:p>
      <w:pPr>
        <w:pStyle w:val="TextBody"/>
        <w:rPr/>
      </w:pPr>
      <w:r>
        <w:rPr>
          <w:sz w:val="24"/>
        </w:rPr>
        <w:t>Исх. № 61 от 14.02.2012г.</w:t>
      </w:r>
    </w:p>
    <w:p>
      <w:pPr>
        <w:pStyle w:val="TextBody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у ______________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у инспектору по охране де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КУ «Отдел образования администрации муниципального района Миякинский район РБ» повторно просит Вас представить заявления- заявки на предоставление путевок в Санатории и ДООЦ «Мечта» для детей-сирот и детей, оставшихся без попечения родителей, воспитывающиеся в семьях опекунов и в приемных семь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ления пишут законные представители несовершеннолетних на имя начальника МКУ «Отдел образования администрации муниципального района Миякинский район РБ» Атангуловой С.М. Образец заявления: (от ру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ачальнику МКУ «Отдел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якинский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.М. Атангул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ванова Ивана Ивановича, 05.12.1969 г.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(паспорт: серия 8003 №259657, вы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иякинским РОВД РБ, 15.12.2008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оживающий по адресу:__________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телефон: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Вас предоставить путевку в детский санаторно- оздоровительный лагерь круглогодичного действия  «Салют» Республики Башкортостан (либо путевку в ДООЦ «Мечта») моему приемному сыну Петрову Петру Петровичу. (диагноз)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о:_______</w:t>
        <w:tab/>
        <w:t>подпись: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сем законным представителям из семей опекунов, приемных семей (получающих пособия) и многодетных семей, получивших школьную форму на 2011-2012 уч. год просим представить заявления следующей формы.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ачальнику МКУ «Отдел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якинский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.М. Атангул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т (Ф.И.О, год ро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(паспорт: серия ______ №________, вы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иякинским РОВД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оживающий по адресу:__________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телефон: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, ___________________________________согласен(а) на обработку персональных данных: паспорта, ИНН, СНИЛС, Свидетельство о рождении детей, реквизиты зарплатных картсчетов, состав семьи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: 01.09.2011г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0:00Z</dcterms:created>
  <dc:creator>1</dc:creator>
  <dc:description/>
  <cp:keywords/>
  <dc:language>en-US</dc:language>
  <cp:lastModifiedBy>1</cp:lastModifiedBy>
  <cp:lastPrinted>2012-02-16T17:55:00Z</cp:lastPrinted>
  <dcterms:modified xsi:type="dcterms:W3CDTF">2012-03-03T09:41:00Z</dcterms:modified>
  <cp:revision>9</cp:revision>
  <dc:subject/>
  <dc:title/>
</cp:coreProperties>
</file>