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  <w:t>« 4 » май  2010й.                            № 83                   « 4»мая 2010г.</w:t>
      </w:r>
    </w:p>
    <w:p>
      <w:pPr>
        <w:pStyle w:val="Normal"/>
        <w:rPr/>
      </w:pPr>
      <w:r>
        <w:rPr/>
      </w:r>
    </w:p>
    <w:p>
      <w:pPr>
        <w:pStyle w:val="Normal"/>
        <w:ind w:left="2832" w:hanging="2472"/>
        <w:rPr/>
      </w:pPr>
      <w:r>
        <w:rPr/>
        <w:t xml:space="preserve">Об итоговых экзаменах </w:t>
      </w:r>
    </w:p>
    <w:p>
      <w:pPr>
        <w:pStyle w:val="Normal"/>
        <w:ind w:left="2832" w:hanging="2472"/>
        <w:rPr/>
      </w:pPr>
      <w:r>
        <w:rPr/>
        <w:t>по производственному обучению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80" w:hanging="0"/>
        <w:rPr/>
      </w:pPr>
      <w:r>
        <w:rPr/>
        <w:tab/>
        <w:tab/>
        <w:t>В связи с завершением программы обучения по производственному обучению в 11 классах,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сти итоговые аттестационные экзамены учащихся 11 классов </w:t>
      </w:r>
    </w:p>
    <w:p>
      <w:pPr>
        <w:pStyle w:val="Normal"/>
        <w:rPr/>
      </w:pPr>
      <w:r>
        <w:rPr/>
        <w:t>(МОБУ СОШ с.Шатмантамак- 15 уч-ся, с.Миякибашево- 5 уч-ся, с.Уязыбашево- 1 ученик) по производственному обучению 05.05.2010г. на базе МОБУ СОШ с.Миякибашево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экзаменационную комиссию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Магазова Иршата Назиповича- заведующего сектором - начальника инспекции гостехнадзора по муниципальному району Миякинский район РБ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2) Билалова Рамзиля Анваровича- специалиста 1 категории гостехнадзора по муниципальному району Миякинский район РБ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Рахманова Минибая Газизовича- главного специалиста сектора администрации муниципального района Миякинский район РБ по ГО, ЧС и охране труда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Кириллова Клавдия Александровича- руководителя РМО преподавателей производственного обу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Мансурова Олега Гаугаровича- преподавателя производственного обучения МОБУ СОШ с.Миякибаше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Галиева Ирека Равиловича- преподавателя ОБЖ МОБУ СОШ с.Шатмантама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Кадырова Рафиса Ахатовича- зав. РМК МБУ «Отдел образования администрации Муниципального района Миякинский район РБ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безопасность жизни и здоровья учащихся в пути следования в пункт проведения экзаменов и во время экзаменов возложить на преподавателей производственного обучения шк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данного приказа возложить на заведующего РМК Р.А.Кады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Миякинский район РБ»                                                  С.М.Атанг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1:00Z</dcterms:created>
  <dc:creator>Tatjana</dc:creator>
  <dc:description/>
  <cp:keywords/>
  <dc:language>en-US</dc:language>
  <cp:lastModifiedBy>Tatjana</cp:lastModifiedBy>
  <dcterms:modified xsi:type="dcterms:W3CDTF">2010-05-05T03:52:00Z</dcterms:modified>
  <cp:revision>3</cp:revision>
  <dc:subject/>
  <dc:title/>
</cp:coreProperties>
</file>