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«Отдел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Миякинский район Республ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шкортостан» 30.03.2011 г. совместно с МОБУ СОШ с.Тамьян-Таймасово проводит научно - практическую конференцию для учителей общеобразовательных школ района по теме </w:t>
      </w:r>
      <w:r>
        <w:rPr>
          <w:b/>
          <w:sz w:val="28"/>
          <w:szCs w:val="28"/>
        </w:rPr>
        <w:t xml:space="preserve">«Летопись наша-шежере», </w:t>
      </w:r>
      <w:r>
        <w:rPr>
          <w:sz w:val="28"/>
          <w:szCs w:val="28"/>
        </w:rPr>
        <w:t>посвященная Отечественной войне 181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боте конференции принимают участие все педагогические работники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конференции планируется проведение пленарного заседания. Работа проблемных секций по следующим направлениям (28.03.2012):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1. «Шежере — ценный исторический памятник башкирского народа»                      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 «Отражение Отечественной войны 1812 года в современных учебно-методических комплексах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3.  Конспект урока или внеклассного мероприятия «Воспитание патриота»  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4. «Отечественная война 1812 года в судьбах моих земляков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5. «Воспитание патриотизма у школьников на примере Отечественной войны 1812 год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ы представляются на русском, башкирском, татарском языках (бумажный вариант – 1 экз.) в электронном вид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 или на flesh- накопителе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 интервал, кегль 14, объем до 5 страниц). Доклады, выступления с указанием темы, Ф.И.О. (полностью), звания, должности. Места работы, контактного телефона и адреса электронной почты принимаются оргкомитетом строго до 20 марта 2012 г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кст выступления должен соответствовать выбранной теме, тщательно выверен и отредактирова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комитет оставляет за собой право отбора докладов для включения в программу конферен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мечание: </w:t>
      </w:r>
      <w:r>
        <w:rPr>
          <w:i/>
          <w:sz w:val="28"/>
          <w:szCs w:val="28"/>
        </w:rPr>
        <w:t>Руководителей общеобразовательных учреждений просим обеспечить активное участие учителей школ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13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32:00Z</dcterms:created>
  <dc:creator>Tatjana</dc:creator>
  <dc:description/>
  <cp:keywords/>
  <dc:language>en-US</dc:language>
  <cp:lastModifiedBy>1</cp:lastModifiedBy>
  <cp:lastPrinted>2012-03-06T12:36:00Z</cp:lastPrinted>
  <dcterms:modified xsi:type="dcterms:W3CDTF">2012-03-06T08:42:00Z</dcterms:modified>
  <cp:revision>27</cp:revision>
  <dc:subject/>
  <dc:title/>
</cp:coreProperties>
</file>