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педагоги дополнительного образования! Просим Вас подготовить полный анализ деятельности творческого объединения за 2010-2011 учебный год (до 27 мая 2011 года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детского объединения должен включать:</w:t>
      </w:r>
    </w:p>
    <w:p>
      <w:pPr>
        <w:pStyle w:val="Style15"/>
        <w:keepNext w:val="tru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звание детского коллектива;</w:t>
      </w:r>
    </w:p>
    <w:p>
      <w:pPr>
        <w:pStyle w:val="Style15"/>
        <w:keepNext w:val="tru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 отчество педагога;</w:t>
      </w:r>
    </w:p>
    <w:p>
      <w:pPr>
        <w:pStyle w:val="Style15"/>
        <w:keepNext w:val="tru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;</w:t>
      </w:r>
    </w:p>
    <w:p>
      <w:pPr>
        <w:pStyle w:val="Style15"/>
        <w:keepNext w:val="true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щихся;</w:t>
      </w:r>
    </w:p>
    <w:p>
      <w:pPr>
        <w:pStyle w:val="Style15"/>
        <w:keepNext w:val="true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групп;</w:t>
      </w:r>
    </w:p>
    <w:p>
      <w:pPr>
        <w:pStyle w:val="Style15"/>
        <w:keepNext w:val="true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упп/учащихся по годам обучения:</w:t>
      </w:r>
    </w:p>
    <w:p>
      <w:pPr>
        <w:pStyle w:val="Style15"/>
        <w:keepNext w:val="tru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;</w:t>
      </w:r>
    </w:p>
    <w:p>
      <w:pPr>
        <w:pStyle w:val="Style15"/>
        <w:keepNext w:val="tru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;</w:t>
      </w:r>
    </w:p>
    <w:p>
      <w:pPr>
        <w:pStyle w:val="Style15"/>
        <w:keepNext w:val="tru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ий;</w:t>
      </w:r>
    </w:p>
    <w:p>
      <w:pPr>
        <w:pStyle w:val="Style15"/>
        <w:keepNext w:val="tru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вертый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   Количество учащихся по возрасту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дошкольники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учащиеся 1-4 классов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учащиеся 5-9 классов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учащиеся 10-11 классов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   Количество мальчиков и девочек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   Работа с коллективом воспитанников. Состав коллектива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на начало учебного года: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 конец учебного года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течение учебного года прибыло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течение учебного года убыло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ингент обучающихся с указанием фамилий и имен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и, находящиеся под опекой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и-сироты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и-инвалиды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и с отклонением в развитии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и группы риска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и, состоящие на ВШУ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и, состоящие на учете КДН, ГДНОВД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личественные показатели социального состава семей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ее количество семей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ные семьи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полные семьи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удные семьи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ногодетные семьи;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граммно-методическое обеспечение образовательного процесса детского объединения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звание образовательной программы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утверждения программы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грамме учебных часов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о учебных часов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причина невыполнения учебных часов;</w:t>
      </w:r>
    </w:p>
    <w:p>
      <w:pPr>
        <w:pStyle w:val="Normal"/>
        <w:keepNext w:val="tru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акие задачи программы в этом учебном году решались наиболее успешно;</w:t>
      </w:r>
    </w:p>
    <w:p>
      <w:pPr>
        <w:pStyle w:val="Normal"/>
        <w:keepNext w:val="tru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частие на районных и республиканских смотрах и конкурсах (с точным указанием каких);</w:t>
      </w:r>
    </w:p>
    <w:p>
      <w:pPr>
        <w:pStyle w:val="Normal"/>
        <w:keepNext w:val="tru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Методические разработки педагога (разработка занятия, внеклассного мероприятия)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лан учебно-воспитательной работы объединения на учебный год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Работа с родителями воспитанников. 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лжен быть напечатан, желательно с фотографиями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ить конспект одного занятия и внеклассного мероприятия, индивидуальную карту развития воспитанников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БУ ДОД «Дом пионеров и школьников» муниципального района Миякинский район Республики Башкортостан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27:00Z</dcterms:created>
  <dc:creator>Бурхан</dc:creator>
  <dc:description/>
  <cp:keywords/>
  <dc:language>en-US</dc:language>
  <cp:lastModifiedBy>User1</cp:lastModifiedBy>
  <cp:lastPrinted>2011-05-04T14:51:00Z</cp:lastPrinted>
  <dcterms:modified xsi:type="dcterms:W3CDTF">2011-05-06T03:27:00Z</dcterms:modified>
  <cp:revision>2</cp:revision>
  <dc:subject/>
  <dc:title/>
</cp:coreProperties>
</file>