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иректорам школ! 18.04.2012 года состоится семинар ответственных за детское движение по теме «Как быть здоровым. Стимулирование здорового образа жизни вожатого и детей». С собой принести отчет по «Дружному коллективу» </w:t>
      </w:r>
      <w:r>
        <w:rPr>
          <w:lang w:val="en-US"/>
        </w:rPr>
        <w:t>III</w:t>
      </w:r>
      <w:r>
        <w:rPr/>
        <w:t xml:space="preserve"> этап. Явка всем обязательна. Начало в 10: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м школ! Просим Вас предоставить данные в «Дом пионеров и школьников» о вожатых до 12.04.2012 г., которые проработали в вашей школе со дня открытия, по следующей форме:</w:t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1680"/>
        <w:gridCol w:w="1800"/>
        <w:gridCol w:w="2280"/>
        <w:gridCol w:w="1440"/>
        <w:gridCol w:w="15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аботы в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вож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награды име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в настоящее время работ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3:00Z</dcterms:created>
  <dc:creator>Work</dc:creator>
  <dc:description/>
  <cp:keywords/>
  <dc:language>en-US</dc:language>
  <cp:lastModifiedBy>Work</cp:lastModifiedBy>
  <dcterms:modified xsi:type="dcterms:W3CDTF">2012-04-09T10:14:00Z</dcterms:modified>
  <cp:revision>4</cp:revision>
  <dc:subject/>
  <dc:title/>
</cp:coreProperties>
</file>